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Гыи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а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Гыинско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Гыи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Гыи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6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Гыи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охряков Станислав Олегович, 27 декабря 1984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иянова Вера Николаевна – ведущий специалист-эксперт Администрации муниципального образования «Большеолып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6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Гы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Гыи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Гыи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Гыи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6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Гыин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4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3:55:00Z</dcterms:modified>
  <cp:revision>6</cp:revision>
  <dc:subject/>
  <dc:title/>
</cp:coreProperties>
</file>