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Большеолып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Большеолып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Большеолып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Большеолып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5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5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Большеолып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лкова Наталья Сергеевна, 5 декабря 1985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иянова Вера Николаевна – ведущий специалист-эксперт Администрации муниципального образования «Большеолып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Большеолып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Большеолып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Большеолып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Большеолып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/>
      </w:pPr>
      <w:r>
        <w:rPr/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lang w:val="ru-RU"/>
        </w:rPr>
        <w:t>от 9 декабря 2021 года № 95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Большеолыпс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09T07:42:00Z</dcterms:modified>
  <cp:revision>7</cp:revision>
  <dc:subject/>
  <dc:title/>
</cp:coreProperties>
</file>