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МУНИЦИПАЛЬНОГО ОБРАЗОВАНИЯ «МУНИЦИПАЛЬНЫЙ ОКРУГ КЕЗСКИЙ РАЙОН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Отдела имущественных отношений Администрации муниципального образования «Кезский район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Отдел имущественных отношений Администрации муниципального образования «Кез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Отдела имущественных отношений Администрации муниципального образования «Кезский район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Отдела имущественных отношений Администрации муниципального образования «Кезский район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4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4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 Отдела имущественных отношени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.Г. – Начальник Отдела имущественных отношений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здеева С.А. – главный специалист-эксперт Отдела имущественных отношений 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абурова И.В. – ведущий специалист-эксперт Отдела имущественных отношений 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.И. – Начальник Отдела имущественных отношений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.П. – Начальник отдела учета, отчетности и заработной платы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.Н. – Начальник архивного отдела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.С. – Начальник отдела правовой и кадровой работы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.Г. – Заместитель начальника отдела правовой и кадровой работы Администрации муниципального образования «Кезский район»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оложение о ликвидационной комиссии по ликвид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тдела имущественных отношений муниципального образования «Кез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Отдела имущественных отношений Администрации муниципального образования «Кезский район» (далее по тексту – Положение) определяет порядок формирования, статус, состав, функции и полномочия Ликвидационной комиссии по ликвидации Отдела имущественных отношений Администрации  муниципального образования «Кезский район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Отдела имущественных отношений Администрации муниципального образования «Кезский район» (далее по тексту - Отдела имущественных отношений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Отдела имущественных отношений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Отдела имущественных отнош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го Отдела имущественных отношений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Отдела имущественных отношений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Отдела имущественных отнош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Отдела имущественных отнош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Отдела имущественных отношений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Отдела имущественных отношений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Управление образованием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Отдела имущественных отнош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Отдела имущественных отношений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Отдела имущественных отношений считается завершенной, а Управление образованием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4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дела имущественных отношений Администрации муниципального образования «Кезский район», порядок и сроки их осуществления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Отдела имущественных отношений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Отдела имущественных отношений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Отдела имущественных отношений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Отдела имущественных отношений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Отдела имущественных отношений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Отдела имущественных отношений, под роспись, уведомлений о предстоящем увольнении в связи с ликвидацией Отдела имущественных отношений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Отдела имущественных отношений заявления о прекращении списания средств со счета Отдела имущественных отношений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Отдела имущественных отношений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Отдела имущественных отношений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Отдела имущественных отношений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Отдела имущественных отношений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Отдела имущественных отношений муниципального образования «Кезский район» в соответствующие отделы Отдела имущественных отношений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Отдела имущественных отношений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Отдела имущественных отношений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Отдела имущественных отношений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Отдела имущественных отношений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0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09T07:41:00Z</dcterms:modified>
  <cp:revision>4</cp:revision>
  <dc:subject/>
  <dc:title/>
</cp:coreProperties>
</file>