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ликвидации Управления образованием Администрации муниципального образования «Кезский район»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Ликвидировать Управление образованием Администрации муниципального образования «Кезский рай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ru-RU"/>
        </w:rPr>
        <w:t xml:space="preserve">Создать ликвидационную комиссию по ликвидации Управления образованием Администрации муниципального образования «Кезский район» (далее по тексту - Ликвидационная комиссия) и утвердить состав Ликвидационной комиссии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Утвердить Положение о Ликвидационной комиссии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Управления образованием Администрации муниципального образования «Кезский район», в порядке и сроки, установленные законодательством Российской Федерации, согласно приложению </w:t>
      </w:r>
      <w:r>
        <w:rPr/>
        <w:t>№ 3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2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от 9 декабря 2021 года № 92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квидационной комиссии по ликвидации Управления образованием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Главатских Ольга Васильевна – Начальник Управления образованием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Жигалова Светлана Леонидовна – заместитель начальника Управления образованием 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Швецова Елена Рудольфовна – главный специалист-эксперт Управления образованием 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Тронина Вера Ивановна – Начальник Управления образованием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репанова Наталья Петровна  – Начальник отдела учета, отчетности и заработной пла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нчукова Елена Гавриловна – Начальник отдела имущественных отношений Управления образованием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лослудцева Светлана Николаевна – Начальник архивного отдела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еливерстова Алла Сергеевна – Начальник отдела правовой и кадровой рабо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фремова Ирина Гильмановна – Заместитель начальника отдела правовой и кадровой работы Администрации муниципального образования «Кезский район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от 9 декабря 2021 года № 9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 о ликвидационной комиссии по ликвидаци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Управления образованием Управления образованием муниципального образования 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ский район»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1.1. Настоящее Положение о ликвидационной комиссии по ликвидации Управления образованием Администрации муниципального образования «Кезский район» (далее по тексту – Положение) определяет порядок формирования, статус, состав, функции и полномочия Ликвидационной комиссии по ликвидации Управления образованием Администрации  муниципального образования «Кезский район»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ирование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2.1. Состав Ликвидационной комиссии назначается решением Совета депутатов муниципального образования «Муниципальный округ Кезский район Удмуртской Республики». При необходимости в процессе проведения ликвидационных мероприятий решением Совета депутатов муниципального округа муниципального образования «Кезский район»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Целью создания Ликвидационной комиссии является осуществление мероприятий, связанных с ликвидацией Управления образованием Администрации муниципального образования «Кезский район» (далее по тексту - Управления образованием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Управления образованием в период ее ликвид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4. Задачей Ликвидационной комиссии является завершение деятельности Управления образование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5. Ликвидационная комиссия от имени ликвидируемого Управления образованием выступает в су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петенция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Управления образованием, о порядке и сроках для предъявления требований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Управления образование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Управления образование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Управления образованием, предъявленных кредиторами требованиях, а также результатах их рассмо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 Выплаты кредиторам Управления образованием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первую очередь удовлетворяются требования граждан, перед которыми Управление образованием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Управления образование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 Отчуждение имущества ликвидируемой Управления образованием осуществляется по согласованию с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8. Ликвидация Управления образованием считается завершенной, а Управление образованием – прекративше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работы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4. Председател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6. Секретар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от 9 декабря 2021 года № 92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правления образованием Администрации муниципального образования «Кезский район», порядок и сроки их осуществления</w:t>
      </w:r>
    </w:p>
    <w:tbl>
      <w:tblPr>
        <w:tblW w:w="9904" w:type="dxa"/>
        <w:jc w:val="left"/>
        <w:tblInd w:w="-352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145"/>
        <w:gridCol w:w="3171"/>
        <w:gridCol w:w="3162"/>
        <w:gridCol w:w="2426"/>
      </w:tblGrid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Управления образованием и создании соответствующей ликвидационной комиссии.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Управления образованием и о порядке и сроке заявления требований ее кредиторам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Управления образование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ти уведомление о ликвидации Управления образованием в Единый федеральный реестр сведений о фактах деятельности юрлиц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онда социального страхования, Пенсионного фонда о предстоящей ликвид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ГКУ УР «ЦЗН в Кезском районе» о принятии решения о ликвидации Управления образование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муниципальным служащим и работникам Управления образованием, под роспись, уведомлений о предстоящем увольнении в связи с ликвидацией Управления образование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ой счет Управления образованием заявления о прекращении списания средств со счета Управления образованием без согласия Ликвидационной комисс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Управления образование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у 2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Управления образованием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выплаты денежных сумм кредиторам Управления образованием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Управления образованием в архив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по отделам Управления образованием муниципального образования «Кезский район» в соответствующие отделы Управления образованием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мущества муниципального образования «Кезский район» в оперативное управление Управления образованием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заключенных Администрацией договоров (соглашений, муниципальных контрактов), подлежащих исполнению в 2019 году и последующих годах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 после принятия Межрайонной ИФНС России № 11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муниципальными служащими и работниками Управления образование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ые счета Управления образованием заявления о закрытии данного сче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Управления образование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2:00Z</dcterms:created>
  <dc:creator>user</dc:creator>
  <dc:description/>
  <cp:keywords/>
  <dc:language>en-US</dc:language>
  <cp:lastModifiedBy>User</cp:lastModifiedBy>
  <cp:lastPrinted>2018-06-25T16:23:00Z</cp:lastPrinted>
  <dcterms:modified xsi:type="dcterms:W3CDTF">2021-12-09T07:39:00Z</dcterms:modified>
  <cp:revision>6</cp:revision>
  <dc:subject/>
  <dc:title/>
</cp:coreProperties>
</file>