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УДМУРТ ЭЛЬКУНЫСЬ КЕЗ ЁРОС МУНИЦИПАЛ ОКРУГ» </w:t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 КЫЛДЫТЭТЫСЬ ДЕПУТАТЪЁСЛЭН КЕНЕШСЫ</w:t>
      </w:r>
    </w:p>
    <w:p>
      <w:pPr>
        <w:pStyle w:val="FR1"/>
        <w:spacing w:lineRule="auto" w:line="36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Управления финансов Администрации муниципального образования «Кезский район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Ликвидировать Управление финансов Администрации муниципального образования «Кезски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lang w:val="ru-RU"/>
        </w:rPr>
        <w:t xml:space="preserve">Создать ликвидационную комиссию по ликвидации Управления финансов Администрации муниципального образования «Кезский район» (далее по тексту - Ликвидационная комиссия) и утвердить состав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Управления финансов Администрации муниципального образования «Кезский район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9 декабря 2021 года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91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9 декабря 2021 года № 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 Управления финансо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Администрации 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ера Ивановна – Начальник Управления финансов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Тетерина Ольга Модестовна – начальник бюджетного отдела Управления финансов 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Хохрякова Ирина Ивановна – Начальник отдел учета, отчетности и казначейского исполнения бюджета Управления финансов 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аталья Петровна – Начальник отдела учета, отчетности и заработной пла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лена Гавриловна – Начальник отдела имущественных отношений Управления финансов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ветлана Николаевна – Начальник архивного отдела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еливерстова Алла Сергеевна – Начальник отдела правовой и кадровой работы Администрации муниципального образования «Кезский район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рина Гильмановна – Заместитель начальника отдела правовой и кадровой работы Администрации муниципального образования «Кезский район».</w:t>
      </w:r>
    </w:p>
    <w:p>
      <w:pPr>
        <w:pStyle w:val="Normal"/>
        <w:ind w:firstLine="567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9 декабря 2021 года № 91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оложение о ликвидационной комиссии по ликвидаци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Управления финансов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правления финансов муниципального образования «Кез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1.1. Настоящее Положение о ликвидационной комиссии по ликвидации Управления финансов Администрации муниципального образования «Кезский район» (далее по тексту – Положение) определяет порядок формирования, статус, состав, функции и полномочия Ликвидационной комиссии по ликвидации Управления финансов Администрации  муниципального образования «Кезский район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». При необходимости в процессе проведения ликвидационных мероприятий решением Совета депутатов муниципального округа муниципального образования «Кезский район»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Управления финансов Администрации муниципального образования «Кезский район» (далее по тексту - Управления финансов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Управления финансов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4. Задачей Ликвидационной комиссии является завершение деятельности Управления финан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ого Управления финансов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Управления финансов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Управления финан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Управления финан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Управления финансов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Управления финансов денежных сумм производятся Ликвидационной комиссией в соответствии с промежуточным ликвидационным балансом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Управление финансов несе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Управления финансов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7. Отчуждение имущества ликвидируемой Управления финансов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Управления финансов считается завершенной, а Управление финансов – прекратившей существование, после внесения об этом записи в Единый государственный реестр юридических лиц в порядке, установленны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/>
      </w:pPr>
      <w:r>
        <w:rPr/>
        <w:t> </w:t>
      </w: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autoSpaceDE w:val="false"/>
        <w:ind w:left="5387" w:hanging="0"/>
        <w:jc w:val="both"/>
        <w:rPr>
          <w:lang w:val="ru-RU"/>
        </w:rPr>
      </w:pPr>
      <w:r>
        <w:rPr>
          <w:lang w:val="ru-RU"/>
        </w:rPr>
        <w:t>от 9 декабря 2021 года № 9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правления финансов Администрации муниципального образования «Кезский район», порядок и сроки их осуществления</w:t>
      </w:r>
    </w:p>
    <w:tbl>
      <w:tblPr>
        <w:tblW w:w="10184" w:type="dxa"/>
        <w:jc w:val="left"/>
        <w:tblInd w:w="-352" w:type="dxa"/>
        <w:tblLayout w:type="fixed"/>
        <w:tblCellMar>
          <w:top w:w="225" w:type="dxa"/>
          <w:left w:w="300" w:type="dxa"/>
          <w:bottom w:w="225" w:type="dxa"/>
          <w:right w:w="300" w:type="dxa"/>
        </w:tblCellMar>
      </w:tblPr>
      <w:tblGrid>
        <w:gridCol w:w="1145"/>
        <w:gridCol w:w="4020"/>
        <w:gridCol w:w="2593"/>
        <w:gridCol w:w="2426"/>
      </w:tblGrid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Управления финансов и создании соответствующей ликвидационной комиссии.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Управления финансов и о порядке и сроке заявления требований ее кредиторами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Управления финансов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ликвидации Управления финансов в Единый федеральный реестр сведений о фактах деятельности юрлиц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Управления финансов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Управления финансов, под роспись, уведомлений о предстоящем увольнении в связи с ликвидацией Управления финансов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ой счет Управления финансов заявления о прекращении списания средств со счета Управления финансов без согласия Ликвидационной комиссии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даты принятия решения о ликвид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Управления финансов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у 2 настоящего Перечня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Управления финансов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03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Управления финансов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9039" w:type="dxa"/>
            <w:gridSpan w:val="3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Управления финансов в архив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о отделам Управления финансов муниципального образования «Кезский район» в соответствующие отделы Управления финансов округа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6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имущества муниципального образования «Кезский район» в оперативное управление Управления финансов округа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Администрацией договоров (соглашений, муниципальных контрактов), подлежащих исполнению в 2019 году и последующих годах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Управления финансов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Управления финансов заявления о закрытии данного счета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Управления финансов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1145" w:type="dxa"/>
            <w:tcBorders>
              <w:top w:val="single" w:sz="6" w:space="0" w:color="EBECEE"/>
              <w:left w:val="single" w:sz="6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020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2593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2" w:space="0" w:color="EBECEE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426" w:type="dxa"/>
            <w:tcBorders>
              <w:top w:val="single" w:sz="6" w:space="0" w:color="EBECEE"/>
              <w:left w:val="single" w:sz="2" w:space="0" w:color="EBECEE"/>
              <w:bottom w:val="single" w:sz="6" w:space="0" w:color="EBECEE"/>
              <w:right w:val="single" w:sz="6" w:space="0" w:color="EBECEE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>____________</w:t>
      </w:r>
    </w:p>
    <w:p>
      <w:pPr>
        <w:pStyle w:val="Normal"/>
        <w:autoSpaceDE w:val="false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03:00Z</dcterms:created>
  <dc:creator>user</dc:creator>
  <dc:description/>
  <cp:keywords/>
  <dc:language>en-US</dc:language>
  <cp:lastModifiedBy>User</cp:lastModifiedBy>
  <cp:lastPrinted>2018-06-25T16:23:00Z</cp:lastPrinted>
  <dcterms:modified xsi:type="dcterms:W3CDTF">2021-12-09T07:38:00Z</dcterms:modified>
  <cp:revision>5</cp:revision>
  <dc:subject/>
  <dc:title/>
</cp:coreProperties>
</file>