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 ликвидации Администрации муниципального образования «Кезский район» 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13 июля 2005 года № 42-РЗ "О местном самоуправлении в Удмуртской Республике", законом Удмуртской Республики от 26 апреля 2021 года № 29-РЗ "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", Совет депутатов РЕШ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Ликвидировать Администрацию муниципального образования «Кезский райо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ru-RU"/>
        </w:rPr>
        <w:t xml:space="preserve">Создать ликвидационную комиссию по ликвидации муниципального  образования «Кезский район» (далее по тексту - Ликвидационная комиссия) и утвердить состав Ликвидационной комиссии согласно приложению </w:t>
      </w:r>
      <w:r>
        <w:rPr/>
        <w:t>№ 1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Утвердить Положение о Ликвидационной комиссии согласно приложению </w:t>
      </w:r>
      <w:r>
        <w:rPr/>
        <w:t>№ 2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муниципального образования «Кезский район», в порядке и сроки, установленные законодательством Российской Федерации, согласно приложению </w:t>
      </w:r>
      <w:r>
        <w:rPr/>
        <w:t>№ 3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Настоящее решение опубликова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90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90</w:t>
      </w:r>
    </w:p>
    <w:p>
      <w:pPr>
        <w:pStyle w:val="Normal"/>
        <w:ind w:left="5387" w:hanging="0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ликвидационной комиссии по ликвидаци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дминистрации 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едседател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ерендяева Людмила Владимировна. - заместитель главы Администрации муниципального образования «Кезский район» по социальным вопросам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вдеенко Нина Вениаминовна – руководитель Аппарата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екретар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Ефремова Ирина Гильмановна – Заместитель начальника отдела правовой и кадровой рабо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лены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Тронина Вера Ивановна – Начальник Управления финансов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Корепанова Наталья Петровна – Начальник отдела учета, отчетности и заработной пла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нчукова Елена Гавриловна – Начальник отдела имущественных отношений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лослудцева Светлана Николаевна – Начальник архивного отдела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еливерстова Алла Сергеевна – Начальник отдела правовой и кадровой работы Администрации муниципального образования «Кезский район»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90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оложение о ликвидационной комиссии по ликвидаци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муниципального образования «Кез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щие положения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1.1. Настоящее Положение о ликвидационной комиссии по ликвидации Администрации муниципального образования «Кезский район» (далее по тексту – Положение) определяет порядок формирования, статус, состав, функции и полномочия Ликвидационной комиссии по ликвидации Администрации муниципального образования «Кезский район» (далее по тексту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Формирование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2.1. Состав Ликвидационной комиссии назначается решением Совета депутатов муниципального образования «Муниципальный округ Кезский район Удмуртской Республики». При необходимости в процессе проведения ликвидационных мероприятий решением Совета депутатов муниципального округа муниципального образования «Кезский район» из состава комиссии могут быть исключены члены Ликвидационной комиссии, либо включены новые члены комиссии в соста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2. Целью создания Ликвидационной комиссии является осуществление мероприятий, связанных с ликвидацией Администрации муниципального образования «Кезский район» (далее по тексту - Администрация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3. С момента назначения Ликвидационной комиссии к ней переходят полномочия по управлению делами Администрации в период ее ликвид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6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петенция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о порядке и сроках для предъявления требований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Администрации, предъявленных кредиторами требованиях, а также результатах их рассмотр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4. Промежуточный ликвидационный баланс утверждается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5. Выплаты кредиторам Администрации денежных сумм производятся Ликвидационной комиссией в соответствии с промежуточным ликвидационным балансом начиная со дня его утверждения в следующей очередност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четвертую очередь производятся расчеты с другими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7. Отчуждение имущества ликвидируемой Администрации осуществляется по согласованию с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8. Ликвидация Администрации считается завершенной, а Администрация – прекратившей существование, после внесения об этом записи в Единый государственный реестр юридических лиц в порядке,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ядок работы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2. На заседаниях Ликвидационной комиссии ведется протоко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3. Все заседания Ликвидационной комиссии проводятся в очной форм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4. Председател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озывает и проводит ее заседа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рганизует текущую работу Ликвидационной комисс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з доверенности действует от ее имен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ает поручения членам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6. Секретар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едет протоколы ее заседани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оводит до адресатов решения Ликвидационной комисс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7. При решении вопросов каждый член Ликвидационной комиссии обладает одним голосом</w:t>
      </w:r>
      <w:r>
        <w:rPr>
          <w:b/>
          <w:bCs/>
          <w:lang w:val="ru-RU"/>
        </w:rPr>
        <w:t>.</w:t>
      </w:r>
      <w:r>
        <w:rPr>
          <w:b/>
          <w:bCs/>
        </w:rPr>
        <w:t> </w:t>
      </w:r>
      <w:r>
        <w:rPr>
          <w:lang w:val="ru-RU"/>
        </w:rPr>
        <w:t>Решения Ликвидационной комиссии утверждаются простым большинством голосов присутствующих на заседании члено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387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90</w:t>
      </w:r>
    </w:p>
    <w:p>
      <w:pPr>
        <w:pStyle w:val="Normal"/>
        <w:spacing w:before="0" w:after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юридических и организационных мероприятий, связанных с ликвидацие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муниципального образования «Кезский район», порядок и сроки их осуществления</w:t>
      </w:r>
    </w:p>
    <w:tbl>
      <w:tblPr>
        <w:tblW w:w="10014" w:type="dxa"/>
        <w:jc w:val="left"/>
        <w:tblInd w:w="-330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1125"/>
        <w:gridCol w:w="3883"/>
        <w:gridCol w:w="2583"/>
        <w:gridCol w:w="2423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уведомления о принятии решения о ликвидации Администрации и создании соответствующей ликвидационной комиссии.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убликование на официальном сайте муниципального образования «Кезский район» и в районной газете «Звезда» сообщения о ликвидации Администрации и о порядке и сроке заявления требований ее кредиторами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стить в СМИ (Вестник государственной регистрации) сообщение о ликвидации Администрации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ти уведомление о ликвидации Администрации в Единый федеральный реестр сведений о фактах деятельности юрлиц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Фонда социального страхования, Пенсионного фонда о предстоящей ликвидации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ГКУ УР «ЦЗН в Кезском районе» о принятии решения о ликвидации Администрации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вручение муниципальным служащим и работникам Администрации, под роспись, уведомлений о предстоящем увольнении в связи с ликвидацией Администрации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 не менее чем за два месяца до дня увольнения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ой счет Администрации заявления о прекращении списания средств со счета Администрации без согласия Ликвидационной комиссии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имущества и обязательств Администрации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убликации согласно пункту 2 настоящего Перечня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нятие мер по выявлению кредиторов и получению дебиторской задолженности, а также уведомление в письменной форме кредиторов и постоянных контрагентов по договорам и муниципальным контрактам  о ликвидации Администрации. Составление перечней кредиторов и дебиторов с указанием их наименований, адресов и сумм задолженностей. </w:t>
            </w:r>
            <w:r>
              <w:rPr/>
              <w:t>Предъявление требований о возврате дебиторской задолженности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ринятия решения о ликвидац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89" w:type="dxa"/>
            <w:gridSpan w:val="3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окончания срока предъявления требований кредиторами: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ть требования кредиторов, поступившие в срок, указанный в информационном сообщении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промежуточный ликвидационный баланс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>
          <w:trHeight w:val="1145" w:hRule="atLeast"/>
        </w:trPr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38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промежуточный ликвидационный баланс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.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сти выплаты денежных сумм кредиторам Администрации в порядке очередности, установленной статьей 64 ГК РФ, в соответствии с промежуточным ликвидационным балансом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(десяти) календарных дней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889" w:type="dxa"/>
            <w:gridSpan w:val="3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завершения расчетов с кредиторами: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ликвидационный баланс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ликвидационный баланс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.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ь документы постоянного хранения Администрации в архив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  <w:tc>
          <w:tcPr>
            <w:tcW w:w="38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текущей документации по отделам администрации муниципального образования «Кезский район» в соответствующие отделы Администрации округа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6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имущества муниципального образования «Кезский район» в оперативное управление Администрации округа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>
          <w:trHeight w:val="2597" w:hRule="atLeast"/>
        </w:trPr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8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заключенных Администрацией договоров (соглашений, муниципальных контрактов), подлежащих исполнению в 2019 году и последующих годах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 после принятия Межрайонной ИФНС России № 11 ликвидационного баланса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оржение трудовых договоров с муниципальными служащими и работниками Администрации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Трудовым кодексом Российской Федерации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8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ые счета Администрации заявления о закрытии данного счета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необходимых документов для государственной регистрации в связи с ликвидацией Администрации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8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чтожение печатей, штампов. Составление акта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45:00Z</dcterms:created>
  <dc:creator>user</dc:creator>
  <dc:description/>
  <cp:keywords/>
  <dc:language>en-US</dc:language>
  <cp:lastModifiedBy>User</cp:lastModifiedBy>
  <cp:lastPrinted>2021-11-10T08:30:00Z</cp:lastPrinted>
  <dcterms:modified xsi:type="dcterms:W3CDTF">2021-12-09T07:34:00Z</dcterms:modified>
  <cp:revision>6</cp:revision>
  <dc:subject/>
  <dc:title/>
</cp:coreProperties>
</file>