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180" w:leader="none"/>
        </w:tabs>
        <w:autoSpaceDE w:val="false"/>
        <w:ind w:right="174" w:hanging="0"/>
        <w:jc w:val="center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lang w:val="ru-RU" w:eastAsia="ru-RU"/>
        </w:rPr>
        <w:t>О создании отраслевого (функционального) органа Администрации муниципального образования «Муниципальный округ Кезский район Удмуртской Республики» в сфере культуры, спорта и молодежной политики - Отдел культуры, туризма, спорта и молодежной политики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60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600"/>
        <w:jc w:val="both"/>
        <w:rPr>
          <w:color w:val="000000"/>
          <w:lang w:val="ru-RU" w:eastAsia="ru-RU"/>
        </w:rPr>
      </w:pPr>
      <w:r>
        <w:rPr>
          <w:lang w:val="ru-RU" w:eastAsia="ru-RU"/>
        </w:rPr>
        <w:t>Руководствуясь законом Удмуртской Республики от 26 апреля 2021 года №29-рз «</w:t>
      </w:r>
      <w:r>
        <w:rPr>
          <w:color w:val="222222"/>
          <w:lang w:val="ru-RU" w:eastAsia="ru-RU"/>
        </w:rPr>
        <w:t xml:space="preserve">О преобразовании муниципальных образований, образованных на территории Кезского района Удмуртской Республики, и наделении вновь образованного муниципального образования статусом муниципального округа», решением Совета депутатов </w:t>
      </w:r>
      <w:r>
        <w:rPr>
          <w:lang w:val="ru-RU" w:eastAsia="ru-RU"/>
        </w:rPr>
        <w:t xml:space="preserve"> муниципального образования «Муниципальный округ Кезский район Удмуртской Республики» от 9 декабря 2021 года № 83  «Об утверждении структуры Администрации  муниципального образования «Муниципальный округ Кезский район Удмуртской Республики», Совет депутатов муниципального образования «Муниципальный округ Кезский район Удмуртской Республики» </w:t>
      </w:r>
      <w:r>
        <w:rPr>
          <w:b/>
          <w:lang w:val="ru-RU" w:eastAsia="ru-RU"/>
        </w:rPr>
        <w:t>РЕШАЕТ</w:t>
      </w:r>
      <w:r>
        <w:rPr>
          <w:lang w:val="ru-RU" w:eastAsia="ru-RU"/>
        </w:rPr>
        <w:t>:</w:t>
      </w:r>
      <w:r>
        <w:rPr>
          <w:color w:val="000000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firstLine="60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180" w:leader="none"/>
        </w:tabs>
        <w:autoSpaceDE w:val="false"/>
        <w:ind w:left="0" w:firstLine="600"/>
        <w:jc w:val="both"/>
        <w:rPr>
          <w:lang w:val="ru-RU" w:eastAsia="ru-RU"/>
        </w:rPr>
      </w:pPr>
      <w:r>
        <w:rPr>
          <w:lang w:val="ru-RU" w:eastAsia="ru-RU"/>
        </w:rPr>
        <w:t>Создать отраслевой (функциональный) орган Администрации муниципального образования «Муниципальный округ Кезский район Удмуртской Республики» в сфере культуры, туризма, спорта и молодежной политики – Отдел культуры, туризма, спорта и молодежной политики Администрации муниципального образования «Муниципальный округ Кезский район Удмуртской Республики» с правом юридического лиц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180" w:leader="none"/>
        </w:tabs>
        <w:autoSpaceDE w:val="false"/>
        <w:ind w:left="0" w:firstLine="600"/>
        <w:jc w:val="both"/>
        <w:rPr>
          <w:lang w:val="ru-RU" w:eastAsia="ru-RU"/>
        </w:rPr>
      </w:pPr>
      <w:r>
        <w:rPr>
          <w:lang w:val="ru-RU" w:eastAsia="ru-RU"/>
        </w:rPr>
        <w:t>Утвердить Положение об Отделе культуры, туризма, спорта и молодёжной политики Администрации муниципального образования «Муниципальный округ Кезский район Удмуртской Республики»»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180" w:leader="none"/>
        </w:tabs>
        <w:autoSpaceDE w:val="false"/>
        <w:ind w:left="0" w:firstLine="600"/>
        <w:jc w:val="both"/>
        <w:rPr/>
      </w:pPr>
      <w:r>
        <w:rPr>
          <w:bCs/>
          <w:lang w:val="ru-RU" w:eastAsia="ru-RU"/>
        </w:rPr>
        <w:t xml:space="preserve"> </w:t>
      </w:r>
      <w:r>
        <w:rPr>
          <w:bCs/>
          <w:lang w:val="ru-RU" w:eastAsia="ru-RU"/>
        </w:rPr>
        <w:t xml:space="preserve">Считать утратившим силу решение районного Совета депутатов  муниципального образования «Кезский район» </w:t>
      </w:r>
      <w:r>
        <w:rPr>
          <w:lang w:val="ru-RU" w:eastAsia="ru-RU"/>
        </w:rPr>
        <w:t>от 15 февраля 2019 года</w:t>
      </w:r>
      <w:r>
        <w:rPr>
          <w:bCs/>
          <w:lang w:val="ru-RU" w:eastAsia="ru-RU"/>
        </w:rPr>
        <w:t xml:space="preserve">  № 196 «</w:t>
      </w:r>
      <w:r>
        <w:rPr>
          <w:lang w:val="ru-RU" w:eastAsia="ru-RU"/>
        </w:rPr>
        <w:t>Об утверждении Положения об Отделе культуры, туризма, спорта и молодёжной политики Администрации муниципального образования «Кезский район».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lang w:val="ru-RU" w:eastAsia="ru-RU"/>
        </w:rPr>
      </w:pPr>
      <w:r>
        <w:rPr>
          <w:lang w:val="ru-RU" w:eastAsia="ru-RU"/>
        </w:rPr>
        <w:t>Возложить полномочия по государственной регистрации юридического лица «Отдел культуры, туризма, спорта и молодежной политики Администрации муниципального образования «Муниципальный округ Кезский район Удмуртской Республики» на начальника отдела правовой и кадровой работы Администрации муниципального образования «Кезский район» Селиверстову А.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180" w:leader="none"/>
        </w:tabs>
        <w:autoSpaceDE w:val="false"/>
        <w:ind w:left="0" w:firstLine="600"/>
        <w:jc w:val="both"/>
        <w:rPr>
          <w:lang w:val="ru-RU" w:eastAsia="ru-RU"/>
        </w:rPr>
      </w:pPr>
      <w:r>
        <w:rPr>
          <w:lang w:val="ru-RU" w:eastAsia="ru-RU"/>
        </w:rPr>
        <w:t>Отделу культуры, туризма, спорта и молодежной политики Администрации муниципального образования «Муниципальный округ Кезский район Удмуртской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80" w:leader="none"/>
        </w:tabs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80" w:leader="none"/>
        </w:tabs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80" w:leader="none"/>
        </w:tabs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180" w:leader="none"/>
        </w:tabs>
        <w:autoSpaceDE w:val="false"/>
        <w:ind w:left="0" w:firstLine="600"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 xml:space="preserve">Республики» приступить к исполнению исполнительно-распорядительных полномочий по решению вопросов местного значения на территории муниципального образования «муниципальный округ Кезский район Удмуртской Республики» с 1 января 2022 года.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Д.Л.Миронов</w:t>
        <w:tab/>
        <w:t xml:space="preserve">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9 декабря 2021 год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86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387" w:hanging="0"/>
        <w:rPr>
          <w:lang w:val="ru-RU" w:eastAsia="ru-RU"/>
        </w:rPr>
      </w:pPr>
      <w:r>
        <w:rPr>
          <w:lang w:val="ru-RU" w:eastAsia="ru-RU"/>
        </w:rPr>
        <w:t xml:space="preserve">УТВЕРЖДЕНО 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lang w:val="ru-RU" w:eastAsia="ru-RU"/>
        </w:rPr>
        <w:t>решением Совета депутатов</w:t>
      </w:r>
    </w:p>
    <w:p>
      <w:pPr>
        <w:pStyle w:val="Normal"/>
        <w:widowControl w:val="false"/>
        <w:autoSpaceDE w:val="false"/>
        <w:ind w:left="5387" w:hanging="0"/>
        <w:rPr>
          <w:lang w:val="ru-RU" w:eastAsia="ru-RU"/>
        </w:rPr>
      </w:pPr>
      <w:r>
        <w:rPr>
          <w:lang w:val="ru-RU"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lang w:val="ru-RU" w:eastAsia="ru-RU"/>
        </w:rPr>
        <w:t xml:space="preserve">«Муниципальный округ Кезский район Удмуртской Республик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lang w:val="ru-RU" w:eastAsia="ru-RU"/>
        </w:rPr>
        <w:t xml:space="preserve">от  9 декабря 2021 года № 86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lang w:val="ru-RU" w:eastAsia="ru-RU"/>
        </w:rPr>
      </w:pPr>
      <w:r>
        <w:rPr>
          <w:lang w:val="ru-RU" w:eastAsia="ru-RU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ru-RU" w:eastAsia="ru-RU"/>
        </w:rPr>
        <w:t xml:space="preserve">об Отделе культуры, туризма, спорта и молодёжной политики Администрации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ru-RU" w:eastAsia="ru-RU"/>
        </w:rPr>
        <w:t>«Муниципальный округ Кезский район Удмуртской Республики»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1.Общие положения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1.1. Отдел культуры, туризма, спорта и молодёжной политики Администрации муниципального образования «Муниципальный округ Кезский район Удмуртской Республики»  (далее - Отдел) образуется Администрацией муниципального образования «Муниципальный округ Кезского района Удмуртской Республики» (далее - Администрация Кезского района), является отраслевым (функциональным) органом (структурным подразделением) Администрации Кезского района, предусмотренным структурой Администрации Кезского района, осуществляющим управленческие функции в области культуры, дополнительного образования в области культуры, туризма, спорта и молодёжной политики. Отдел создается Администрацией Кезского района в форме муниципального казенного учреждения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Отдел  является правопреемником Отдела культуры, туризма, спорта и молодежной политики Администрации муниципального образования «Кезский район»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Полное наименование Отдела - Отдел культуры, туризма, спорта и молодёжной политики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 xml:space="preserve">            </w:t>
      </w:r>
      <w:r>
        <w:rPr>
          <w:lang w:val="ru-RU" w:eastAsia="ru-RU"/>
        </w:rPr>
        <w:t>Краткое наименование Отдела – Отдел культуры Кез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1.2.Учредителем Отдела является Администрация Кезского района.</w:t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ab/>
        <w:t>1.3.Отдел наделяется правами юридического лица, имеет самостоятельный баланс, имеет печать с изображением Государственного герба Удмуртской Республики и с наименованием Отдела на русском и удмуртском языках, штампы и бланки установленного образца и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ab/>
        <w:t xml:space="preserve">1.4.Отдел является главным распорядителем средств бюджета муниципального образования «Муниципальный округ Кезский район Удмуртской Республики» в  отрасли культуры, дополнительного образования в области культуры, туризма, спорта и молодёжной политики и получателем средств бюджета  муниципального образования «Муниципальный округ Кезский район Удмуртской Республики», предусмотренных на содержание  Отдела и реализацию возложенных на него функций.    </w:t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 xml:space="preserve">           </w:t>
      </w:r>
      <w:r>
        <w:rPr>
          <w:lang w:val="ru-RU" w:eastAsia="ru-RU"/>
        </w:rPr>
        <w:t>1.5.Отдел от своего имени приобретает имущественные и неимущественные права, несет обязанности, выступает истцом и ответчиком в судах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ab/>
        <w:t xml:space="preserve">1.6.В целях осуществления своих полномочий Отдел наделяется в установленном порядке имуществом муниципального образования «Муниципальный округ Кезский район Удмуртской Республики», закрепленным за ним на праве оперативного управления.   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1.7.Отдел выступает как вышестоящий орган управления для муниципальных бюджетных учреждений культуры, дополнительного образования в области культуры, туризма, спорта и молодёжной политики муниципального образования «Муниципальный округ Кезский район Удмуртской Республики» и осуществляет управление и координацию их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1.8.Отделом руководит на принципах единоначалия начальник Отдела культуры, туризма, спорта и молодежной политики Администрации муниципального образования «Муниципальный округ Кезского района Удмуртской Республики» (далее - начальник Отдела), который действует без  доверенности от имени Отдела. В своей деятельности начальник Отдела руководствуется действующим законодательством и муниципальными правовыми актами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 xml:space="preserve">1.9.Начальник Отдела назначается на должность и освобождается от должности Главой муниципального образования «Муниципальный округ Кезского района Удмуртской Республики» по представлению заместителя главы Администрации  муниципального образования «Муниципальный округ Кезского района Удмуртской Республики» по социальному развитию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 w:eastAsia="ru-RU"/>
        </w:rPr>
        <w:t>1.10. Структура Отдела, его штатная численность разрабатываются начальником Отдела, согласуются с заместителем Главы муниципального образования «Муниципальный округ Кезского района Удмуртской Республики» по социальному развитию</w:t>
      </w:r>
      <w:r>
        <w:rPr>
          <w:color w:val="FF0000"/>
          <w:lang w:val="ru-RU" w:eastAsia="ru-RU"/>
        </w:rPr>
        <w:t xml:space="preserve">, </w:t>
      </w:r>
      <w:r>
        <w:rPr>
          <w:lang w:val="ru-RU" w:eastAsia="ru-RU"/>
        </w:rPr>
        <w:t>с начальником Управления финансов Администрации</w:t>
      </w:r>
      <w:r>
        <w:rPr>
          <w:color w:val="FF0000"/>
          <w:lang w:val="ru-RU" w:eastAsia="ru-RU"/>
        </w:rPr>
        <w:t xml:space="preserve"> </w:t>
      </w:r>
      <w:r>
        <w:rPr>
          <w:lang w:val="ru-RU" w:eastAsia="ru-RU"/>
        </w:rPr>
        <w:t>муниципального образования «Муниципальный округ Кезского района Удмуртской Республики», с руководителем Аппарата Администрации</w:t>
      </w:r>
      <w:r>
        <w:rPr>
          <w:color w:val="FF0000"/>
          <w:lang w:val="ru-RU" w:eastAsia="ru-RU"/>
        </w:rPr>
        <w:t xml:space="preserve"> </w:t>
      </w:r>
      <w:r>
        <w:rPr>
          <w:lang w:val="ru-RU" w:eastAsia="ru-RU"/>
        </w:rPr>
        <w:t>муниципального образования «Муниципальный округ Кезского района Удмуртской Республики» и утверждается постановлением Администрации муниципального образования «Муниципальный округ Кезского района Удмуртской Республики»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1.11.Должности сотрудников Отдела относятся к должностям муниципальной службы, включенных в Реестр должностей муниципальной службы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1.12.Отдел в своей деятельности руководствуется Конституцией 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 Правительства Российской Федерации, иными нормативными правовыми актами Российской Федерации,  указами и распоряжениями Главы Удмуртской Республики, постановлениями и распоряжениями  Правительства Удмуртской Республики, Уставом муниципального образования «Муниципальный округ Кезский район Удмуртской Республики», а также настоящим Положением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1.13. Юридический адрес (место нахождения) Отдела: 427580, Удмуртская Республика, Кезский район, поселок Кез, улица Кирова,12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1.14. Положение об Отделе утверждается решением  Совета депутатов муниципального образования «Муниципальный округ Кезский район Удмуртской Республики».</w:t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2.Основные задачи Отдела.</w:t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 xml:space="preserve">            </w:t>
      </w:r>
      <w:r>
        <w:rPr>
          <w:lang w:val="ru-RU" w:eastAsia="ru-RU"/>
        </w:rPr>
        <w:t>Основными задачами Отдела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2.1.Создание условий для   предоставления муниципальных услуг населению в сфере культуры: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color w:val="000000"/>
          <w:szCs w:val="20"/>
          <w:lang w:val="ru-RU" w:eastAsia="ru-RU"/>
        </w:rPr>
        <w:t>- с</w:t>
      </w:r>
      <w:r>
        <w:rPr>
          <w:szCs w:val="20"/>
          <w:lang w:val="ru-RU" w:eastAsia="ru-RU"/>
        </w:rPr>
        <w:t>оздание условий для организации досуга и обеспечения жителей услугами организаций культуры;</w:t>
      </w:r>
    </w:p>
    <w:p>
      <w:pPr>
        <w:pStyle w:val="Normal"/>
        <w:widowControl w:val="false"/>
        <w:tabs>
          <w:tab w:val="clear" w:pos="708"/>
          <w:tab w:val="left" w:pos="4953" w:leader="none"/>
        </w:tabs>
        <w:autoSpaceDE w:val="false"/>
        <w:ind w:firstLine="708"/>
        <w:jc w:val="both"/>
        <w:rPr/>
      </w:pPr>
      <w:r>
        <w:rPr>
          <w:szCs w:val="20"/>
          <w:lang w:val="ru-RU" w:eastAsia="ru-RU"/>
        </w:rPr>
        <w:t>-   о</w:t>
      </w:r>
      <w:r>
        <w:rPr>
          <w:color w:val="000000"/>
          <w:szCs w:val="20"/>
          <w:lang w:val="ru-RU" w:eastAsia="ru-RU"/>
        </w:rPr>
        <w:t>рганизация библиотечного обслуживания населения, комплектование и обеспечение сохранности библиотечных фондов;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-    предоставление доступа к музейным фондам;</w:t>
      </w:r>
    </w:p>
    <w:p>
      <w:pPr>
        <w:pStyle w:val="Normal"/>
        <w:widowControl w:val="false"/>
        <w:tabs>
          <w:tab w:val="clear" w:pos="708"/>
          <w:tab w:val="left" w:pos="4953" w:leader="none"/>
        </w:tabs>
        <w:autoSpaceDE w:val="false"/>
        <w:ind w:firstLine="708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  <w:t>-    создание условий для развития местного традиционного народного художественного творчества;</w:t>
      </w:r>
    </w:p>
    <w:p>
      <w:pPr>
        <w:pStyle w:val="Normal"/>
        <w:widowControl w:val="false"/>
        <w:tabs>
          <w:tab w:val="clear" w:pos="708"/>
          <w:tab w:val="left" w:pos="4953" w:leader="none"/>
        </w:tabs>
        <w:autoSpaceDE w:val="false"/>
        <w:ind w:firstLine="708"/>
        <w:jc w:val="both"/>
        <w:rPr/>
      </w:pPr>
      <w:r>
        <w:rPr>
          <w:color w:val="000000"/>
          <w:szCs w:val="20"/>
          <w:lang w:val="ru-RU" w:eastAsia="ru-RU"/>
        </w:rPr>
        <w:t>- сохранение, использование и популяризация объектов культурного наследия (памятников истории и  культуры), охрана объектов культурного наследия (памятников истории и культуры);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  <w:t>- сохранение, возрождение и развитие народных художественных промыслов и ремёсел;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  <w:t>-   предоставление дополнительного образования в области искусств;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2.2.Организация работы по развитию внутреннего и въездного туризма на территории муниципального образования «Муниципальный округ Кезский район Удмуртской Республики»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2.3.Создание необходимых условий для реализации прав граждан на возможность приобщения к занятиям физической культурой и спортом:</w:t>
      </w:r>
    </w:p>
    <w:p>
      <w:pPr>
        <w:pStyle w:val="Normal"/>
        <w:ind w:firstLine="708"/>
        <w:jc w:val="both"/>
        <w:rPr>
          <w:lang w:val="ru-RU" w:eastAsia="ru-RU" w:bidi="he-IL"/>
        </w:rPr>
      </w:pPr>
      <w:r>
        <w:rPr>
          <w:lang w:val="ru-RU" w:eastAsia="ru-RU" w:bidi="he-IL"/>
        </w:rPr>
        <w:t xml:space="preserve">-   сохранение и преумножение спортивных традиций; </w:t>
      </w:r>
    </w:p>
    <w:p>
      <w:pPr>
        <w:pStyle w:val="Normal"/>
        <w:ind w:firstLine="708"/>
        <w:jc w:val="both"/>
        <w:rPr/>
      </w:pPr>
      <w:r>
        <w:rPr>
          <w:lang w:val="ru-RU" w:eastAsia="ru-RU" w:bidi="he-IL"/>
        </w:rPr>
        <w:t xml:space="preserve">- использование спортивного и туристического потенциала в интересах жителей территории  </w:t>
      </w:r>
      <w:r>
        <w:rPr>
          <w:lang w:val="ru-RU" w:eastAsia="ru-RU"/>
        </w:rPr>
        <w:t>муниципального образования</w:t>
      </w:r>
      <w:r>
        <w:rPr>
          <w:lang w:val="ru-RU" w:eastAsia="ru-RU" w:bidi="he-IL"/>
        </w:rPr>
        <w:t xml:space="preserve"> «</w:t>
      </w:r>
      <w:r>
        <w:rPr>
          <w:lang w:val="ru-RU" w:eastAsia="ru-RU"/>
        </w:rPr>
        <w:t>Муниципальный округ Кезский район Удмуртской Республики</w:t>
      </w:r>
      <w:r>
        <w:rPr>
          <w:lang w:val="ru-RU" w:eastAsia="ru-RU" w:bidi="he-IL"/>
        </w:rPr>
        <w:t xml:space="preserve">»; </w:t>
      </w:r>
    </w:p>
    <w:p>
      <w:pPr>
        <w:pStyle w:val="Normal"/>
        <w:ind w:firstLine="708"/>
        <w:jc w:val="both"/>
        <w:rPr>
          <w:lang w:val="ru-RU" w:eastAsia="ru-RU" w:bidi="he-IL"/>
        </w:rPr>
      </w:pPr>
      <w:r>
        <w:rPr>
          <w:lang w:val="ru-RU" w:eastAsia="ru-RU" w:bidi="he-IL"/>
        </w:rPr>
        <w:t xml:space="preserve">-   создание условий для подготовки спортсменов-разрядников; </w:t>
      </w:r>
    </w:p>
    <w:p>
      <w:pPr>
        <w:pStyle w:val="Normal"/>
        <w:ind w:firstLine="708"/>
        <w:jc w:val="both"/>
        <w:rPr>
          <w:lang w:val="ru-RU" w:eastAsia="ru-RU" w:bidi="he-IL"/>
        </w:rPr>
      </w:pPr>
      <w:r>
        <w:rPr>
          <w:lang w:val="ru-RU" w:eastAsia="ru-RU" w:bidi="he-IL"/>
        </w:rPr>
        <w:t>- создание необходимых условий для реализации прав граждан на возможность выполнять нормативы ВФСК ГТО;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2.4.Осуществление полномочий Администрации Кезского района  в сфере молодежной политики:</w:t>
      </w:r>
    </w:p>
    <w:p>
      <w:pPr>
        <w:pStyle w:val="Normal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- координация деятельности органов местного самоуправления, предприятий, организаций и  учреждений по организации работы с молодежью на территории муниципального образования «Муниципальный округ Кезский район Удмуртской Республики»;</w:t>
      </w:r>
    </w:p>
    <w:p>
      <w:pPr>
        <w:pStyle w:val="Normal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- разработка социально-экономических, правовых и организационных мер, стимулирующих перспективную для общества деятельность молодежи, ее самореализацию, обеспечивающую социальную защищенность молодых граждан, направленных на социальное восстановление неблагополучных категорий молодежи, создающих условия для содержательного досуга молодых граждан;</w:t>
      </w:r>
    </w:p>
    <w:p>
      <w:pPr>
        <w:pStyle w:val="Normal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-   проведение   мер в области государственной молодежной политики, через систему организаций и учреждений, финансирование детских и молодежных общественных организаций и объединений;</w:t>
      </w:r>
    </w:p>
    <w:p>
      <w:pPr>
        <w:pStyle w:val="Normal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- организация работы по предупреждению безнадзорности и совершения правонарушения несовершеннолетними, выявление и устранение причин и условий, способствующих этому;</w:t>
      </w:r>
    </w:p>
    <w:p>
      <w:pPr>
        <w:pStyle w:val="Normal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-     обеспечение защиты прав и законных интересов несовершеннолетни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 w:eastAsia="ru-RU"/>
        </w:rPr>
        <w:t>2.5.Участие в разработке и реализации муниципальных программ социально-культурного развития на территории  муниципального образования «Муниципальный округ Кезский район Удмуртской Республики», в реализации республиканских программ развития культуры,   спорта и молодёжной полити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 w:eastAsia="ru-RU"/>
        </w:rPr>
        <w:t>2.6.Создание благоприятной культурной среды для воспитания и развития личности, формирования у населения позитивных ценностных установо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 w:eastAsia="ru-RU"/>
        </w:rPr>
        <w:t>2.7.Определение целей и приоритетов в развитии библиотечного, музейного дела, народного творчества и туризма на территории муниципального образования «Муниципальный округ Кезский район Удмуртской Республик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 w:eastAsia="ru-RU"/>
        </w:rPr>
        <w:t>2.8.Сохранение и пропаганда культурно-исторического наследия муниципального образования «Муниципальный округ Кезский район Удмуртской Республик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 w:eastAsia="ru-RU"/>
        </w:rPr>
        <w:t>2.9.Разработка и реализация комплексных мер по социальной защите, обеспечению охраны труда и здоровья работников подведомственных учреждений на территории муниципального образования «Муниципальный округ Кезский район Удмуртской Республик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 w:eastAsia="ru-RU"/>
        </w:rPr>
        <w:t>2.10.Реализация кадровой политики в сфере культуры, спорта и молодёжной политики, совершенствование  системы переподготовки и повышения квалификации специалис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 w:eastAsia="ru-RU"/>
        </w:rPr>
        <w:t>2.11.Создание условий для участия художественных, народных мастеров в республиканских, всероссийских конкурсах, фестивалях, творческих  акция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 w:eastAsia="ru-RU"/>
        </w:rPr>
        <w:t>2.12.Обеспечение координации и контроля деятельности  Отдела и  подведомственных учреждений  за  соблюдением  действующего законодательства.</w:t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3. Функции Отдела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 w:eastAsia="ru-RU"/>
        </w:rPr>
      </w:pPr>
      <w:r>
        <w:rPr>
          <w:lang w:val="ru-RU" w:eastAsia="ru-RU"/>
        </w:rPr>
        <w:t xml:space="preserve">   </w:t>
      </w:r>
      <w:r>
        <w:rPr>
          <w:lang w:val="ru-RU" w:eastAsia="ru-RU"/>
        </w:rPr>
        <w:t xml:space="preserve">3.1. Отдел, в пределах своей компетенции, обеспечивая создание условий для оказания муниципальных услуг в сфере культуры, туризма, спорта и молодёжной политики, осуществляет следующие функции: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3.1.1.Обеспечивает реализацию основных направлений развития культуры в муниципальном образовании «Муниципальный округ Кезский район Удмуртской Республики» в соответствии с государственной политикой через систему муниципального заказа на услуги подведомственных учрежд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 w:eastAsia="ru-RU"/>
        </w:rPr>
        <w:t>3.1.2.Осуществляет комплексный анализ и прогнозирование тенденций развития культуры, спорта и молодёжной политики,</w:t>
      </w:r>
      <w:r>
        <w:rPr>
          <w:color w:val="FF0000"/>
          <w:lang w:val="ru-RU" w:eastAsia="ru-RU"/>
        </w:rPr>
        <w:t xml:space="preserve"> </w:t>
      </w:r>
      <w:r>
        <w:rPr>
          <w:lang w:val="ru-RU" w:eastAsia="ru-RU"/>
        </w:rPr>
        <w:t xml:space="preserve"> определяет приоритеты деятельности подведомственных учреждений.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3.1.3.Разрабатывает и реализует программы развития культуры,  спорта и молодёжной политики муниципального образования «Муниципальный округ Кезский район Удмуртской Республики»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3.1.4.Аккумулирует хозяйственные, материальные, информационные и иные ресурсы для обеспечения предоставленных полномочий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3.1.5.Участвует в разработке муниципальных нормативно-правовых актов в сфере культуры,  спорта и молодёжной политики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3.1.6. Содействует созданию правовых, организационных и экономических условий для функционирования подведомственных учреждений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3.1.7.Вносит Главе муниципального образования «Муниципальный округ Кезский район Удмуртской Республики», в соответствии с действующим законодательством, предложения по созданию, реорганизации и ликвидации учреждений, подведомственных Отделу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3.1.8.Составляет бюджетную роспись, распределяет лимиты бюджетных обязательств по подведомственным распорядителям и получателям бюджетных средств и исполняет соответствующую часть бюджета муниципального образования «Муниципальный округ Кезский район Удмуртской Республики»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3.1.9.Организует подготовку, переподготовку, повышение квалификации творческих работников подведомственных учреждений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3.1.10.Организует аттестацию творческих и руководящих работников подведомственных учреждений в соответствии с нормативными правовыми актами Российской Федерации и Удмуртской Республики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3.1.11.Вносит предложения по представлению работников подведомственных учреждений к награждению почетными грамотами, а также к  государственным наградам и присвоению почетных званий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3.1.12.Разрабатывает и реализует меры в пределах своей компетенции, направленные на охрану здоровья, труда и социальную защиту работников подведомственных учреждений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3.1.13.Участвует в пределах своей компетенции в формировании бюджета муниципального образования «Муниципальный округ Кезский район Удмуртской Республики» в части расходов на культуру, туризм, спорт и молодёжную политику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3.1.14.Осуществляет меры по сохранению объектов и имущества подведомственных учреждений  для устойчивого функционирования последних при чрезвычайных ситуациях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3.1.15.Осуществляет доведение информации об объектах культурного наследия муниципального образования «Муниципальный округ Кезский район Удмуртской Республики» в орган государственной охраны памятников истории и культуры Удмуртской Республики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3.1.16.Назначает руководителей подведомственных учреждений, согласовав кандидатуры с заместителем главы Администрации муниципального образования «Муниципальный округ Кезский район Удмуртской Республики» по социальному развит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 w:eastAsia="ru-RU"/>
        </w:rPr>
        <w:t>3.1.17.Отдел, в случаях, предусмотренных законодательством Российской Федерации и законодательством Удмуртской Республики, при выполнении функций по оказанию муниципальных услуг предоставляет муниципальные услуги в электронном виде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3.1.18.Осуществляет контроль исполнения муниципальных правовых актов в муниципальных бюджетных учреждениях, подведомственных Отделу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3.1.19.Осуществляет в установленном порядке за счет средств муниципального бюджета финансирование деятельности подведомственных  учреждений, а также капитального и текущего ремонта закрепленного за ним имущества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3.1.20.Определяет порядок составления и утверждения отчета о результатах деятельности подведомственных учреждений, и об использовании закрепленного за ним имущества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3.1.21.Составляет и предоставляет в установленные сроки финансовую, бюджетную, налоговую отчетность, отчетность в государственные внебюджетные фонды и статистическую отчетность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3.1.22.Ведет личные дела, трудовые книжки руководителей подведомственных  учреждений  и работников Отдела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3.1.23.Разрабатывает проекты административных регламентов по оказанию муниципальных услуг в сфере культуры, спорта и молодёжной политики на территории муниципального образования «Муниципальный округ Кезский район Удмуртской Республики»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 xml:space="preserve">   </w:t>
      </w:r>
      <w:r>
        <w:rPr>
          <w:lang w:val="ru-RU" w:eastAsia="ru-RU"/>
        </w:rPr>
        <w:t>3.1.24.Осуществляет техническое (инженерное) сопровождение строительства, ремонта и эксплуатации зданий и сооружений подведомствен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 xml:space="preserve">   </w:t>
      </w:r>
      <w:r>
        <w:rPr>
          <w:lang w:val="ru-RU" w:eastAsia="ru-RU"/>
        </w:rPr>
        <w:t>3.1.25.Принимает необходимые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 же от иных неправомерных действий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3.1.26.Размещает заказы, заключает муниципальные контракты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3.1.27.Создает временные (творческие) коллективы, экспертные и рабочие группы, для решения вопросов развития культуры, туризма, спорта и молодёжной политики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3.1.28.Обеспечивает своевременную полную и достоверную информацию о деятельности Отдела на сайте муниципального образования «Муниципальный округ Кезский район Удмуртской Республики»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 xml:space="preserve">   </w:t>
      </w:r>
      <w:r>
        <w:rPr>
          <w:lang w:val="ru-RU" w:eastAsia="ru-RU"/>
        </w:rPr>
        <w:t>3.1.29.Исполняет иные функции, установленные действующим законодательством, муниципальными правовыми актами муниципального образования «Муниципальный округ Кезский район Удмуртской Республики»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 w:eastAsia="ru-RU"/>
        </w:rPr>
        <w:t xml:space="preserve">            </w:t>
      </w:r>
      <w:r>
        <w:rPr>
          <w:lang w:val="ru-RU" w:eastAsia="ru-RU"/>
        </w:rPr>
        <w:t>3.2.</w:t>
      </w:r>
      <w:r>
        <w:rPr>
          <w:lang w:val="ru-RU" w:eastAsia="ru-RU" w:bidi="he-IL"/>
        </w:rPr>
        <w:t xml:space="preserve"> Сектор по спорту в соответствии с возложенными на него задачами осуществляет следующие функции: 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 w:eastAsia="ru-RU" w:bidi="he-IL"/>
        </w:rPr>
      </w:pPr>
      <w:r>
        <w:rPr>
          <w:lang w:val="ru-RU" w:eastAsia="ru-RU" w:bidi="he-IL"/>
        </w:rPr>
        <w:t xml:space="preserve">3.2.1.Разрабатывает и реализует перспективные и годовые планы, программы развития муниципальных учреждений спорта; 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 w:eastAsia="ru-RU" w:bidi="he-IL"/>
        </w:rPr>
      </w:pPr>
      <w:r>
        <w:rPr>
          <w:lang w:val="ru-RU" w:eastAsia="ru-RU" w:bidi="he-IL"/>
        </w:rPr>
        <w:t xml:space="preserve">3.2.2.Формирует и реализует систему подготовки и переподготовки кадров для учреждений спорта; 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 w:eastAsia="ru-RU" w:bidi="he-IL"/>
        </w:rPr>
      </w:pPr>
      <w:r>
        <w:rPr>
          <w:lang w:val="ru-RU" w:eastAsia="ru-RU" w:bidi="he-IL"/>
        </w:rPr>
        <w:t xml:space="preserve">3.2.3.Создает и распространяет в установленном порядке информацию по проблемам спорта в любых формах, включая печать и любые средства массовой информац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 w:eastAsia="ru-RU" w:bidi="he-IL"/>
        </w:rPr>
        <w:t xml:space="preserve">3.2.4.Координирует совместную работу муниципальных учреждений спорта всех форм собственности на территории </w:t>
      </w:r>
      <w:r>
        <w:rPr>
          <w:lang w:val="ru-RU" w:eastAsia="ru-RU"/>
        </w:rPr>
        <w:t>муниципального образования</w:t>
      </w:r>
      <w:r>
        <w:rPr>
          <w:lang w:val="ru-RU" w:eastAsia="ru-RU" w:bidi="he-IL"/>
        </w:rPr>
        <w:t xml:space="preserve"> «</w:t>
      </w:r>
      <w:r>
        <w:rPr>
          <w:lang w:val="ru-RU" w:eastAsia="ru-RU"/>
        </w:rPr>
        <w:t>Муниципальный округ Кезский район Удмуртской Республики</w:t>
      </w:r>
      <w:r>
        <w:rPr>
          <w:lang w:val="ru-RU" w:eastAsia="ru-RU" w:bidi="he-IL"/>
        </w:rPr>
        <w:t xml:space="preserve">»; 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 w:eastAsia="ru-RU" w:bidi="he-IL"/>
        </w:rPr>
      </w:pPr>
      <w:r>
        <w:rPr>
          <w:lang w:val="ru-RU" w:eastAsia="ru-RU" w:bidi="he-IL"/>
        </w:rPr>
        <w:t xml:space="preserve">3.2.5.Разрабатывает, реализует, изучает и обобщает опыт работы учреждений спорта, в том числе и региональный опыт, проводит совещания, семинары, инструктажи и консультации; 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 w:eastAsia="ru-RU" w:bidi="he-IL"/>
        </w:rPr>
      </w:pPr>
      <w:r>
        <w:rPr>
          <w:lang w:val="ru-RU" w:eastAsia="ru-RU" w:bidi="he-IL"/>
        </w:rPr>
        <w:t xml:space="preserve">3.2.6.Рассматривает заявления, предложения и жалобы, проводит прием граждан по вопросам, относящимся к компетенции организаций спорта; 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 w:eastAsia="ru-RU" w:bidi="he-IL"/>
        </w:rPr>
      </w:pPr>
      <w:r>
        <w:rPr>
          <w:lang w:val="ru-RU" w:eastAsia="ru-RU" w:bidi="he-IL"/>
        </w:rPr>
        <w:t xml:space="preserve">3.2.7.Принимает участие в совещаниях, семинарских занятиях, проводимых Администрацией Кезского района и структурными подразделениями; 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 w:eastAsia="ru-RU" w:bidi="he-IL"/>
        </w:rPr>
      </w:pPr>
      <w:r>
        <w:rPr>
          <w:lang w:val="ru-RU" w:eastAsia="ru-RU" w:bidi="he-IL"/>
        </w:rPr>
        <w:t xml:space="preserve">3.2.8.Вносит предложения по совершенствованию работы в области спорта в Администрацию Кезского района и в Министерство спорта Удмуртской Республики; 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 w:eastAsia="ru-RU" w:bidi="he-IL"/>
        </w:rPr>
      </w:pPr>
      <w:r>
        <w:rPr>
          <w:lang w:val="ru-RU" w:eastAsia="ru-RU" w:bidi="he-IL"/>
        </w:rPr>
        <w:t xml:space="preserve">3.2.9.Контролирует сохранность и эффективное использование закрепленной за подведомственными  учреждениями собственности; 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 w:eastAsia="ru-RU" w:bidi="he-IL"/>
        </w:rPr>
      </w:pPr>
      <w:r>
        <w:rPr>
          <w:lang w:val="ru-RU" w:eastAsia="ru-RU" w:bidi="he-IL"/>
        </w:rPr>
        <w:t xml:space="preserve">3.2.10. Разрабатывает программы по развитию физической культуры и спорта; 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 w:eastAsia="ru-RU" w:bidi="he-IL"/>
        </w:rPr>
      </w:pPr>
      <w:r>
        <w:rPr>
          <w:lang w:val="ru-RU" w:eastAsia="ru-RU" w:bidi="he-IL"/>
        </w:rPr>
        <w:t xml:space="preserve">3.2.11.Проводит в подведомственных учреждениях с заинтересованными муниципальными организациями комплекс мер по охране труда направленных на обеспечение здоровых и безопасных условий труда;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lang w:val="ru-RU" w:eastAsia="ru-RU"/>
        </w:rPr>
      </w:pPr>
      <w:r>
        <w:rPr>
          <w:lang w:val="ru-RU" w:eastAsia="ru-RU" w:bidi="he-IL"/>
        </w:rPr>
        <w:t xml:space="preserve">3.2.12. </w:t>
      </w:r>
      <w:r>
        <w:rPr>
          <w:bCs/>
          <w:color w:val="000000"/>
          <w:shd w:fill="FFFFFF" w:val="clear"/>
          <w:lang w:val="ru-RU" w:eastAsia="ru-RU"/>
        </w:rPr>
        <w:t>Присваивает спортивные разряды и квалификационные категорий спортивных судей в соответствии со </w:t>
      </w:r>
      <w:r>
        <w:rPr>
          <w:bCs/>
          <w:lang w:val="ru-RU" w:eastAsia="ru-RU"/>
        </w:rPr>
        <w:t>статьей 22</w:t>
      </w:r>
      <w:r>
        <w:rPr>
          <w:bCs/>
          <w:color w:val="000000"/>
          <w:shd w:fill="FFFFFF" w:val="clear"/>
          <w:lang w:val="ru-RU" w:eastAsia="ru-RU"/>
        </w:rPr>
        <w:t>  Федерального закона № 329 от 04 декабря 2007 года «О физической культуре и спорте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 w:eastAsia="ru-RU" w:bidi="he-IL"/>
        </w:rPr>
        <w:t>3.2.13.</w:t>
      </w:r>
      <w:r>
        <w:rPr>
          <w:bCs/>
          <w:color w:val="000000"/>
          <w:lang w:val="ru-RU" w:eastAsia="ru-RU"/>
        </w:rPr>
        <w:t xml:space="preserve"> Популяризует физическую культуру и спорт среди различных групп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 w:eastAsia="ru-RU" w:bidi="he-IL"/>
        </w:rPr>
        <w:t>3.2.14.</w:t>
      </w:r>
      <w:r>
        <w:rPr>
          <w:bCs/>
          <w:color w:val="000000"/>
          <w:lang w:val="ru-RU" w:eastAsia="ru-RU"/>
        </w:rPr>
        <w:t>Организует проведение муниципальных официальных физкультурных мероприятий и спортивных мероприятий, а также организует физкультурно-спортивную работу по месту жительства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 w:eastAsia="ru-RU" w:bidi="he-IL"/>
        </w:rPr>
        <w:t>3.2.15.</w:t>
      </w:r>
      <w:r>
        <w:rPr>
          <w:bCs/>
          <w:color w:val="000000"/>
          <w:lang w:val="ru-RU" w:eastAsia="ru-RU"/>
        </w:rPr>
        <w:t>Утверждает и реализует календарные планы физкультурных мероприятий и спортивных мероприятий муниципальных образований, в том числе включающих в себя физкультурные мероприятия и спортивные мероприятия по реализации комплекса ГТ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 w:eastAsia="ru-RU" w:bidi="he-IL"/>
        </w:rPr>
        <w:t>3.2.16.</w:t>
      </w:r>
      <w:r>
        <w:rPr>
          <w:bCs/>
          <w:color w:val="000000"/>
          <w:lang w:val="ru-RU" w:eastAsia="ru-RU"/>
        </w:rPr>
        <w:t>Организует медицинское обеспечение официальных физкультурных мероприятий и спортивных мероприятий муниципальных образ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 w:eastAsia="ru-RU" w:bidi="he-IL"/>
        </w:rPr>
        <w:t>3.2.17.</w:t>
      </w:r>
      <w:r>
        <w:rPr>
          <w:bCs/>
          <w:color w:val="000000"/>
          <w:lang w:val="ru-RU" w:eastAsia="ru-RU"/>
        </w:rPr>
        <w:t>Содействует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 w:eastAsia="ru-RU" w:bidi="he-IL"/>
        </w:rPr>
        <w:t>3.2.18.</w:t>
      </w:r>
      <w:r>
        <w:rPr>
          <w:bCs/>
          <w:color w:val="000000"/>
          <w:lang w:val="ru-RU" w:eastAsia="ru-RU"/>
        </w:rPr>
        <w:t>О</w:t>
      </w:r>
      <w:r>
        <w:rPr>
          <w:bCs/>
          <w:color w:val="000000"/>
          <w:shd w:fill="FFFFFF" w:val="clear"/>
          <w:lang w:val="ru-RU" w:eastAsia="ru-RU"/>
        </w:rPr>
        <w:t>существляет контроль, за соблюдением организациями, созданными муниципальными образованиями и осуществляющими спортивную подготовку, федеральных стандартов спортивной подготовк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 w:eastAsia="ru-RU" w:bidi="he-IL"/>
        </w:rPr>
        <w:t>3.2.19.</w:t>
      </w:r>
      <w:r>
        <w:rPr>
          <w:bCs/>
          <w:color w:val="000000"/>
          <w:lang w:val="ru-RU" w:eastAsia="ru-RU"/>
        </w:rPr>
        <w:t>Организует работу по развитию</w:t>
      </w:r>
      <w:r>
        <w:rPr>
          <w:bCs/>
          <w:color w:val="000000"/>
          <w:shd w:fill="FFFFFF" w:val="clear"/>
          <w:lang w:val="ru-RU" w:eastAsia="ru-RU"/>
        </w:rPr>
        <w:t xml:space="preserve"> детско-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субъект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 w:eastAsia="ru-RU" w:bidi="he-IL"/>
        </w:rPr>
        <w:t>3.2.20.</w:t>
      </w:r>
      <w:r>
        <w:rPr>
          <w:bCs/>
          <w:color w:val="000000"/>
          <w:shd w:fill="FFFFFF" w:val="clear"/>
          <w:lang w:val="ru-RU" w:eastAsia="ru-RU"/>
        </w:rPr>
        <w:t>Наделяет некоммерческие организации правом по оценке выполнения нормативов испытаний (тестов) комплекса ГТО.</w:t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 xml:space="preserve">            </w:t>
      </w:r>
      <w:r>
        <w:rPr>
          <w:lang w:val="ru-RU" w:eastAsia="ru-RU"/>
        </w:rPr>
        <w:t>3.3. Отдел, в соответствии с возложенными на него задачами по реализации молодёжной политики,  выполняет следующие функции:</w:t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ab/>
        <w:t>3.3.1.Осуществляет на основе поступающей информации анализ и прогнозирование социальных процессов в среде молодежи, их воздействие на состояние и развитие политической и социально-экономической ситуации на территории муниципального образования «Муниципальный округ Кезский район Удмуртской Республики».</w:t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ab/>
        <w:t>3.3.2.Разрабатывает и представляет на утверждение в установленном порядке социально-значимые  проекты, программы в сфере реализации государственной молодежной политики в муниципального образования «Муниципальный округ Кезский район Удмуртской Республики», готовит другие положения в данной сфере, координирует и контролирует их исполнение.</w:t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ab/>
        <w:t>3.3.3.Координирует, создает условия для работы учреждений по работе с детьми,   подростками, молодежью, любительскими объединениями.</w:t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ab/>
        <w:t>3.3.4.Вносит предложения по финансированию проектов, программ государственных, общественных, молодежных и иных организаций, фондов, по оказанию социальной помощи молодым гражданам и реализации общественно-полезных инициатив молодежи.</w:t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ab/>
        <w:t>3.3.5.Решает возложенные на него задачи с учетом предложений учреждений и организаций, молодежных формирований и объединений и во взаимодействии с ними.</w:t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ab/>
        <w:t>3.3.6.Координирует деятельность в реализации вопросов молодежной политики органов и учреждений социальной защиты населения, структур Управления образованием, внутренних дел, здравоохранения, службы занятости населения, учреждений культуры, сельских поселений.</w:t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ab/>
        <w:t>3.3.7.Обеспечивает осуществление мер по защите и восстановлению прав и законных интересов несовершеннолетних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ab/>
        <w:t>3.3.8.Оказывает помощь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ует в определении форм устройства других несовершеннолетних, нуждающихся в помощи государства, а также осуществляет иные функции по социальной реабилитации несовершеннолетних, которые предусмотрены законодательством Российской Федерации и законодательством Удмуртской Республики.</w:t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ab/>
        <w:t>3.3.9.Осуществляет контроль, за соблюдением работодателями организации режима и условий труда, установленных для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3.10.Участвует в организации и осуществлении мероприятий по летней занятости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3.11.Координирует деятельность Молодежного парламента муниципального образования «Муниципальный округ Кезский район Удмуртской Республики».</w:t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4. Право и ответственность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 w:eastAsia="ru-RU"/>
        </w:rPr>
        <w:t>4.1.Отделу для осуществления возложенных на него задач и функций представлены следующие прав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 w:eastAsia="ru-RU"/>
        </w:rPr>
        <w:t>4.1.2.Осуществлять задачи и функции Отдела в организационно-технических условиях, обеспечивающих надлежащее их исполнени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 w:eastAsia="ru-RU"/>
        </w:rPr>
        <w:t>4.2.3.Вносить на рассмотрение представительного органа местного самоуправления и Администрации Кезского района предложения, отнесенные к компетенции Отдел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 w:eastAsia="ru-RU"/>
        </w:rPr>
        <w:t>4.3.4.Вносить предложения по совершенствованию деятельности органа местного самоуправления, избирательной комиссии муниципального образования «Муниципальный округ Кезский район Удмуртской Республик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 w:eastAsia="ru-RU"/>
        </w:rPr>
        <w:t>4.4.5.Запрашивать и получать в установленном порядке от организаций и должностных лиц информацию, необходимую для исполнения задач и функций Отдел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 w:eastAsia="ru-RU"/>
        </w:rPr>
        <w:t>4.5.6.Принимать участие в работе семинаров, совещаний, заседаний, проводимых Главой муниципального образования «Муниципальный округ Кезский район Удмуртской Республики» и Председателем Совета депутатов муниципального образования «Муниципальный округ Кезский район Удмуртской Республик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 w:eastAsia="ru-RU" w:bidi="he-IL"/>
        </w:rPr>
        <w:t xml:space="preserve">4.6.7. Представлять интересы Администрации Кезского района в республиканских органах власти и управления по вопросам спор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 w:eastAsia="ru-RU" w:bidi="he-IL"/>
        </w:rPr>
        <w:t>4.7.8. У</w:t>
      </w:r>
      <w:r>
        <w:rPr>
          <w:bCs/>
          <w:color w:val="000000"/>
          <w:shd w:fill="FFFFFF" w:val="clear"/>
          <w:lang w:val="ru-RU" w:eastAsia="ru-RU"/>
        </w:rPr>
        <w:t xml:space="preserve">тверждать порядок формирования спортивной сборной команды </w:t>
      </w:r>
      <w:r>
        <w:rPr>
          <w:lang w:val="ru-RU" w:eastAsia="ru-RU"/>
        </w:rPr>
        <w:t>муниципального образования</w:t>
      </w:r>
      <w:r>
        <w:rPr>
          <w:bCs/>
          <w:color w:val="000000"/>
          <w:shd w:fill="FFFFFF" w:val="clear"/>
          <w:lang w:val="ru-RU" w:eastAsia="ru-RU"/>
        </w:rPr>
        <w:t xml:space="preserve"> «</w:t>
      </w:r>
      <w:r>
        <w:rPr>
          <w:lang w:val="ru-RU" w:eastAsia="ru-RU"/>
        </w:rPr>
        <w:t>Муниципальный округ Кезский район Удмуртской Республики</w:t>
      </w:r>
      <w:r>
        <w:rPr>
          <w:bCs/>
          <w:color w:val="000000"/>
          <w:shd w:fill="FFFFFF" w:val="clear"/>
          <w:lang w:val="ru-RU" w:eastAsia="ru-RU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 w:eastAsia="ru-RU" w:bidi="he-IL"/>
        </w:rPr>
        <w:t xml:space="preserve">4.8.9. </w:t>
      </w:r>
      <w:r>
        <w:rPr>
          <w:bCs/>
          <w:color w:val="000000"/>
          <w:lang w:val="ru-RU" w:eastAsia="ru-RU"/>
        </w:rPr>
        <w:t>Участвовать в организации и проведении межмуниципальных, региональных, межрегиональных, всероссийских и международных спортивных соревнований и тренировочных мероприятий спортивных сборных команд Российской Федерации и спортивных сборных команд соответствующего субъекта Российской Федерации, проводимых на территориях муниципальных образ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 w:eastAsia="ru-RU" w:bidi="he-IL"/>
        </w:rPr>
        <w:t xml:space="preserve">4.9.10. </w:t>
      </w:r>
      <w:r>
        <w:rPr>
          <w:bCs/>
          <w:color w:val="000000"/>
          <w:lang w:val="ru-RU" w:eastAsia="ru-RU"/>
        </w:rPr>
        <w:t>Оказывать содействие субъектам физической культуры и спорта, осуществляющим свою деятельность на территории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 w:eastAsia="ru-RU" w:bidi="he-IL"/>
        </w:rPr>
      </w:pPr>
      <w:r>
        <w:rPr>
          <w:lang w:val="ru-RU" w:eastAsia="ru-RU" w:bidi="he-IL"/>
        </w:rPr>
        <w:t>4.10.11.</w:t>
      </w:r>
      <w:r>
        <w:rPr>
          <w:bCs/>
          <w:color w:val="000000"/>
          <w:shd w:fill="FFFFFF" w:val="clear"/>
          <w:lang w:val="ru-RU" w:eastAsia="ru-RU"/>
        </w:rPr>
        <w:t xml:space="preserve"> Создавать центры тестирования по выполнению нормативов испытаний (тестов) комплекса ГТО (далее - центры тестирования) в форме некоммерческих организац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 w:eastAsia="ru-RU"/>
        </w:rPr>
        <w:t>4.2.Сотрудники Отдела несут ответственность з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 w:eastAsia="ru-RU"/>
        </w:rPr>
        <w:t>4.2.1.Неисполнение или ненадлежащее исполнение возложенных на них должностных обязанностей в пределах, определенных трудовым законодательством Российской Федерации и законодательством о муниципальной службе настоящим Положение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 w:eastAsia="ru-RU"/>
        </w:rPr>
        <w:t>4.2.2.Правонарушения, совершенные в процессе осуществления своей деятельности – в пределах, опреде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 w:eastAsia="ru-RU"/>
        </w:rPr>
        <w:t>4.2.3.Превышение должностных полномочий, установленных настоящим Положением, в пределах, опреде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 w:eastAsia="ru-RU"/>
        </w:rPr>
        <w:t>4.2.4.Причинение материального ущерба - в пределах, опреде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 w:eastAsia="ru-RU"/>
        </w:rPr>
        <w:t>4.2.5.Действие или бездействие, ведущие к нарушению прав и законных интересов граждан, юридических лиц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 w:eastAsia="ru-RU"/>
        </w:rPr>
        <w:t>4.2.6.Нарушение требований конфиденциальности и (или) разглашение сведений, ставших ему известными в связи с исполнением должностных обязанност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 w:eastAsia="ru-RU"/>
        </w:rPr>
        <w:t>4.2.7.Несвоевременное, некачественное выполнение заданий, распоряжений, и указаний вышестоящих органов в порядке подчиненности руководителей, за исключением неправомерных поруч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 w:eastAsia="ru-RU"/>
        </w:rPr>
        <w:t>4.2.8.Несвоевременное рассмотрение обращений граждан и общественных объединений, учреждений, организаций, государственных органов и органов местного самоуправ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 w:eastAsia="ru-RU"/>
        </w:rPr>
        <w:t>4.2.9.Несоблюдение Служебного распорядка и (или) Трудового распорядка органа местного самоуправления, правил пожарной безопасности и охраны тру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 w:eastAsia="ru-RU"/>
        </w:rPr>
        <w:t>4.2.10.Необеспечение сохранности печатей и штампов, закрепленных за структурным подразделением.</w:t>
      </w:r>
    </w:p>
    <w:p>
      <w:pPr>
        <w:pStyle w:val="Normal"/>
        <w:rPr/>
      </w:pPr>
      <w:r>
        <w:rPr>
          <w:lang w:val="ru-RU" w:eastAsia="ru-RU"/>
        </w:rPr>
        <w:t xml:space="preserve">            </w:t>
      </w:r>
      <w:r>
        <w:rPr>
          <w:lang w:val="ru-RU" w:eastAsia="ru-RU"/>
        </w:rPr>
        <w:t>4.3. Отдел обязан:</w:t>
      </w:r>
    </w:p>
    <w:p>
      <w:pPr>
        <w:pStyle w:val="Normal"/>
        <w:autoSpaceDE w:val="false"/>
        <w:jc w:val="both"/>
        <w:rPr/>
      </w:pPr>
      <w:r>
        <w:rPr>
          <w:lang w:val="ru-RU" w:eastAsia="ru-RU"/>
        </w:rPr>
        <w:t xml:space="preserve">            </w:t>
      </w:r>
      <w:r>
        <w:rPr>
          <w:lang w:val="ru-RU" w:eastAsia="ru-RU"/>
        </w:rPr>
        <w:t>4.3.1. Разрабатывать и принимать меры по предупреждению коррупции в соответствии с Федеральным законом от 25 декабря 2008 года N 273-ФЗ «О противодействии коррупции»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5. Служебные взаимоотношения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5.1. Взаимоотношения Отдела с органами местного самоуправления и структурными подразделениями Администрации Кезского района строятся в соответствии с принципом разделения полномочий и в соответствии с муниципальными правовыми актами органов и должностных лиц местного самоуправления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5.2. Отдел взаимодействует в установленном действующим законодательством  порядке с органами государственной власти Российской Федерации и Удмуртской Республики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5.3. Отделе координирует вопросы взаимосвязей и деловых контактов с Институтом развития образования Удмуртской Республики, вузами Удмуртской Республики и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5.4. Отдел в установленном порядке устанавливает и осуществляет международные связи с целью изучения опыта работы по вопросам образования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5.5. Отдел взаимодействует с организациями всех форм собственности независимо от их организационно-правовой формы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6. Организация работы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6.1. В своей деятельности Отдел отчитывается перед Министерством культуры  Удмуртской Республики, Министерством по физической культуре, спорту и молодёжной политике Удмуртской Республики,  Главой муниципального образования «Муниципальный округ Кезского района Удмуртской Республики», заместителем главы Администрации муниципального образования «Муниципальный округ Кезского района Удмуртской Республики» по социальному развитию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6.2. Работа Отдела осуществляется на основе перспективных и текущих планов, поручений Главы муниципального образования «Муниципальный округ Кезского района Удмуртской Республики», Председателя Совета депутатов, заместителя Главы Администрации муниципального образования «Муниципальный округ Кезского района Удмуртской Республики» по социальному развитию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6.3. Финансирование деятельности Отдела осуществляется за счет средств, предусмотренных в бюджете муниципального образования «Муниципальный округ Кезского района Удмуртской Республики», а также иных, не запрещенных законодательством источников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6.4. Источниками формирования имущества Отдела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-   средства бюджета муниципального образования «Муниципальный округ Кезского района Удмуртской Республики»;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-   имущество, закрепленное за Отделом на праве оперативного управления;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-   иные источники, не противоречащие законодательству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Имущество Отдела находится в муниципальной собственности муниципального образования «Муниципальный округ Кезского района Удмуртской Республики»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6.5. При осуществлении права оперативного управления имуществом Отдел обязан: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- эффективно, в соответствии с целевым назначением, использовать муниципальное имущество;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-  обеспечивать сохранность имущества и его восстановление;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- не допускать ухудшения технического состояния имущества, за исключением случаев, связанных с нормативным износом этого имущества в процессе эксплуатации;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-  проводить инвентаризацию недвижимого имущества в установленном порядке;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 xml:space="preserve">-   осуществлять текущий и капитальный ремонт закрепленного за Отделом имущества;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-   осуществлять государственную регистрацию права оперативного управления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6.6. Контроль, за использованием по назначению и сохранностью имущества, закрепленного за Отделом на праве оперативного управления, осуществляет собственник в установленном законодательством порядке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6.7. При смене начальника Отдела прием-передача дел и материалов производится созданной комиссией, в состав которой входят представители Администрации Кезского района и сотрудники Отдела. Акт приема и передачи дел утверждается Главой муниципального образования «Муниципальный округ Кезского района Удмуртской Республики»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6.8. Реорганизация или ликвидация Отдела: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- реорганизация и ликвидация Отдела осуществляется на основании решения Совета депутатов муниципального образования «Муниципальный округ Кезского района Удмуртской Республики»;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-   имущество Отдела в случае его ликвидации поступает в казну муниципального образования «Муниципальный округ Кезского района Удмуртской Республики»;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- при реорганизации любого типа Отдел осуществляет преемственность делопроизводства и хранения архивов в соответствии с законодательством Российской Федерации и Удмуртской Республики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6.9. Изменения и дополнения в настоящее Положение вносятся в порядке, установленном для утверждения настоящего Положения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 xml:space="preserve">                                        </w:t>
      </w:r>
      <w:r>
        <w:rPr>
          <w:lang w:val="ru-RU" w:eastAsia="ru-RU"/>
        </w:rPr>
        <w:t>_____________________________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3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05:00Z</dcterms:created>
  <dc:creator>user</dc:creator>
  <dc:description/>
  <cp:keywords/>
  <dc:language>en-US</dc:language>
  <cp:lastModifiedBy>User</cp:lastModifiedBy>
  <cp:lastPrinted>2018-06-25T16:23:00Z</cp:lastPrinted>
  <dcterms:modified xsi:type="dcterms:W3CDTF">2021-12-13T10:11:00Z</dcterms:modified>
  <cp:revision>10</cp:revision>
  <dc:subject/>
  <dc:title/>
</cp:coreProperties>
</file>