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ind w:right="174" w:hanging="0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О создании отраслевого (функционального) органа Администрации муниципального образования «Муниципальный округ Кезский район Удмуртской Республики» в сфере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Руководствуясь законом Удмуртской Республики от 26 апреля 2021 года №29-рз «</w:t>
      </w:r>
      <w:r>
        <w:rPr>
          <w:color w:val="222222"/>
          <w:lang w:val="ru-RU"/>
        </w:rPr>
        <w:t xml:space="preserve">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», решением Совета депутатов </w:t>
      </w:r>
      <w:r>
        <w:rPr>
          <w:lang w:val="ru-RU"/>
        </w:rPr>
        <w:t xml:space="preserve"> муниципального образования «Муниципальный округ Кезский район Удмуртской Республики» от 9 декабря 2021 года № 83  «Об утверждении структуры Администрации  муниципального образования «Муниципальный округ Кезский район Удмуртской Республики», Совет депутатов муниципального образования «Муниципальный округ Кезский район Удмуртской Республики»  </w:t>
      </w:r>
      <w:r>
        <w:rPr>
          <w:b/>
          <w:lang w:val="ru-RU"/>
        </w:rPr>
        <w:t>РЕШАЕТ</w:t>
      </w:r>
      <w:r>
        <w:rPr>
          <w:lang w:val="ru-RU"/>
        </w:rPr>
        <w:t>:</w:t>
      </w:r>
      <w:r>
        <w:rPr>
          <w:color w:val="00000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180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Создать отраслевой (функциональный) орган Администрации муниципального образования «Муниципальный округ Кезский район Удмуртской Республики» в сфере образования – Управление образования Администрации муниципального образования «Муниципальный округ Кезский район Удмуртской Республики» с правом юридического ли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180" w:leader="none"/>
        </w:tabs>
        <w:autoSpaceDE w:val="false"/>
        <w:ind w:left="0" w:firstLine="600"/>
        <w:jc w:val="both"/>
        <w:rPr>
          <w:lang w:val="ru-RU"/>
        </w:rPr>
      </w:pPr>
      <w:r>
        <w:rPr>
          <w:lang w:val="ru-RU"/>
        </w:rPr>
        <w:t>Утвердить Положение об Управлении образования Администрации муниципального образования «Муниципальный округ Кезский район Удмуртской Республики»»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180" w:leader="none"/>
        </w:tabs>
        <w:autoSpaceDE w:val="false"/>
        <w:ind w:left="0" w:firstLine="600"/>
        <w:jc w:val="both"/>
        <w:rPr/>
      </w:pPr>
      <w:r>
        <w:rPr>
          <w:bCs/>
          <w:lang w:val="ru-RU"/>
        </w:rPr>
        <w:t xml:space="preserve"> </w:t>
      </w:r>
      <w:r>
        <w:rPr>
          <w:bCs/>
        </w:rPr>
        <w:t>Считать утратившими силу</w:t>
      </w:r>
      <w:r>
        <w:rPr>
          <w:bCs/>
          <w:lang w:val="ru-RU"/>
        </w:rPr>
        <w:t>: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80" w:leader="none"/>
        </w:tabs>
        <w:autoSpaceDE w:val="false"/>
        <w:ind w:firstLine="567"/>
        <w:jc w:val="both"/>
        <w:rPr>
          <w:lang w:val="ru-RU"/>
        </w:rPr>
      </w:pPr>
      <w:r>
        <w:rPr>
          <w:bCs/>
          <w:lang w:val="ru-RU"/>
        </w:rPr>
        <w:t xml:space="preserve">- решение районного Совета депутатов  муниципального образования «Кезский район» </w:t>
      </w:r>
      <w:r>
        <w:rPr>
          <w:lang w:val="ru-RU"/>
        </w:rPr>
        <w:t>от 10 июля  2013 года</w:t>
      </w:r>
      <w:r>
        <w:rPr>
          <w:bCs/>
          <w:lang w:val="ru-RU"/>
        </w:rPr>
        <w:t xml:space="preserve">  № 125 «</w:t>
      </w:r>
      <w:r>
        <w:rPr>
          <w:lang w:val="ru-RU"/>
        </w:rPr>
        <w:t xml:space="preserve">Об утверждении Положения об Управлении образованием Администрации муниципального образования «Кезский район»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8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- решение районного Совета депутатов  муниципального образования «Кезский район» от 24 октября  2014 года  № 224 «О внесении изменений в Положение об Управлении образованием Администрации муниципального образования «Кезский район», утвержденное решением Районного Совета депутатов  муниципального образования «Кезский район» от 10 июля  2013 года  № 125»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8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- решение районного Совета депутатов  муниципального образования «Кезский район» от 16 декабря  2016 года  № 42 «О внесении изменений в Положение об Управлении образованием Администрации муниципального образования «Кезский район», утвержденное решением Районного Совета депутатов  муниципального образования «Кезский район» от 10 июля  2013 года  № 125»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8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решение районного Совета депутатов  муниципального образования «Кезский район» от 18 октября  2013 года  № 241«О внесении изменений в Положение об Управлении образованием Администрации муниципального образования «Кезский район», утвержденное решением Районного Совета депутатов  муниципального образования «Кезский район» от 10 июля  2013 года  № 125»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lang w:val="ru-RU"/>
        </w:rPr>
      </w:pPr>
      <w:r>
        <w:rPr>
          <w:lang w:val="ru-RU"/>
        </w:rPr>
        <w:t>Возложить полномочия по государственной регистрации юридического лица Управление образования Администрации муниципального образования «Муниципальный округ Кезский район Удмуртской Республики» на начальника отдела правовой и кадровой работы Администрации муниципального образования «Кезский район» Селиверстову А.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180" w:leader="none"/>
        </w:tabs>
        <w:autoSpaceDE w:val="false"/>
        <w:ind w:left="0" w:firstLine="600"/>
        <w:jc w:val="both"/>
        <w:rPr>
          <w:lang w:val="ru-RU"/>
        </w:rPr>
      </w:pPr>
      <w:r>
        <w:rPr>
          <w:lang w:val="ru-RU"/>
        </w:rPr>
        <w:t xml:space="preserve">Управлению образования Администрации муниципального образования «Муниципальный округ Кезский район Удмуртской Республики» приступить к исполнению исполнительно-распорядительных полномочий по решению вопросов местного значения на территории муниципального образования «Муниципальный округ Кезский район Удмуртской Республики» с 1 января 2022 года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85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 w:eastAsia="ru-RU"/>
        </w:rPr>
      </w:pPr>
      <w:r>
        <w:rPr>
          <w:lang w:val="ru-RU" w:eastAsia="ru-RU"/>
        </w:rPr>
        <w:t>УТВЕРЖДЕНО</w:t>
      </w:r>
    </w:p>
    <w:p>
      <w:pPr>
        <w:pStyle w:val="Normal"/>
        <w:ind w:left="5670" w:hanging="0"/>
        <w:rPr/>
      </w:pPr>
      <w:r>
        <w:rPr>
          <w:lang w:val="ru-RU" w:eastAsia="ru-RU"/>
        </w:rPr>
        <w:t>решением Совета депутатов муниципального образования «Муниципальный округ Кезский район Удмуртской Республики»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</w:t>
      </w:r>
      <w:r>
        <w:rPr>
          <w:lang w:val="ru-RU" w:eastAsia="ru-RU"/>
        </w:rPr>
        <w:t>от  9 декабря 2021 года № 85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б Управлении образования Администрации муниципального образования «Муниципальный округ Кезский район Удмуртской Республики»</w:t>
      </w:r>
    </w:p>
    <w:p>
      <w:pPr>
        <w:pStyle w:val="Normal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 w:eastAsia="ru-RU"/>
        </w:rPr>
      </w:pPr>
      <w:r>
        <w:rPr>
          <w:b/>
          <w:lang w:val="ru-RU" w:eastAsia="ru-RU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1.1. Управление образования Администрации муниципального образования «Муниципальный округ Кезский район Удмуртской Республики» (далее - Управление) образуется Администрацией муниципального образования «Муниципальный округ Кезский район Удмуртской Республики», является отраслевым (функциональным) органом Администрации муниципального образования «Муниципальный округ Кезский район Удмуртской Республики» (далее – Администрация Кезского района), предусмотренным структурой Администрации Кезского района, осуществляющим управленческие функции в сфере образования. 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Управление создается Администрацией Кезского района в форме муниципального казенного учреждения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2. Полное официальное наименование Управления - Управление образования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Сокращенное наименование Управления - Управление образования Администрации Кезского района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3. 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Удмуртской Республики, законами Удмуртской Республики, Указами и Распоряжениями Главы Удмуртской Республики, постановлениями и распоряжениями Правительства Удмуртской Республики, Уставом муниципального образования ««Муниципальный округ Кезский район Удмуртской Республики», муниципальными правовыми актами органов и должностных лиц местного самоуправления муниципального образования «Муниципальный округ Кезский район Удмуртской Республики», а также настоящим Положением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4. Управление наделяется правами юридического лица, имеет самостоятельный баланс, имеет печать с изображением Государственного герба Удмуртской Республики и с наименованием Управления на русском и удмуртском языках, штампы и бланки установленного образца и счета, открываемы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Управление от своего имени приобретает имущественные и неимущественные права, несет обязанности, выступает истцом и ответчиком в судах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5. Управление является главным распорядителем средств бюджета муниципального образования «Муниципальный округ Кезский район Удмуртской Республики» по отрасли «Образование» и главным распорядителем и получателем средств бюджета муниципального образования «Муниципальный округ Кезский район Удмуртской Республики», предусмотренных на содержание Управления и реализацию возложенных на него функций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6. Учредителем Управления является Администрация Кезского района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7. Управление выступает как вышестоящий орган управления для муниципальных образовательных учреждений (организаций) муниципального образования «Муниципальный округ Кезский район Удмуртской Республики» (далее - муниципальные образовательные учреждения) и осуществляет управление и координацию их деятельности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8. Управлением руководит на принципах единоначалия начальник Управления, который действует без доверенности от имени Управления. В своей деятельности начальник Управления руководствуется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9. Начальник Управления назначается на должность и освобождается от должности Главой муниципального образования «Муниципального образования Кезский район Удмуртской Республики» (далее – Глава Кезского района) по представлению заместителя главы Администрации Кезского района по социальному развитию и по согласованию с Министерством образования и науки Удмуртской Республики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10. 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Управления осуществляются на основании распоряжений Главы Кезского района в установленном порядке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11. Начальник Управления имеет заместителя, одновременно являющегося начальником отдела по учебной работе, назначаемого на должность и освобождаемого от должности приказом начальника Управления, по согласованию с Главой Кезского района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12. Структура Управления, его штатная численность разрабатываются начальником Управления, согласовываются с заместителем главы Администрации Кезского района по социальному развитию, руководителем Аппарата Администрации Кезского района и утверждаются Главой Кезского района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13. Структуру Управления составляют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Отдел по учебной работ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Сектор по воспитательной работ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Методический отде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1.14. Начальники структурных подразделений Управления назначаются на должность и освобождаются от должности приказом начальника Управления, по согласованию с Главой Кезского района, и находятся в его (начальника Управления) непосредственном подчинени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15. Должности начальника Управления, заместителя начальника Управления - начальника отдела по учебной работе, должности в «Отделе по учебной работе» и «Секторе по воспитательной работе» относятся к должностям муниципальной службы, включенным в реестр должностей муниципальной службы Администрации Кезского район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16. Работники «Методического отдела» занимают должности, не являющиеся должностями муниципальной службы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17. Юридический адрес (место нахождения) Управления: 427580, Удмуртская Республика, Кезский район, поселок Кез, улица Кирова, дом 5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 w:eastAsia="ru-RU"/>
        </w:rPr>
      </w:pPr>
      <w:r>
        <w:rPr>
          <w:b/>
          <w:lang w:val="ru-RU" w:eastAsia="ru-RU"/>
        </w:rPr>
        <w:t>2. Основные зада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1"/>
        <w:rPr>
          <w:lang w:val="ru-RU" w:eastAsia="ru-RU"/>
        </w:rPr>
      </w:pPr>
      <w:r>
        <w:rPr>
          <w:lang w:val="ru-RU" w:eastAsia="ru-RU"/>
        </w:rPr>
        <w:t>2.1. Основными задачами Управления на территории муниципального образования «Муниципальный округ Кезский район Удмуртской Республики» (далее – Кезский район)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1"/>
        <w:rPr>
          <w:lang w:val="ru-RU" w:eastAsia="ru-RU"/>
        </w:rPr>
      </w:pPr>
      <w:r>
        <w:rPr>
          <w:lang w:val="ru-RU" w:eastAsia="ru-RU"/>
        </w:rPr>
        <w:t>- реализация государственной и муниципальной политики в области образова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ru-RU"/>
        </w:rPr>
        <w:t xml:space="preserve">- организация предоставления дополнительного образования детям </w:t>
      </w:r>
      <w:r>
        <w:rPr>
          <w:color w:val="22272F"/>
          <w:lang w:val="ru-RU" w:eastAsia="ru-RU"/>
        </w:rPr>
        <w:t>в муниципальных образовательных учреждениях</w:t>
      </w:r>
      <w:r>
        <w:rPr>
          <w:lang w:val="ru-RU" w:eastAsia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lang w:val="ru-RU" w:eastAsia="ru-RU"/>
        </w:rPr>
        <w:t>- создание условий для осуществления присмотра и ухода за детьми, содержания детей в муниципальных образовательных учреждениях;</w:t>
      </w:r>
      <w:r>
        <w:rPr>
          <w:color w:val="22272F"/>
          <w:lang w:val="ru-RU" w:eastAsia="ru-RU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ru-RU" w:eastAsia="ru-RU"/>
        </w:rPr>
        <w:t>- 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я муниципальных образовательных учреждений за конкретными территориями Кезского района;</w:t>
      </w:r>
      <w:r>
        <w:rPr>
          <w:color w:val="22272F"/>
          <w:lang w:val="ru-RU" w:eastAsia="ru-RU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- обеспечение содержания зданий и сооружений муниципальных образовательных учреждений, обустройство прилегающих к ним территор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1"/>
        <w:rPr>
          <w:lang w:val="ru-RU" w:eastAsia="ru-RU"/>
        </w:rPr>
      </w:pPr>
      <w:r>
        <w:rPr>
          <w:lang w:val="ru-RU" w:eastAsia="ru-RU"/>
        </w:rPr>
        <w:t>- организация эффективного функционирования и развития муниципальных образовательных учре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1"/>
        <w:rPr>
          <w:lang w:val="ru-RU" w:eastAsia="ru-RU"/>
        </w:rPr>
      </w:pPr>
      <w:r>
        <w:rPr>
          <w:lang w:val="ru-RU" w:eastAsia="ru-RU"/>
        </w:rPr>
        <w:t>- организация внешкольной образователь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1"/>
        <w:rPr>
          <w:lang w:val="ru-RU" w:eastAsia="ru-RU"/>
        </w:rPr>
      </w:pPr>
      <w:r>
        <w:rPr>
          <w:lang w:val="ru-RU" w:eastAsia="ru-RU"/>
        </w:rPr>
        <w:t>- организационное, нормативно-правовое и научно-методическое обеспечение совершенствования структуры и содержания системы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1"/>
        <w:rPr>
          <w:lang w:val="ru-RU" w:eastAsia="ru-RU"/>
        </w:rPr>
      </w:pPr>
      <w:r>
        <w:rPr>
          <w:lang w:val="ru-RU" w:eastAsia="ru-RU"/>
        </w:rPr>
        <w:t>- обеспечение доступа к образовательным ресурсам в рамках единой образовательной информационной среды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осуществление отдельных функций и полномочий учредителя муниципальных образовательных учреждений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lang w:val="ru-RU" w:eastAsia="ru-RU"/>
        </w:rPr>
      </w:pPr>
      <w:r>
        <w:rPr>
          <w:lang w:val="ru-RU" w:eastAsia="ru-RU"/>
        </w:rPr>
        <w:t>- реализация семейной политики на территории Кез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  <w:t>- реализация мер по профилактике правонарушений, устранению семейного неблагополучия, детской, подростковой безнадзорности, профилактике социального сирот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 w:eastAsia="ru-RU"/>
        </w:rPr>
      </w:pPr>
      <w:r>
        <w:rPr>
          <w:b/>
          <w:lang w:val="ru-RU" w:eastAsia="ru-RU"/>
        </w:rPr>
        <w:t>3. Функции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3. Управление, в пределах своей компетенции, обеспечивает конституционное право граждан на образование с учетом национальной, социальной и культурной среды, создание целостного образовательного процесса на территории Кезского района, в том числе создание условий для оказания муниципальных образовательных услуг в сфере дошкольного, начального общего, основного общего, среднего (полного) общего и дополнительного образования детей и молодежи и осуществляет следующие функции: 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1. Реализует, в пределах своей компетенции, государственную и муниципальную политику в области образования на территории Кезского района. Организует, регулирует и координирует деятельность муниципальных образовательных учреждений в целях осуществления государственной и муниципальной политики в области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 w:eastAsia="ru-RU"/>
        </w:rPr>
      </w:pPr>
      <w:r>
        <w:rPr>
          <w:lang w:val="ru-RU" w:eastAsia="ru-RU"/>
        </w:rPr>
        <w:t>3.2. Организует 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Кезского района, в пределах полномочий, установленных действующим законодательством для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3. Организует предоставление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Кезского района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4. Ведет в установленном порядке учет детей, подлежащих обучению по образовательным программам дошкольного, начального общего, основного общего и среднего (полного) общего образования на территории Кезского района и форм получения образования, определенных родителями (законными представителями) детей. Закрепляет за муниципальными образовательными учреждениями конкретные территории Кезского района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5. Обеспечивает организацию условий для осуществления присмотра и ухода за детьми, содержания детей в муниципальных образовательных учреждениях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6. Организует создание, реорганизацию, ликвидацию муниципальных образовательных учреждений. Осуществляет функции и полномочия учредителя муниципальных образовательных учреждений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7. Разрабатывает основные направления развития системы образования и обеспечивает финансовый  и правовой механизмы их реализации, с учетом выделенных бюджетных ассигнований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8. Прогнозирует развитие сети муниципальных образовательных учреждений на территории Кезского района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9. Осуществляет мониторинг эффективности деятельности муниципальных образовательных учреждений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10. Проводит, при заключении муниципальными образовательными учреждениями договоров аренды муниципального имущества, предварительную экспертную оценку последствий такого договора для обеспечения образования, воспитания, развития и отдыха детей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11. В пределах своей компетенции содействует созданию правовых, организационных и социально-экономических условий для функционирования муниципальных образовательных учреждений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12. Оказывает содействие муниципальным образовательным учреждениям в подготовке к лицензированию образовательной деятельности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13. Организует и проводит в установленном порядке мероприятия (конференции, совещания, семинары и др.) по вопросам, относящимся к компетенции Управления. Организует проведение различных мероприятий в сфере образования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14. Оказывает методическую помощь муниципальным образовательным учреждениям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15. Организует и координирует методическую, диагностическую и консультативную помощь семьям, воспитывающим детей дошкольного возраста на дому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16. Координирует работу по профессиональной ориентации молодежи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17. Участвует в разработке муниципальных нормативных правовых актов по вопросам, входящим в компетенцию Управления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18. Осуществляет контроль исполнения муниципальных правовых актов в муниципальных образовательных учреждениях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19. Оказывает методическую помощь в формировании нормативно-правовой базы муниципальных образовательных учреждений в пределах своей компетенции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20. Участвует в обеспечении выполнения обязательств по договорам и соглашениям Администрации Кезского района с органами государственной власти Удмуртской Республики по вопросам образования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21. Обеспечивает граждан, проживающих на подведомственной территории, возможностью выбора муниципального общеобразовательного учреждения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22. В случае отсутствия мест в муниципальном образовательном учреждении, при обращении родителей (законных представителей) ребенка, решает вопрос о его устройстве в другое образовательное учреждение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23. Участвует в создании необходимых условий для получения без дискриминации качественного образования лицами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24. Оказывает содействие родителям (лицам, их заменяющим) и лицам, осуществляющим мероприятия по образованию, воспитанию, развитию, охране здоровья, социальной защите и социальному обслуживанию детей,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, их социальной адаптации, социальной реабилитации при осуществлении ими своих обязанностей по физическому, интеллектуальному, психическому, духовному и нравственному развитию детей в пределах своих полномочий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25. Организует работу психолого-медико-педагогической комиссии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26. При наличии оснований дает согласие на оставление муниципального общеобразовательного учреждения обучающимся, достигшим возраста пятнадцати лет, до получения основного общего образования. Совместно с комиссией по делам несовершеннолетних и защите их прав и родителями (законными представителями) несовершеннолетнего, оставившего муниципальное общеобразовательное учреждение до получения основного общего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27. При поступлении от муниципального общеобразовательного учреждения информации об отчислении несовершеннолетнего обучающегося в качестве меры дисциплинарного взыскания, совместно с родителями (законными представителями) несовершеннолетнего обучающегося, не позднее чем в месячный срок принимает меры, обеспечивающие получение несовершеннолетним обучающимся общего образования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28. При поступлении заявления родителей (законных представителей) детей принимает решение о возможности приема детей в муниципальное общеобразовательное учреждение на обучение по образовательным программам начального общего образования в возрасте до шести лет шести месяцев, или восьми лет и старше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3.29. Организует и ведет в установленном порядке уче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муниципальных образовательных учреждениях; принимает меры по их воспитанию и получению ими основного общего образования. 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3.30. Проводит работу по выявлению, учёту, диагностике детей и подростков с отклонениями в развитии, по профилактике правонарушений, безнадзорности, пропаганде здорового образа жизни обучающихся. 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31. Организует в установленном порядке документационное и информационное обеспечение деятельности комиссии по делам несовершеннолетних и защите их прав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32. Ведет прием граждан, несовершеннолетних, их законных представителей, принимает участие в решении жалоб и вопросов, принимает участие, в пределах своей компетенции, в выявлении несовершеннолетних, находящихся в социально опасном положении, нуждающихся в помощи государства, родителей (лиц, их заменяющих), не обеспечивающих надлежащих условий для воспитания, содержания, обучения детей, отрицательно влияющих на их поведение, допускающих жестокое обращение с детьми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33. Разрабатывает предложения по формированию бюджета Кезского района в части расходов на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ru-RU"/>
        </w:rPr>
        <w:t>3.34. Разрабатывает и вносит в установленном порядке проекты долгосрочных целевых, ведомственных целевых программ Администрации Кезского района в сфере образования. Осуществляет реализацию таких программ, стимулирует поисковые и экспериментальные работы, научно-методические исследования в сфере образования и воспитания, выступает заказчиком таких программ, работ и исследований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35. Формирует и утверждает муниципальное задание для муниципальных образовательных учреждений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3.36. Осуществляет в установленном порядке за счет средств муниципального бюджета финансирование деятельности муниципальных образовательных учреждений, а также капитального и текущего ремонта закрепленного за ним имущества. 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37. Определяет порядок составления и утверждения плана финансово-хозяйственной деятельности муниципальных образовательных учреждений в соответствии с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38. Определяет порядок составления и утверждения отчета о результатах деятельности муниципальных образовательных учреждений и об использовании закрепленного за ним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39. Предоставляет в установленные сроки финансовую, бюджетную, налоговую отчетность, отчетность в государственные внебюджетные фонды и статистическую отчетность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40. Устанавливает порядок определения платы для физических и юридических лиц за услуги (работы), относящиеся к основным видам деятельности муниципальных образовательных учреждений, оказываемые (выполняемые) ими сверх установленного муниципального задания, а также в случаях, определенных федеральным законодательством, в пределах установленного муниципального задания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41. Принимает решение об изъятии в муниципальный бюджет дохода от оказания дополнительных платных образовательных услуг, если эти услуги были оказаны вместо образовательной деятельности, финансируемой за счет средств муниципального бюджета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42. Размещает в установленном законом порядке муниципальные заказы на поставки товаров, выполнение работ, оказание услуг для муниципальных нужд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43. В пределах своей компетенции осуществляет наблюдение за соблюдением бюджетной, финансовой и государственной дисциплины должностными лицами муниципальных образовательных учреждений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44. Приостанавливает предпринимательскую деятельность муниципальных образовательных учреждений, если она идет в ущерб образовательной деятельности, предусмотренной уставом муниципального образовательного учреждения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45. Устанавливает предельно допустимые значения просроченной кредиторской задолженности муниципальных образовательных учреждений и предусматривает в трудовом договоре с руководителями муниципальных образовательных учреждений условие о расторжении трудового договора по инициативе работодателя в соответствии с Трудовым кодексом Российской Федерации при наличии у муниципального образовательного учреждения просроченной кредиторской задолженности, превышающей предельно допустимые значения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46. Создает базу данных о педагогических кадрах муниципальных образовательных учреждений и потребности в них, формирует на основе заявок заказ на подготовку и переподготовку специалистов, заключает двухсторонние и многосторонние договоры с образовательными организациями профессионального образования на целевую подготовку (переподготовку) специалистов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47. Организует повышение квалификации педагогических и руководящих работников муниципальных образовательных учреждений, других работников муниципальной системы образования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48. Организует работу по аттестации педагогических кадров муниципальных образовательных учреждений, ведёт учёт и отчётность по данному вопросу, проводит процедуру аттестации руководителей муниципальных образовательных учреждений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49. Ведет личные дела, трудовые книжки руководителей муниципальных образовательных учреждений и работников Управления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50. Готовит ходатайства по представлению руководителей и работников муниципальных образовательных учреждений, а также работников Управления к награждению Почетной грамотой Администрации Кезского района, поощрению и награждению органами государственной власти Удмуртской Республики,  присвоению почетных званий Удмуртской Республики, награждению государственными наградами Удмуртской Республики, поощрению и награждению государственными наградами Российской Федерации и иным видами поощрения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51. Разрабатывает и организует совместно с профсоюзными органами, общественными организациями, заинтересованными муниципальными органами комплекс мер по социальной поддержке и охране труда, направленных на обеспечение здоровых и безопасных условий учебы и труда обучающихся и работников сферы образования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52. Осуществляет организацию и проведение мониторинга за выполнением исполнения требований законодательных и иных нормативных правовых актов по охране труда и обеспечению безопасных условий образовательного процесса в муниципальных образовательных учреждениях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53. Участвует в расследовании несчастных случаев с работниками и обучающимися муниципальных образовательных учреждений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54. Проводит анализ состояния условий и охраны труда и учебы, причин несчастных случаев с обучающимися, производственного травматизма и профессиональной заболеваемости работников в муниципальных образовательных учреждениях. Осуществляет разработку и принятие мер по их предупреждению и снижению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55. Разрабатывает проекты административных регламентов по оказанию муниципальных услуг в сфере образования на территории Кезского района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56. В случаях, предусмотренных законодательством Российской Федерации, законодательством Удмуртской Республики и нормативно-правовыми актами органов местного самоуправления, при выполнении функций по оказанию муниципальных услуг предоставляет муниципальные услуги в электронном виде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57. В пределах своих полномочий осуществляет мероприятия по организации и обеспечению отдыха (досуга) детей и занятости несовершеннолетних на территории Кезского района.</w:t>
      </w:r>
    </w:p>
    <w:p>
      <w:pPr>
        <w:pStyle w:val="Normal"/>
        <w:autoSpaceDE w:val="false"/>
        <w:ind w:firstLine="709"/>
        <w:jc w:val="both"/>
        <w:rPr>
          <w:color w:val="FF0000"/>
          <w:lang w:val="ru-RU" w:eastAsia="ru-RU"/>
        </w:rPr>
      </w:pPr>
      <w:r>
        <w:rPr>
          <w:lang w:val="ru-RU" w:eastAsia="ru-RU"/>
        </w:rPr>
        <w:t>3.58. Обеспечивает открытость и доступность информации о системе образования. В пределах своей компетенции осуществляет мониторинг системы образования и публикацию итоговых (годовых) отчетов о состоянии и перспективах развития образования на официальном сайте. Осуществляет информирование населения о системе общего и дополнительного образования в Кезском районе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59. Наряду с муниципальными образовательными учреждениями 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60. Организует, совместно с муниципальными общеобразовательными учреждениями,  проведение государственной (итоговой) аттестации выпускников 9, 11 классов в муниципальных общеобразовательных учреждениях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61. Сопровождает инновационную работу в муниципальных образовательных учреждениях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62. Организует муниципальный этап всероссийской олимпиады школьников, районных предметных олимпиад и конкурсов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63. Проводит обследования на наличие нормативно-технической документации, состояния материально-технической базы, квалификации персонала школьных столовых и столовых дошкольных образовательных учреждений, готовит предложения по улучшению качества организации питания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64. Принимает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 же от иных неправомерных действ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u w:val="single"/>
          <w:lang w:val="en-US"/>
        </w:rPr>
      </w:pPr>
      <w:r>
        <w:rPr>
          <w:lang w:val="en-US"/>
        </w:rPr>
        <w:t>3.65. Формирует и реализует семейную политику на территории Кезского района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u w:val="single"/>
          <w:lang w:val="en-US"/>
        </w:rPr>
      </w:pPr>
      <w:r>
        <w:rPr>
          <w:lang w:val="en-US"/>
        </w:rPr>
        <w:t>3.66. Готовит проекты решений Совета депутатов муниципального образования «Муниципальный округ Кезский район Удмуртской Республики», постановления и распоряжения Администрации Кезского района в области семейной политики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ind w:firstLine="709"/>
        <w:jc w:val="both"/>
        <w:rPr>
          <w:lang w:val="en-US"/>
        </w:rPr>
      </w:pPr>
      <w:r>
        <w:rPr>
          <w:lang w:val="en-US"/>
        </w:rPr>
        <w:t>3.67. Готовит информационные, аналитические, справочные и другие материалы Главе Кезского района по вопросам, относящимся к компетенции Управления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lang w:val="en-US"/>
        </w:rPr>
      </w:pPr>
      <w:r>
        <w:rPr>
          <w:lang w:val="en-US"/>
        </w:rPr>
        <w:t xml:space="preserve">3.68. Формирует местный информационно – аналитический банк данных семей с детьми до 18 – летнего возраста, проживающих на территории  Кезского района. 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ind w:firstLine="709"/>
        <w:jc w:val="both"/>
        <w:rPr>
          <w:u w:val="single"/>
          <w:lang w:val="en-US"/>
        </w:rPr>
      </w:pPr>
      <w:r>
        <w:rPr>
          <w:lang w:val="en-US"/>
        </w:rPr>
        <w:t>3.69. Оказывает организационно  методическую помощь территориальным отделам по вопросам реализации семейной политики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ind w:firstLine="709"/>
        <w:jc w:val="both"/>
        <w:rPr>
          <w:u w:val="single"/>
          <w:lang w:val="en-US"/>
        </w:rPr>
      </w:pPr>
      <w:r>
        <w:rPr>
          <w:lang w:val="en-US"/>
        </w:rPr>
        <w:t>3.70. Организация мероприятий, направленных на повышение престижа семьи и семейных ценностей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u w:val="single"/>
          <w:lang w:val="en-US"/>
        </w:rPr>
      </w:pPr>
      <w:r>
        <w:rPr>
          <w:lang w:val="en-US"/>
        </w:rPr>
        <w:t xml:space="preserve">3.71. Организует профилактическую работу с неблагополучными семьями (семьями, находящимися в социально-опасном положении), предусматривающую создание условий для своевременного выявления и коррекции проблем на ранней стадии семейного неблагополучия.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lang w:val="en-US"/>
        </w:rPr>
      </w:pPr>
      <w:r>
        <w:rPr>
          <w:lang w:val="en-US"/>
        </w:rPr>
        <w:t>3.72. Ведет прием граждан по вопросам социальной защиты семьи и детей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73. Исполняет иные функции, установленные действующим законодательством, муниципальными правовыми актами Администрации Кез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 w:eastAsia="ru-RU"/>
        </w:rPr>
      </w:pPr>
      <w:r>
        <w:rPr>
          <w:b/>
          <w:lang w:val="ru-RU" w:eastAsia="ru-RU"/>
        </w:rPr>
        <w:t>4. Право и ответственность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4.1. Управлению для осуществления возложенных на него задач и функций представлены следующие права: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4.1.1. Размещать заказы, заключать муниципальные контракты на поставку товаров, выполнение работ, оказание услуг для муниципальных нужд, нужд муниципальных образовательных учреждений, заключать договоры (контракты) с другими учреждениями и организациями в пределах своей компетенции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4.1.2. Издавать в пределах своей компетенции, в том числе совместно с другими структурными подразделениями Администрации Кезского района, приказы, инструкции, другие нормативно-правовые акты, обязательные для исполнения муниципальными образовательными учреждениями, давать разъяснения об их применении и реализации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4.1.3. Создавать органы, содействующие организации образовательного процесса, не наделенные статусом юридического лица, участвовать в установленном порядке в учреждении фондов и организации поддержки развития образования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4.1.4. Создавать временные научные (творческие) коллективы, экспертные и рабочие группы, для решения вопросов развития муниципальной системы образования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4.1.5. Запрашив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задач и функций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4.2. Начальник Управления: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организует работу Управления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обеспечивает исполнение полномочий Управления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вносит в установленном порядке проекты муниципальных правовых актов и предложения по ним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 организует, в пределах своих полномочий, соблюдение федерального и регионального законодательства, муниципальных правовых актов и должностных лиц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 утверждает положения о структурных подразделениях Управления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bookmarkStart w:id="0" w:name="Par123"/>
      <w:bookmarkEnd w:id="0"/>
      <w:r>
        <w:rPr>
          <w:lang w:val="ru-RU" w:eastAsia="ru-RU"/>
        </w:rPr>
        <w:t>- вносит на утверждение Главы Кезского района структуру и штатную численность Управления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утверждает штатное расписание Управления, определяет функции и распределяет должностные обязанности между заместителем начальника Управления и руководителями структурных подразделений Управления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приказом принимает, переводит, увольняет, поощряет, применяет меры материального и дисциплинарного взыскания, предоставляет отпуска, направляет в служебные командировки муниципальных служащих Управления, работников Управления занимающих должности, не отнесенные к должностям муниципальной службы, в установленном порядке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 организует работу с кадрами Управления, проводит их аттестацию (за исключением муниципальных служащих) в установленном порядке, принимает меры по повышению квалификации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организует работу с кадровым резервом Управления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распоряжается денежными средствами в пределах утвержденных ассигнований по бюджетной смете Управления, для чего открывает лицевые счета в Управлении финансов Администрации Кезского района и подписывает финансовые документы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заключает контракты (договоры, соглашения) и выдает доверенности в пределах своих полномочий, установленных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вносит предложения о создании, реорганизации и ликвидации муниципальных образовательных учреждений в установленном порядке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 вносит предложения по кандидатурам для назначения руководителей муниципальных образовательных учреждений в установленном порядке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приказом, по согласованию с Главой Кезского района, назначает руководителей муниципальных образовательных учреждений и прекращает их полномочия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 заключает, изменяет, расторгает трудовые договоры с руководителями муниципальных образовательных учреждений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в пределах своей компетенции издает обязательные для исполнения работниками Управления и руководителями муниципальных образовательных учреждений,  приказы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вносит в установленном порядке предложения по представлению руководителей и работников муниципальных образовательных учреждений, а также работников Управления к государственным наградам и присвоению почетных званий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запрашивает информацию, необходимую для выполнения возложенных на Управление задач и функций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ведет прием граждан, рассматривает их обращения, принимает по ним решения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организует делопроизводство Управления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 организует соблюдение правил внутреннего трудового распорядка, техники безопасности и охраны труда работниками Управления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организует проведение антикоррупционных мероприятий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обеспечивает проведение мероприятий по предоставлению муниципальных услуг в электронном виде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 осуществляет иные полномочия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4.2.1. Начальник Управления несет персональную ответственность за реализацию возложенных на Управление задач и функций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4.2.2. В отсутствие начальника Управления его обязанности исполняет его заместитель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4.3. Управление как юридическое лицо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4.4. Ущерб, причиненный в результате действий или бездействий Управления, возмещается юридическим и физическим лицам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4.5. Управление отвечает по своим обязательствам находящимися в его распоряжении денежными средствам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4.6. Должностные лица Управления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 w:eastAsia="ru-RU"/>
        </w:rPr>
      </w:pPr>
      <w:r>
        <w:rPr>
          <w:b/>
          <w:lang w:val="ru-RU" w:eastAsia="ru-RU"/>
        </w:rPr>
        <w:t>5. Служебные взаимоотношения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5.1. Взаимоотношения Управления с органами местного самоуправления и структурными подразделениями Администрации Кезского района строятся в соответствии с принципом разделения полномочий и в соответствии с муниципальными правовыми актами органов и должностных лиц местного самоуправления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5.2. Управление взаимодействует в установленном действующим законодательством  порядке с органами государственной власти Российской Федерации и Удмуртской Республики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5.3. Управление координирует вопросы взаимосвязей и деловых контактов с Институтом развития образования Удмуртской Республики, вузами Удмуртской Республики и Российской Федерации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5.4. Управление в установленном порядке устанавливает и осуществляет международные связи с целью изучения опыта работы по вопросам образования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5.5. Управление взаимодействует с организациями всех форм собственности независимо от их организационно-правовой форм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 w:eastAsia="ru-RU"/>
        </w:rPr>
      </w:pPr>
      <w:r>
        <w:rPr>
          <w:b/>
          <w:lang w:val="ru-RU" w:eastAsia="ru-RU"/>
        </w:rPr>
        <w:t>6. Организация работ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6.1. При Управлении создается Совет Управления образования (далее по тексту -Совет), в состав которого входят: начальник Управления, его заместитель, руководители структурных подразделений Управления, руководители образовательных учреждений, представители общественности. Совет является совещательным органом и рассматривает на своих заседаниях основные вопросы, отнесенные к компетенции Управления. Решения Совета оформляются протоколами и вводятся в действие приказами начальника Управ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оложение о Совете и его персональный состав утверждаются приказом начальника Управ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6.2. При Управлении могут создаваться общественные советы из числа руководителей муниципальных образовательных учреждений и другие общественные объедин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6.3. Ежегодный план работы Управления утверждается Главой Кезского района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6.4. В целях осуществления своих полномочий Управление наделяется в установленном порядке имуществом Кезского района, закрепленным за ним на праве оперативного управления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6.5. Управление владеет и пользуется закрепленным за ним имуществом в пределах полномочий, установленных действующим законодательством и муниципальными правовыми актами органов и должностных лиц местного самоуправления, в соответствии с назначением имущества и целями своей деятельности. Управл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6.6. Источниками формирования имущества Управления являются: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средства бюджета Кезского района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имущество, закрепленное за Управлением на праве оперативного управления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иные источники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Имущество Управления находится в собственности муниципального образования «Муниципальный округ Кезский район Удмуртской Республики»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6.7. При осуществлении права оперативного управления имуществом Управление обязано: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 эффективно, в соответствии с целевым назначением, использовать муниципальное имущество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обеспечивать сохранность имущества и его восстановление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не допускать ухудшения технического состояния имущества, за исключением случаев, связанных с нормативным износом этого имущества, в процессе эксплуатации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проводить инвентаризацию недвижимого имущества в установленном порядке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осуществлять текущий и капитальный ремонт закрепленного за Управлением имущества;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осуществлять государственную регистрацию права оперативного управления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6.8. Контроль за использованием по назначению и сохранностью имущества, закрепленного за Управлением на праве оперативного управления, осуществляет собственник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6.9. Финансирование деятельности Управления осуществляется за счет средств, предусмотренных в бюджете Кезского района, а также иных, не запрещенных законодательством источников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6.10. Средства, полученные из бюджета Кезского района, расходуются Управлением в соответствии с бюджетной сметой, утвержденной начальником Управления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6.11. Финансирование оплаты труда работников, указанных в п.1.14. настоящего Положения, осуществляется из бюджета Кезского района по разделу «Образование»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6.12. Настоящее Положение вступает в силу с момента его утверждения и подлежит государственной регистраци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6.13. Изменения и дополнения в настоящее Положение вносятся Главой Кезского района по представлению начальника Управления и утверждаются решением Совета депутатов муниципального образования «Муниципальный округ Кезский район Удмуртской Республики» в установленном порядке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6.14. Изменения и дополнения в настоящее Положение вступают в силу с момента государственной регистраци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6.15. Реорганизация или ликвидация Управления производятся в установленном законодательством Российской Федерации порядке, в соответствии с муниципальными правовыми актами органов и должностных лиц местного самоуправления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6.16. Имущество Управления, в случае его ликвидации, поступает в казну Кезского района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6.17. При реорганизации любого типа Управление осуществляет преемственность делопроизводства и хранения архивов в соответствии с законодательством Российской Федерации и Удмуртской Республики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7. Средства и имущество Управления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7.1. Финансирование расходов на содержание Управления осуществляется на основании бюджетной сметы за счет средств бюджета муниципального образования «Муниципальный округ Кезский район Удмуртской Республики»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7.2. Имущество Управления является муниципальной собственностью муниципального образования «Муниципальный округ Кезский район Удмуртской Республики», закрепляется за Управлением и используется на праве оперативного управления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_______________________________________________________________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7:00Z</dcterms:created>
  <dc:creator>user</dc:creator>
  <dc:description/>
  <cp:keywords/>
  <dc:language>en-US</dc:language>
  <cp:lastModifiedBy>User</cp:lastModifiedBy>
  <cp:lastPrinted>2018-06-25T16:23:00Z</cp:lastPrinted>
  <dcterms:modified xsi:type="dcterms:W3CDTF">2021-12-13T10:13:00Z</dcterms:modified>
  <cp:revision>6</cp:revision>
  <dc:subject/>
  <dc:title/>
</cp:coreProperties>
</file>