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ind w:right="174" w:hanging="0"/>
        <w:jc w:val="center"/>
        <w:rPr/>
      </w:pPr>
      <w:r>
        <w:rPr>
          <w:lang w:val="ru-RU"/>
        </w:rPr>
        <w:t xml:space="preserve">         </w:t>
      </w:r>
      <w:r>
        <w:rPr>
          <w:b/>
          <w:color w:val="000000"/>
          <w:lang w:val="ru-RU"/>
        </w:rPr>
        <w:t>О создании отраслевого (функционального) органа Администрации муниципального образования «Муниципальный округ Кезский район Удмуртской Республики» в сфере финанс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ководствуясь законом Удмуртской Республики от 26 апреля 2021 года №29-рз «</w:t>
      </w:r>
      <w:r>
        <w:rPr>
          <w:color w:val="222222"/>
          <w:lang w:val="ru-RU"/>
        </w:rPr>
        <w:t xml:space="preserve">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решением Совета депутатов </w:t>
      </w:r>
      <w:r>
        <w:rPr>
          <w:lang w:val="ru-RU"/>
        </w:rPr>
        <w:t xml:space="preserve"> муниципального образования «Муниципальный округ Кезский район Удмуртской Республики» от 9 декабря 2021 года № 83 «Об утверждении структуры Администрации  муниципального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</w:t>
      </w:r>
      <w:r>
        <w:rPr>
          <w:b/>
          <w:lang w:val="ru-RU"/>
        </w:rPr>
        <w:t>РЕШАЕТ</w:t>
      </w:r>
      <w:r>
        <w:rPr>
          <w:lang w:val="ru-RU"/>
        </w:rPr>
        <w:t>: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>
          <w:lang w:val="ru-RU"/>
        </w:rPr>
      </w:pPr>
      <w:r>
        <w:rPr>
          <w:lang w:val="ru-RU"/>
        </w:rPr>
        <w:t>Создать отраслевой (функциональный) орган в сфере финансов – Управление финансов Администрации муниципального образования «Муниципальный округ Кезский район Удмуртской Республики» с правом юридического л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>
          <w:lang w:val="ru-RU"/>
        </w:rPr>
      </w:pPr>
      <w:r>
        <w:rPr>
          <w:lang w:val="ru-RU"/>
        </w:rPr>
        <w:t>Утвердить Положение об Управлении финансов Администрации муниципального образования «Муниципальный округ Кезский район Удмуртской Республики»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Считать утратившим силу решение районного Совета депутатов  муниципального образования «Кезский район» </w:t>
      </w:r>
      <w:r>
        <w:rPr>
          <w:lang w:val="ru-RU"/>
        </w:rPr>
        <w:t xml:space="preserve">от 26 марта 2021 года </w:t>
      </w:r>
      <w:r>
        <w:rPr>
          <w:bCs/>
          <w:lang w:val="ru-RU"/>
        </w:rPr>
        <w:t>№ 339 «</w:t>
      </w:r>
      <w:r>
        <w:rPr>
          <w:lang w:val="ru-RU"/>
        </w:rPr>
        <w:t>Об утверждении Положения об Управлении финансов Администрации муниципального образования «Кезский район».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lang w:val="ru-RU"/>
        </w:rPr>
        <w:t xml:space="preserve">Возложить полномочия по государственной регистрации юридического лица Управление финансов Администрации муниципального образования «Муниципальный округ Кезский район Удмуртской Республики» </w:t>
      </w:r>
      <w:r>
        <w:rPr>
          <w:lang w:val="ru-RU" w:eastAsia="ru-RU"/>
        </w:rPr>
        <w:t>на начальника отдела правовой и кадровой работы Администрации муниципального образования «Кезский район» Селиверстову А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>
          <w:lang w:val="ru-RU"/>
        </w:rPr>
      </w:pPr>
      <w:r>
        <w:rPr>
          <w:lang w:val="ru-RU"/>
        </w:rPr>
        <w:t>Управлению финансов Администрации муниципального образования «Муниципальный округ Кезский район Удмуртской Республики» приступить к исполнению исполнительно-распорядительных     полномочий    по    решению вопрос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</w:tabs>
        <w:autoSpaceDE w:val="false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</w:tabs>
        <w:autoSpaceDE w:val="false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</w:tabs>
        <w:autoSpaceDE w:val="false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</w:tabs>
        <w:autoSpaceDE w:val="false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</w:tabs>
        <w:autoSpaceDE w:val="false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местного значения на территории муниципального образования «муниципальный округ Кезский район Удмуртской Республики» с 1 января 2022 года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4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lang w:val="ru-RU" w:eastAsia="ru-RU"/>
        </w:rPr>
      </w:pPr>
      <w:r>
        <w:rPr>
          <w:lang w:val="ru-RU"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bCs/>
          <w:lang w:val="ru-RU" w:eastAsia="ru-RU"/>
        </w:rPr>
        <w:t xml:space="preserve">Решением 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bCs/>
          <w:lang w:val="ru-RU" w:eastAsia="ru-RU"/>
        </w:rPr>
        <w:t xml:space="preserve">муниципального            образования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«Муниципальный округ Кезский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>район Удмуртской   Республики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>от  9 декабря 2021 года № 84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>ПОЛОЖЕНИЕ</w:t>
      </w:r>
    </w:p>
    <w:p>
      <w:pPr>
        <w:pStyle w:val="Normal"/>
        <w:autoSpaceDE w:val="false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 xml:space="preserve">Об Управлении финансов </w:t>
      </w:r>
    </w:p>
    <w:p>
      <w:pPr>
        <w:pStyle w:val="Normal"/>
        <w:autoSpaceDE w:val="false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ind w:firstLine="54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</w:t>
      </w:r>
      <w:r>
        <w:rPr>
          <w:bCs/>
          <w:lang w:val="ru-RU" w:eastAsia="ru-RU"/>
        </w:rPr>
        <w:t>«Муниципальный  округ Кезский район Удмуртской  Республики»</w:t>
      </w:r>
    </w:p>
    <w:p>
      <w:pPr>
        <w:pStyle w:val="Normal"/>
        <w:autoSpaceDE w:val="false"/>
        <w:ind w:firstLine="54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ru-RU"/>
        </w:rPr>
      </w:pPr>
      <w:r>
        <w:rPr>
          <w:lang w:val="ru-RU" w:eastAsia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1.1. Управление финансов Администрации муниципального образования </w:t>
      </w:r>
      <w:r>
        <w:rPr>
          <w:bCs/>
          <w:lang w:val="ru-RU" w:eastAsia="ru-RU"/>
        </w:rPr>
        <w:t>«Муниципальный  округ Кезский район Удмуртской   Республики»</w:t>
      </w:r>
      <w:r>
        <w:rPr>
          <w:lang w:val="ru-RU" w:eastAsia="ru-RU"/>
        </w:rPr>
        <w:t xml:space="preserve"> (далее по тексту - Управление) является функциональным органом – структурным подразделением Администрации муниципального образования </w:t>
      </w:r>
      <w:r>
        <w:rPr>
          <w:bCs/>
          <w:lang w:val="ru-RU" w:eastAsia="ru-RU"/>
        </w:rPr>
        <w:t>«Муниципальный округ Кезский район Удмуртской Республики» (далее – Администрация Кезского района)</w:t>
      </w:r>
      <w:r>
        <w:rPr>
          <w:lang w:val="ru-RU" w:eastAsia="ru-RU"/>
        </w:rPr>
        <w:t>, обеспечивающим проведение единой финансовой, бюджетной и налоговой политики на территории муниципального образования «Муниципальный округ Кезский район Удмуртской Республики» (далее по тексту - Кезский район) и координирующим деятельность в этой сфере органов местного самоуправления Кез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 xml:space="preserve">1.2. Полное официальное наименование Управления - Управление финансов Администрации муниципального образования </w:t>
      </w:r>
      <w:r>
        <w:rPr>
          <w:bCs/>
          <w:lang w:val="ru-RU" w:eastAsia="ru-RU"/>
        </w:rPr>
        <w:t>«Муниципальный  округ Кезский район Удмуртской Республики»</w:t>
      </w:r>
      <w:r>
        <w:rPr>
          <w:lang w:val="ru-RU" w:eastAsia="ru-RU"/>
        </w:rPr>
        <w:t>, сокращенное наименование Управления – Управление финансов Администрации Кез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1.3.  В своей деятельности Управление руководствуется Конституцией Российской Федерации, Бюджетным кодексом Российской Федерации, Федеральным законом от 25 декабря 2008 года № 273-ФЗ «О противодействии коррупции в Российской Федерации», иными федеральными законами, Конституцией Удмуртской Республики, законами Удмуртской Республики и иными нормативными правовыми актами, принятыми органами государственной власти Российской Федерации и Удмуртской Республики, Уставом муниципального образования </w:t>
      </w:r>
      <w:r>
        <w:rPr>
          <w:bCs/>
          <w:lang w:val="ru-RU" w:eastAsia="ru-RU"/>
        </w:rPr>
        <w:t>«Муниципальный  округ Кезский район Удмуртской   Республики»</w:t>
      </w:r>
      <w:r>
        <w:rPr>
          <w:lang w:val="ru-RU" w:eastAsia="ru-RU"/>
        </w:rPr>
        <w:t xml:space="preserve">, муниципальными правовыми актами органов и должностных лиц местного самоуправления муниципального образования </w:t>
      </w:r>
      <w:r>
        <w:rPr>
          <w:bCs/>
          <w:lang w:val="ru-RU" w:eastAsia="ru-RU"/>
        </w:rPr>
        <w:t>«Муниципальный  округ Кезский район Удмуртской   Республики»</w:t>
      </w:r>
      <w:r>
        <w:rPr>
          <w:lang w:val="ru-RU" w:eastAsia="ru-RU"/>
        </w:rPr>
        <w:t>, настоящим Положением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.4. Управление является юридическим лицом, созданным в форме муниципального казенного учреждения, имеет самостоятельный баланс, печать с изображением государственного герба Удмуртской Республики и со своим наименованием, иные печати, штампы, а также лицевые счета в Управлении Федерального казначейства по Удмуртской Республике и в Управлении в соответствии с законодательством Российской Федерации и муниципальными правовыми актами органов местного самоуправления Кезского района. Управление может от своего имени приобретать и осуществлять имущественные и неимущественные прав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.5. Управление является органом внутреннего муниципального финансового контроля в сфере бюджетных правоотношений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.6. Учредителем Управления является Администрация Кезского район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.7. Управлением руководит на принципах единоначалия начальник Управления, который действует без доверенности от имени Управления. В своей деятельности начальник Управления руководствуется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.8. Начальник Управления назначается на должность и освобождается от должности Главой муниципального образования «Муниципального образования Кезский район Удмуртской Республики» (далее – Глава Кезского района) по представлению заместителя главы Администрации Кезского района по экономике и финансам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.9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осуществляются на основании распоряжений Главы Кезского района в установленном порядке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.10. Начальник Управления имеет заместителя, одновременно являющегося начальником бюджетного отдела, назначаемого на должность и освобождаемого от должности приказом начальника Управления, по согласованию с Главой Кезского район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.11. Структура Управления, его штатная численность разрабатываются начальником Управления, согласовываются с заместителем главы Администрации Кезского района по экономике и финансам, руководителем Аппарата Администрации Кезского района и утверждаются Главой Кезского район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.12. Структуру Управления составляют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Бюджетный отдел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тдел учета, отчетности и казначейского исполнения бюджет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1.13. Начальники структурных подразделений Управления назначаются на должность и освобождаются от должности приказом начальника Управления, по согласованию с Главой Кезского района, и находятся в его (начальника Управления) непосредственном подчинении. 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.14. Работники Управления, замещающие муниципальны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.15. Юридический адрес (место нахождения) Управления: 427580, Удмуртская Республика, Кезский район, поселок Кез, улица Кирова, дом 5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lang w:val="ru-RU" w:eastAsia="ru-RU"/>
        </w:rPr>
      </w:pPr>
      <w:r>
        <w:rPr>
          <w:lang w:val="ru-RU" w:eastAsia="ru-RU"/>
        </w:rPr>
        <w:t>2. Основные задачи Управления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.1. Реализация основных направлений единой финансовой, бюджетной и налоговой политики в Кезском районе, участие в управлении муниципальным  долгом Кез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2.2. Разработка и освоение новых финансовых инструментов и методов их применения в бюджетном процессе в </w:t>
      </w:r>
      <w:r>
        <w:rPr>
          <w:bCs/>
          <w:lang w:val="ru-RU" w:eastAsia="ru-RU"/>
        </w:rPr>
        <w:t xml:space="preserve"> Кезском районе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.3. Осуществление методического руководства по вопросам составления проекта местного бюджета при работе с главными администраторами доходов, главными администраторами  источников финансирования дефицита бюджета  и главными распоряди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2.4. Составление проекта бюджета 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.5. Участие в формировании финансовых взаимоотношений между бюджетом Удмуртской Республики и бюджетом Кезского район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2.6. Составление и ведение реестра расходных обязательств </w:t>
      </w:r>
      <w:r>
        <w:rPr>
          <w:bCs/>
          <w:lang w:val="ru-RU" w:eastAsia="ru-RU"/>
        </w:rPr>
        <w:t xml:space="preserve"> Кезского район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.7. Участие в подготовке проектов муниципальных правовых актов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2.8. Участие в разработке проектов программ социально-экономического развития </w:t>
      </w:r>
      <w:r>
        <w:rPr>
          <w:bCs/>
          <w:lang w:val="ru-RU" w:eastAsia="ru-RU"/>
        </w:rPr>
        <w:t xml:space="preserve"> Кезского района </w:t>
      </w:r>
      <w:r>
        <w:rPr>
          <w:lang w:val="ru-RU" w:eastAsia="ru-RU"/>
        </w:rPr>
        <w:t>и в их реализаци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2.9. Участие в разработке и реализации муниципальных программ </w:t>
      </w:r>
      <w:r>
        <w:rPr>
          <w:bCs/>
          <w:lang w:val="ru-RU" w:eastAsia="ru-RU"/>
        </w:rPr>
        <w:t xml:space="preserve"> Кезского района </w:t>
      </w:r>
      <w:r>
        <w:rPr>
          <w:lang w:val="ru-RU" w:eastAsia="ru-RU"/>
        </w:rPr>
        <w:t>в пределах своей компетенци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.10. Разработка проектов муниципальных программ и участие в их реализаци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2.11. Организация исполнения и исполнение бюджета </w:t>
      </w:r>
      <w:r>
        <w:rPr>
          <w:bCs/>
          <w:lang w:val="ru-RU" w:eastAsia="ru-RU"/>
        </w:rPr>
        <w:t>Кез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2.12. Составление отчетности об исполнении бюджета </w:t>
      </w:r>
      <w:r>
        <w:rPr>
          <w:bCs/>
          <w:lang w:val="ru-RU" w:eastAsia="ru-RU"/>
        </w:rPr>
        <w:t>Кезского района</w:t>
      </w:r>
      <w:r>
        <w:rPr>
          <w:lang w:val="ru-RU" w:eastAsia="ru-RU"/>
        </w:rPr>
        <w:t>, формирование сводной бухгалтерской отчетности муниципальных бюджетных и автономных учреждений, а также иной финансов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2.13. Организация и осуществление в установленном законодательством порядке кассового обслуживания исполнения бюджета 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.14. Организация исполнения и исполнение судебных актов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.15. Ведение бюджетного учета и составление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2.16. Обеспечение методологического руководства по бухгалтерскому учету и отчетности в муниципальных учреждениях К</w:t>
      </w:r>
      <w:r>
        <w:rPr>
          <w:bCs/>
          <w:lang w:val="ru-RU" w:eastAsia="ru-RU"/>
        </w:rPr>
        <w:t>езского района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2.17. Учет и регистрация муниципальных долговых обязательств муниципального образования </w:t>
      </w:r>
      <w:r>
        <w:rPr>
          <w:bCs/>
          <w:lang w:val="ru-RU" w:eastAsia="ru-RU"/>
        </w:rPr>
        <w:t>«Муниципальный округ Кезский район Удмуртской Республики»</w:t>
      </w:r>
      <w:r>
        <w:rPr>
          <w:lang w:val="ru-RU" w:eastAsia="ru-RU"/>
        </w:rPr>
        <w:t>в муниципальной долговой книге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.18. Осуществление внутреннего муниципального финансового контроля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2.19.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  <w:r>
        <w:rPr>
          <w:bCs/>
          <w:lang w:val="ru-RU" w:eastAsia="ru-RU"/>
        </w:rPr>
        <w:t xml:space="preserve"> Кезского района </w:t>
      </w:r>
      <w:r>
        <w:rPr>
          <w:lang w:val="ru-RU" w:eastAsia="ru-RU"/>
        </w:rPr>
        <w:t>в пределах своей компетенци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.20. Проведение единой технической политики в сфере создания, внедрения и поддержания в работоспособном состоянии информационных компьютерных систем Управл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.21. Утверждает перечень и коды целевых статей бюджет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.22. Иные задач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lang w:val="ru-RU" w:eastAsia="ru-RU"/>
        </w:rPr>
      </w:pPr>
      <w:r>
        <w:rPr>
          <w:lang w:val="ru-RU" w:eastAsia="ru-RU"/>
        </w:rPr>
        <w:t>3. Основные функции Управления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3.1. Участвует в подготовке предложений по основным направлениям финансовой, бюджетной и  налоговой политики в </w:t>
      </w:r>
      <w:r>
        <w:rPr>
          <w:bCs/>
          <w:lang w:val="ru-RU" w:eastAsia="ru-RU"/>
        </w:rPr>
        <w:t xml:space="preserve"> Кезском районе</w:t>
      </w:r>
      <w:r>
        <w:rPr>
          <w:lang w:val="ru-RU" w:eastAsia="ru-RU"/>
        </w:rPr>
        <w:t xml:space="preserve">, а также политики в сфере муниципального долга </w:t>
      </w:r>
      <w:r>
        <w:rPr>
          <w:bCs/>
          <w:lang w:val="ru-RU" w:eastAsia="ru-RU"/>
        </w:rPr>
        <w:t xml:space="preserve"> Кез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2. Составляет проект бюджета муниципального образования </w:t>
      </w:r>
      <w:r>
        <w:rPr>
          <w:bCs/>
          <w:lang w:val="ru-RU" w:eastAsia="ru-RU"/>
        </w:rPr>
        <w:t>«Муниципальный округ Кезский район Удмуртской Республики»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3. Совершенствует методы бюджетного планирования и бюджетного финансирования; осуществляет методологическое руководство в области бюджетного планирова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4. Осуществляет методическое руководство по вопросам составления проекта бюджета при  работе с главными администраторами доходов, главными администраторами источников финансирования дефицита бюджета и главными распорядителями бюджетных средств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3.5. Осуществляет конкурсное распределение принимаемых расходных обязательств </w:t>
      </w:r>
      <w:r>
        <w:rPr>
          <w:bCs/>
          <w:lang w:val="ru-RU" w:eastAsia="ru-RU"/>
        </w:rPr>
        <w:t xml:space="preserve"> Кез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6. Формирует и ведет реестр расходных обязательств </w:t>
      </w:r>
      <w:r>
        <w:rPr>
          <w:bCs/>
          <w:lang w:val="ru-RU" w:eastAsia="ru-RU"/>
        </w:rPr>
        <w:t xml:space="preserve"> Кезского района.</w:t>
      </w:r>
      <w:r>
        <w:rPr>
          <w:lang w:val="ru-RU"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7. Составляет и ведет сводную бюджетную роспись бюджета 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8. Направляет предельные объемы бюджетных ассигнований главным распорядителям средств бюджета 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3.9. Координирует в пределах своей компетенции деятельность главных администраторов (администраторов) доходов бюджета </w:t>
      </w:r>
      <w:r>
        <w:rPr>
          <w:bCs/>
          <w:lang w:val="ru-RU" w:eastAsia="ru-RU"/>
        </w:rPr>
        <w:t xml:space="preserve"> Кезского района </w:t>
      </w:r>
      <w:r>
        <w:rPr>
          <w:lang w:val="ru-RU" w:eastAsia="ru-RU"/>
        </w:rPr>
        <w:t xml:space="preserve">и главных администраторов (администраторов) источников финансирования дефицита бюджета </w:t>
      </w:r>
      <w:r>
        <w:rPr>
          <w:bCs/>
          <w:lang w:val="ru-RU" w:eastAsia="ru-RU"/>
        </w:rPr>
        <w:t xml:space="preserve">Кезского района </w:t>
      </w:r>
      <w:r>
        <w:rPr>
          <w:lang w:val="ru-RU" w:eastAsia="ru-RU"/>
        </w:rPr>
        <w:t xml:space="preserve">и доводит до них плановые назначения в соответствии с решением Совета депутатов о бюджете </w:t>
      </w:r>
      <w:r>
        <w:rPr>
          <w:bCs/>
          <w:lang w:val="ru-RU" w:eastAsia="ru-RU"/>
        </w:rPr>
        <w:t xml:space="preserve"> Кезского района.</w:t>
      </w:r>
    </w:p>
    <w:p>
      <w:pPr>
        <w:pStyle w:val="Normal"/>
        <w:ind w:firstLine="540"/>
        <w:jc w:val="both"/>
        <w:rPr>
          <w:color w:val="000000"/>
          <w:lang w:val="ru-RU" w:eastAsia="ru-RU"/>
        </w:rPr>
      </w:pPr>
      <w:r>
        <w:rPr>
          <w:lang w:val="ru-RU" w:eastAsia="ru-RU"/>
        </w:rPr>
        <w:t xml:space="preserve">3.10. </w:t>
      </w:r>
      <w:r>
        <w:rPr>
          <w:color w:val="000000"/>
          <w:lang w:val="ru-RU" w:eastAsia="ru-RU"/>
        </w:rPr>
        <w:t xml:space="preserve">Утверждает перечень кодов подвидов по видам доходов, главными </w:t>
      </w:r>
      <w:r>
        <w:rPr>
          <w:rFonts w:eastAsia="Calibri"/>
          <w:color w:val="000000"/>
          <w:lang w:val="ru-RU"/>
        </w:rPr>
        <w:t xml:space="preserve">администраторами которых являются органы местного самоуправления Кезского района и (или) находящиеся в их ведении казенные учреждения, а также готовит </w:t>
      </w:r>
      <w:r>
        <w:rPr>
          <w:lang w:val="ru-RU" w:eastAsia="ru-RU"/>
        </w:rPr>
        <w:t xml:space="preserve">изменения в перечень главных администраторов доходов бюджета </w:t>
      </w:r>
      <w:r>
        <w:rPr>
          <w:bCs/>
          <w:lang w:val="ru-RU" w:eastAsia="ru-RU"/>
        </w:rPr>
        <w:t xml:space="preserve">Кезского района </w:t>
      </w:r>
      <w:r>
        <w:rPr>
          <w:lang w:val="ru-RU" w:eastAsia="ru-RU"/>
        </w:rPr>
        <w:t xml:space="preserve">и перечень главных администраторов источников финансирования дефицита бюджета 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>, а также в состав закрепленных за ними кодов классификации доходов и источников финансирования дефицита бюджета в случаях изменения состава и (или) функций главных администраторов доходов и главных администраторов источников финансирования дефицита бюджета, принципов назначения и присвоения структуры кодов классификации доходов 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3.11. Устанавливает порядок составления и ведения сводной бюджетной росписи бюджета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12. Утверждает и доводит до главных распорядителей средств бюджета 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 xml:space="preserve"> (главных администраторов источников финансирования дефицита бюджета) показатели сводной бюджетной росписи бюджета </w:t>
      </w:r>
      <w:r>
        <w:rPr>
          <w:bCs/>
          <w:lang w:val="ru-RU" w:eastAsia="ru-RU"/>
        </w:rPr>
        <w:t xml:space="preserve">Кезского района </w:t>
      </w:r>
      <w:r>
        <w:rPr>
          <w:lang w:val="ru-RU" w:eastAsia="ru-RU"/>
        </w:rPr>
        <w:t>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13. Обобщает, анализирует заявки главных распорядителей средств бюджета </w:t>
      </w:r>
      <w:r>
        <w:rPr>
          <w:bCs/>
          <w:lang w:val="ru-RU" w:eastAsia="ru-RU"/>
        </w:rPr>
        <w:t xml:space="preserve"> Кезский район  </w:t>
      </w:r>
      <w:r>
        <w:rPr>
          <w:lang w:val="ru-RU" w:eastAsia="ru-RU"/>
        </w:rPr>
        <w:t>на предельные объемы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14. Рассчитывает и доводит до главных распорядителей средств бюджета </w:t>
      </w:r>
      <w:r>
        <w:rPr>
          <w:bCs/>
          <w:lang w:val="ru-RU" w:eastAsia="ru-RU"/>
        </w:rPr>
        <w:t xml:space="preserve"> Кезского района </w:t>
      </w:r>
      <w:r>
        <w:rPr>
          <w:lang w:val="ru-RU" w:eastAsia="ru-RU"/>
        </w:rPr>
        <w:t>предельные объемы финансирова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15. Составляет и ведет кассовый план исполнения бюджета Кез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3.16.Организует исполнение бюджета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17. Осуществляет планирование соответствующих расходов бюджета 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18.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</w:t>
      </w:r>
      <w:hyperlink r:id="rId3">
        <w:r>
          <w:rPr>
            <w:rStyle w:val="InternetLink"/>
            <w:lang w:val="ru-RU" w:eastAsia="ru-RU"/>
          </w:rPr>
          <w:t>кодексом</w:t>
        </w:r>
      </w:hyperlink>
      <w:r>
        <w:rPr>
          <w:lang w:val="ru-RU" w:eastAsia="ru-RU"/>
        </w:rPr>
        <w:t xml:space="preserve"> Российской Федерации, условий, целей и порядка, установленных при их предоставлени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3.19. Осуществляет функции главного администратора доходов бюджета </w:t>
      </w:r>
      <w:r>
        <w:rPr>
          <w:bCs/>
          <w:lang w:val="ru-RU" w:eastAsia="ru-RU"/>
        </w:rPr>
        <w:t xml:space="preserve">Кезского района </w:t>
      </w:r>
      <w:r>
        <w:rPr>
          <w:lang w:val="ru-RU" w:eastAsia="ru-RU"/>
        </w:rPr>
        <w:t xml:space="preserve">и главного администратора источников финансирования дефицита бюджета </w:t>
      </w:r>
      <w:r>
        <w:rPr>
          <w:bCs/>
          <w:lang w:val="ru-RU" w:eastAsia="ru-RU"/>
        </w:rPr>
        <w:t xml:space="preserve">Кезского района </w:t>
      </w:r>
      <w:r>
        <w:rPr>
          <w:lang w:val="ru-RU" w:eastAsia="ru-RU"/>
        </w:rPr>
        <w:t xml:space="preserve">по закрепленным за Управлением решением Совета депутатов муниципального образования </w:t>
      </w:r>
      <w:r>
        <w:rPr>
          <w:bCs/>
          <w:lang w:val="ru-RU" w:eastAsia="ru-RU"/>
        </w:rPr>
        <w:t>«Муниципальный округ Кезский район Удмуртской Республики»</w:t>
      </w:r>
      <w:r>
        <w:rPr>
          <w:lang w:val="ru-RU" w:eastAsia="ru-RU"/>
        </w:rPr>
        <w:t xml:space="preserve"> «О бюджете муниципального образования </w:t>
      </w:r>
      <w:r>
        <w:rPr>
          <w:bCs/>
          <w:lang w:val="ru-RU" w:eastAsia="ru-RU"/>
        </w:rPr>
        <w:t>«Муниципальный округ Кезский район Удмуртской Республики»</w:t>
      </w:r>
      <w:r>
        <w:rPr>
          <w:lang w:val="ru-RU" w:eastAsia="ru-RU"/>
        </w:rPr>
        <w:t xml:space="preserve"> доходам бюджета и источникам финансирования дефицита бюджета </w:t>
      </w:r>
      <w:r>
        <w:rPr>
          <w:bCs/>
          <w:lang w:val="ru-RU" w:eastAsia="ru-RU"/>
        </w:rPr>
        <w:t xml:space="preserve"> Кезского район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20. Формирует бюджетную отчетность главного распорядителя, получателя средств бюджета, главного администратора доходов бюджета и главного администратора источников финансирования дефицита бюджета Кезского район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21. Осуществляет контроль за не превышением суммы по операции над лимитами бюджетных обязательств и (или) бюджетными ассигнованиями;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Управление получателем бюджетных средств; контроль за наличием документов, подтверждающих возникновение денежного обязательства, подлежащего оплате за счет средств бюджета;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22. Организует исполнение бюджета </w:t>
      </w:r>
      <w:r>
        <w:rPr>
          <w:bCs/>
          <w:lang w:val="ru-RU" w:eastAsia="ru-RU"/>
        </w:rPr>
        <w:t xml:space="preserve">Кезский район  </w:t>
      </w:r>
      <w:r>
        <w:rPr>
          <w:lang w:val="ru-RU" w:eastAsia="ru-RU"/>
        </w:rPr>
        <w:t xml:space="preserve">по расходам в условиях открытия лицевого счета бюджета муниципального образования </w:t>
      </w:r>
      <w:r>
        <w:rPr>
          <w:bCs/>
          <w:lang w:val="ru-RU" w:eastAsia="ru-RU"/>
        </w:rPr>
        <w:t xml:space="preserve">«Муниципальный округ Кезский район Удмуртской Республики» </w:t>
      </w:r>
      <w:r>
        <w:rPr>
          <w:lang w:val="ru-RU" w:eastAsia="ru-RU"/>
        </w:rPr>
        <w:t>Управлению в Управлении Федерального казначейства по Удмуртской Республике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3.23. Осуществляет учет операций по исполнению бюджета муниципального образования </w:t>
      </w:r>
      <w:r>
        <w:rPr>
          <w:bCs/>
          <w:lang w:val="ru-RU" w:eastAsia="ru-RU"/>
        </w:rPr>
        <w:t xml:space="preserve">«Муниципальный округ Кезский район Удмуртской Республики» </w:t>
      </w:r>
      <w:r>
        <w:rPr>
          <w:lang w:val="ru-RU" w:eastAsia="ru-RU"/>
        </w:rPr>
        <w:t xml:space="preserve">на едином счете бюджета муниципального образования </w:t>
      </w:r>
      <w:r>
        <w:rPr>
          <w:bCs/>
          <w:lang w:val="ru-RU" w:eastAsia="ru-RU"/>
        </w:rPr>
        <w:t>«Муниципальный округ Кезский район Удмурт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24. Открывает и ведет лицевые счета главных распорядителей средств бюджета </w:t>
      </w:r>
      <w:r>
        <w:rPr>
          <w:bCs/>
          <w:lang w:val="ru-RU" w:eastAsia="ru-RU"/>
        </w:rPr>
        <w:t>Кезского района</w:t>
      </w:r>
      <w:r>
        <w:rPr>
          <w:lang w:val="ru-RU" w:eastAsia="ru-RU"/>
        </w:rPr>
        <w:t xml:space="preserve">, распорядителей средств бюджета </w:t>
      </w:r>
      <w:r>
        <w:rPr>
          <w:bCs/>
          <w:lang w:val="ru-RU" w:eastAsia="ru-RU"/>
        </w:rPr>
        <w:t>Кезского района</w:t>
      </w:r>
      <w:r>
        <w:rPr>
          <w:lang w:val="ru-RU" w:eastAsia="ru-RU"/>
        </w:rPr>
        <w:t xml:space="preserve">, главных администраторов источников финансирования дефицита бюджета 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 xml:space="preserve">, получателей средств бюджета </w:t>
      </w:r>
      <w:r>
        <w:rPr>
          <w:bCs/>
          <w:lang w:val="ru-RU" w:eastAsia="ru-RU"/>
        </w:rPr>
        <w:t>Кезского района</w:t>
      </w:r>
      <w:r>
        <w:rPr>
          <w:lang w:val="ru-RU" w:eastAsia="ru-RU"/>
        </w:rPr>
        <w:t>, бюджетных и автономных учреждений Кезского района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t>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3.25. Осуществляет санкционирование оплаты денежных обязательств получателей средств бюджета Кез</w:t>
      </w:r>
      <w:r>
        <w:rPr>
          <w:bCs/>
          <w:lang w:val="ru-RU" w:eastAsia="ru-RU"/>
        </w:rPr>
        <w:t>ского района</w:t>
      </w:r>
      <w:r>
        <w:rPr>
          <w:lang w:val="ru-RU" w:eastAsia="ru-RU"/>
        </w:rPr>
        <w:t xml:space="preserve">, администраторов источников финансирования дефицита бюджета </w:t>
      </w:r>
      <w:r>
        <w:rPr>
          <w:bCs/>
          <w:lang w:val="ru-RU" w:eastAsia="ru-RU"/>
        </w:rPr>
        <w:t>Кезского района</w:t>
      </w:r>
      <w:r>
        <w:rPr>
          <w:lang w:val="ru-RU" w:eastAsia="ru-RU"/>
        </w:rPr>
        <w:t xml:space="preserve">, бюджетных и автономных учреждений 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>, лицевые счета которых открыты в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26. Организует исполнение и исполняет требования судебных актов, предусматривающих обращение взыскания на средства бюджета </w:t>
      </w:r>
      <w:r>
        <w:rPr>
          <w:bCs/>
          <w:lang w:val="ru-RU" w:eastAsia="ru-RU"/>
        </w:rPr>
        <w:t>Кезского района</w:t>
      </w:r>
      <w:r>
        <w:rPr>
          <w:lang w:val="ru-RU" w:eastAsia="ru-RU"/>
        </w:rPr>
        <w:t xml:space="preserve">, бюджетных и автономных учреждений </w:t>
      </w:r>
      <w:r>
        <w:rPr>
          <w:bCs/>
          <w:lang w:val="ru-RU" w:eastAsia="ru-RU"/>
        </w:rPr>
        <w:t>Кезского района</w:t>
      </w:r>
      <w:r>
        <w:rPr>
          <w:lang w:val="ru-RU" w:eastAsia="ru-RU"/>
        </w:rPr>
        <w:t>, ведет учет и осуществляет хранение исполнительных документов и иных документов, связанных с их исполнением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27. Принимает сводную бюджетную отчетность об исполнении бюджета от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Кезского района, проверяет на соответствие требованиям к формам бюджетной отчетности, проверяет формы отчетности на выполнение контрольных со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28. Составляет бюджетную отчетность об исполнении бюджета </w:t>
      </w:r>
      <w:r>
        <w:rPr>
          <w:bCs/>
          <w:lang w:val="ru-RU" w:eastAsia="ru-RU"/>
        </w:rPr>
        <w:t xml:space="preserve">Кезского района </w:t>
      </w:r>
      <w:r>
        <w:rPr>
          <w:lang w:val="ru-RU" w:eastAsia="ru-RU"/>
        </w:rPr>
        <w:t>и представляет ее в Министерство финансов Удмуртской Республик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29. Представляет в Администрацию Кезского района бюджетную отчетность об исполнении бюджета Кез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30. Принимает сводную бухгалтерскую отчетность муниципальных бюджетных и автономных учреждений </w:t>
      </w:r>
      <w:r>
        <w:rPr>
          <w:bCs/>
          <w:lang w:val="ru-RU" w:eastAsia="ru-RU"/>
        </w:rPr>
        <w:t>Кезского района</w:t>
      </w:r>
      <w:r>
        <w:rPr>
          <w:lang w:val="ru-RU" w:eastAsia="ru-RU"/>
        </w:rPr>
        <w:t xml:space="preserve"> от главных распорядителей средств бюджета, проверяет на соответствие требованиям к формам отчетности и представляет ее в Министерство финансов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3.31. Принимает и рассматривает обращения главных распорядителей, распорядителей и получателей средств бюджета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t>в части оказания методологической помощи по вопросам бухгалтерского учета и отчетности в муниципальных учреждениях Кез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32. Ведет муниципальную долговую книгу муниципального образования </w:t>
      </w:r>
      <w:r>
        <w:rPr>
          <w:bCs/>
          <w:lang w:val="ru-RU" w:eastAsia="ru-RU"/>
        </w:rPr>
        <w:t xml:space="preserve">«Муниципальный округ Кезский район Удмуртской Республики» </w:t>
      </w:r>
      <w:r>
        <w:rPr>
          <w:lang w:val="ru-RU" w:eastAsia="ru-RU"/>
        </w:rPr>
        <w:t>и представляет информацию о долговых обязательствах, отраженных в муниципальной долговой книге, в Министерство финансов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33. Проводит операции по обслуживанию внутреннего долга 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 xml:space="preserve"> в порядке, установленном действующим законодательством; осуществляет необходимые меры по совершенствованию его структуры и оптимизации расходов по его обслуживанию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34. Осуществляет подготовку пакета документов о привлечении бюджетных кредитов. Обеспечивает своевременное погашение кредитов, осуществляет контроль за целевым использованием предоставл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34. Проводит анализ финансового состояния принципала в целях предоставления муниципальной гарантии муниципального образования </w:t>
      </w:r>
      <w:r>
        <w:rPr>
          <w:bCs/>
          <w:lang w:val="ru-RU" w:eastAsia="ru-RU"/>
        </w:rPr>
        <w:t>«Муниципальный округ Кезский район Удмуртской Республики»</w:t>
      </w:r>
      <w:r>
        <w:rPr>
          <w:lang w:val="ru-RU"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3.35. Осуществляет контроль: 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 xml:space="preserve">, а также за соблюдением условий договоров (соглашений) о предоставлении средств из бюджета </w:t>
      </w:r>
      <w:r>
        <w:rPr>
          <w:bCs/>
          <w:lang w:val="ru-RU" w:eastAsia="ru-RU"/>
        </w:rPr>
        <w:t>Кезского района</w:t>
      </w:r>
      <w:r>
        <w:rPr>
          <w:lang w:val="ru-RU" w:eastAsia="ru-RU"/>
        </w:rPr>
        <w:t>, муниципальных контрактов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36.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</w:t>
      </w:r>
      <w:r>
        <w:rPr>
          <w:bCs/>
          <w:lang w:val="ru-RU" w:eastAsia="ru-RU"/>
        </w:rPr>
        <w:t>«Муниципальный округ Кезский район Удмуртской Республики»</w:t>
      </w:r>
      <w:r>
        <w:rPr>
          <w:lang w:val="ru-RU" w:eastAsia="ru-RU"/>
        </w:rPr>
        <w:t xml:space="preserve">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37. Направляет Уведомление о неисполнении предписания органа внутреннего муниципального финансового контроля о возмещении причиненного ущерба уполномоченному органу для обращения в суд с исковым заявлением о возмещении ущерба, причиненного муниципальному образованию </w:t>
      </w:r>
      <w:r>
        <w:rPr>
          <w:bCs/>
          <w:lang w:val="ru-RU" w:eastAsia="ru-RU"/>
        </w:rPr>
        <w:t>«Муниципальный округ Кезский район Удмуртской Республики»</w:t>
      </w:r>
      <w:r>
        <w:rPr>
          <w:lang w:val="ru-RU" w:eastAsia="ru-RU"/>
        </w:rPr>
        <w:t xml:space="preserve">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38. Участвует в разработке предложений по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совершенствованию структуры исполнительных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предельной численности муниципальных служащих и работников органов местного самоуправления, размеру бюджетных ассигнований на содержание указанных органов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39. Организует подготовку кадров для замещения должностей муниципальной  службы в Управлении, профессиональную переподготовку, повышение квалификации муниципальных  служащих в Управлении; организует подготовку и дополнительное профессиональное образование работников Управл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40. Проводит единую техническую политику в области создания, внедрения и поддержания в работоспособном состоянии информационных компьютерных систем Управл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41. Взаимодействует с Управлением федерального казначейства по Удмуртской Республике на основании соответствующих соглашений (договоров) и регламентов документооборота в части обслуживания кассового исполнения местного бюджет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42. Осуществляет мониторинг местного бюджет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43. Обеспечивает результативность, адресность и целевой характер использования бюджетных средств в соответствии с утвержденными Управлению бюджетными ассигнованиями и лимитами бюджетных обязательств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44. Осуществляет операции по исполнению бюджетной сметы Управл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45. Заключает муниципальные контракты на закупку товаров, работ, услуг для обеспечения нужд Управл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46. Составляет статистическую, налоговую и бюджетную отчетность по исполнению сметы расходов  Управл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47. Осуществляет в соответствии с инструкцией по делопроизводству работу по комплектованию, хранению, учету и использованию архивных документов, сформировавшихся в процессе деятельности Управл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48. Организует личный прием граждан, обеспечивает своевременное рассмотрение устных и письменных обращений граждан и организаций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49. Обеспечивает защиту информации и персональных данных в пределах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50. Организует и обеспечивает мобилизационную подготовку Управления в соответствии с разработанными в муниципальном образовании </w:t>
      </w:r>
      <w:r>
        <w:rPr>
          <w:bCs/>
          <w:lang w:val="ru-RU" w:eastAsia="ru-RU"/>
        </w:rPr>
        <w:t xml:space="preserve">«Муниципальный округ Кезский район Удмуртской Республики» </w:t>
      </w:r>
      <w:r>
        <w:rPr>
          <w:lang w:val="ru-RU" w:eastAsia="ru-RU"/>
        </w:rPr>
        <w:t>планам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51. Разрабатывает и вносит на утверждение в установленном порядке проекты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52. Согласовывает проекты муниципальных правовых актов, решений Совета депутатов </w:t>
      </w:r>
      <w:r>
        <w:rPr>
          <w:bCs/>
          <w:lang w:val="ru-RU" w:eastAsia="ru-RU"/>
        </w:rPr>
        <w:t>Кезского района</w:t>
      </w:r>
      <w:r>
        <w:rPr>
          <w:lang w:val="ru-RU" w:eastAsia="ru-RU"/>
        </w:rPr>
        <w:t>, вносит по ним замечания и предлож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53. Запрашивает и получает в установленном порядке от структурных подразделений Администрации Кезского района, органов местного самоуправления, органов государственной власти и организаций материалы и информацию, связанных с осуществлением функций, возложенных на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54. Вносит на рассмотрение главе муниципального образования </w:t>
      </w:r>
      <w:r>
        <w:rPr>
          <w:bCs/>
          <w:lang w:val="ru-RU" w:eastAsia="ru-RU"/>
        </w:rPr>
        <w:t xml:space="preserve">«Муниципальный округ Кезский район Удмуртской Республики» </w:t>
      </w:r>
      <w:r>
        <w:rPr>
          <w:lang w:val="ru-RU" w:eastAsia="ru-RU"/>
        </w:rPr>
        <w:t>предложения для принятия решений по реализации задач и функций, возложенных на Управление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55. Дает разъяснения органам государственной власти, местного самоуправления, организациям, гражданам по вопросам, отнесенным к полномочиям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56. Издает правовые акты по вопросам особенностей составления бюджетной отчетности по исполнению бюджета находящихся на территории </w:t>
      </w:r>
      <w:r>
        <w:rPr>
          <w:bCs/>
          <w:lang w:val="ru-RU" w:eastAsia="ru-RU"/>
        </w:rPr>
        <w:t xml:space="preserve"> Кезского района» </w:t>
      </w:r>
      <w:r>
        <w:rPr>
          <w:lang w:val="ru-RU" w:eastAsia="ru-RU"/>
        </w:rPr>
        <w:t xml:space="preserve">и бухгалтерской отчетности муниципальных бюджетных и автономных учреждений, находящихся на территории 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57. Открывает счета в установленном порядке, в Управлении и в Управлении Федерального казначейства по Удмуртской Республике - лицевые счета по учету операций со средствами бюджета 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>, лицевой счет администратора поступлений в бюджет Кезского района</w:t>
      </w:r>
      <w:r>
        <w:rPr>
          <w:bCs/>
          <w:lang w:val="ru-RU" w:eastAsia="ru-RU"/>
        </w:rPr>
        <w:t xml:space="preserve">, </w:t>
      </w:r>
      <w:r>
        <w:rPr>
          <w:lang w:val="ru-RU" w:eastAsia="ru-RU"/>
        </w:rPr>
        <w:t>а также счета по учету иных средств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58. Оформляет по поручению Администрации</w:t>
      </w:r>
      <w:r>
        <w:rPr>
          <w:bCs/>
          <w:lang w:val="ru-RU" w:eastAsia="ru-RU"/>
        </w:rPr>
        <w:t xml:space="preserve"> Кезского района</w:t>
      </w:r>
      <w:r>
        <w:rPr>
          <w:lang w:val="ru-RU" w:eastAsia="ru-RU"/>
        </w:rPr>
        <w:t xml:space="preserve"> муниципальные гарантии муниципального образования </w:t>
      </w:r>
      <w:r>
        <w:rPr>
          <w:bCs/>
          <w:lang w:val="ru-RU" w:eastAsia="ru-RU"/>
        </w:rPr>
        <w:t>«Муниципальный округ Кезский район Удмуртской Республики»</w:t>
      </w:r>
      <w:r>
        <w:rPr>
          <w:lang w:val="ru-RU" w:eastAsia="ru-RU"/>
        </w:rPr>
        <w:t>, договоры о предоставлении муниципальной гарантии муниципального образования «</w:t>
      </w:r>
      <w:r>
        <w:rPr>
          <w:bCs/>
          <w:lang w:val="ru-RU" w:eastAsia="ru-RU"/>
        </w:rPr>
        <w:t>«Муниципальный округ Кезский район Удмуртской Республики»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59. Списывает в установленном порядке средства бюджета Кезского района, предоставленные на возвратной основе заемщикам бюджетных креди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60. Проводит проверки, ревизии, обследования объектов муниципального финансового контроля, предусмотренных Бюджетным </w:t>
      </w:r>
      <w:hyperlink r:id="rId4">
        <w:r>
          <w:rPr>
            <w:rStyle w:val="InternetLink"/>
            <w:lang w:val="ru-RU" w:eastAsia="ru-RU"/>
          </w:rPr>
          <w:t>кодексом</w:t>
        </w:r>
      </w:hyperlink>
      <w:r>
        <w:rPr>
          <w:lang w:val="ru-RU" w:eastAsia="ru-RU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61. При осуществлении полномочий по внутреннему муниципальному финансовому контролю направляет объектам муниципального финансового контроля, предусмотренным Бюджетным </w:t>
      </w:r>
      <w:hyperlink r:id="rId5">
        <w:r>
          <w:rPr>
            <w:rStyle w:val="InternetLink"/>
            <w:lang w:val="ru-RU" w:eastAsia="ru-RU"/>
          </w:rPr>
          <w:t>кодексом</w:t>
        </w:r>
      </w:hyperlink>
      <w:r>
        <w:rPr>
          <w:lang w:val="ru-RU" w:eastAsia="ru-RU"/>
        </w:rPr>
        <w:t xml:space="preserve"> Российской Федерации, акты, заключения, представления и (или) предписа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62. Составляет протоколы об административных правонарушениях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63. Применяет бюджетные меры принуждени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.64. Привлекает в установленном порядке специалистов структурных подразделений Администрации </w:t>
      </w:r>
      <w:r>
        <w:rPr>
          <w:bCs/>
          <w:lang w:val="ru-RU" w:eastAsia="ru-RU"/>
        </w:rPr>
        <w:t xml:space="preserve"> Кезского района </w:t>
      </w:r>
      <w:r>
        <w:rPr>
          <w:lang w:val="ru-RU" w:eastAsia="ru-RU"/>
        </w:rPr>
        <w:t xml:space="preserve">и Совета депутатов муниципального образования </w:t>
      </w:r>
      <w:r>
        <w:rPr>
          <w:bCs/>
          <w:lang w:val="ru-RU" w:eastAsia="ru-RU"/>
        </w:rPr>
        <w:t xml:space="preserve">«Муниципальный округ Кезский район Удмуртской Республики» </w:t>
      </w:r>
      <w:r>
        <w:rPr>
          <w:lang w:val="ru-RU" w:eastAsia="ru-RU"/>
        </w:rPr>
        <w:t>для проработки отдельных вопросов, а также для проведения финансовых проверок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65. Осуществляет иные функ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lang w:val="ru-RU" w:eastAsia="ru-RU"/>
        </w:rPr>
      </w:pPr>
      <w:r>
        <w:rPr>
          <w:lang w:val="ru-RU" w:eastAsia="ru-RU"/>
        </w:rPr>
        <w:t>4. Право и ответственность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.1. Управлению для осуществления возложенных на него задач и функций представлены следующие права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.1.1. Размещать заказы, заключать муниципальные контракты на поставку товаров, выполнение работ, оказание услуг для муниципальных нужд, нужд муниципальных образовательных учреждений, заключать договоры (контракты) с другими учреждениями и организациями в пределах своей компетенци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.1.2. Издавать в пределах своей компетенции, в том числе совместно с другими структурными подразделениями Администрации Кезского района, приказы, инструкции, другие нормативно-правовые акты, обязательные для исполнения муниципальными образовательными учреждениями, давать разъяснения об их применении и реализаци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.1.3.  Запрашив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задач и функций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.2. Начальник Управления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рганизует работу Управления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беспечивает исполнение полномочий Управления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вносит в установленном порядке проекты муниципальных правовых актов и предложения по ним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рганизует, в пределах своих полномочий, соблюдение федерального и регионального законодательства, муниципальных правовых актов и должностных лиц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 утверждает положения о структурных подразделениях Управления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вносит на утверждение Главы Кезского района структуру и штатную численность Управления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утверждает штатное расписание Управления, определяет функции и распределяет должностные обязанности между заместителем начальника Управления и руководителями структурных подразделений Управления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приказом принимает, переводит, увольняет, поощряет, применяет меры материального и дисциплинарного взыскания, предоставляет отпуска, направляет в служебные командировки муниципальных служащих Управления, работников Управления занимающих должности, не отнесенные к должностям муниципальной службы, в установленном порядке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рганизует работу с кадрами Управления, проводит их аттестацию (за исключением муниципальных служащих) в установленном порядке, принимает меры по повышению квалификации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рганизует работу с кадровым резервом Управления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распоряжается денежными средствами в пределах утвержденных ассигнований по бюджетной смете Управления и подписывает финансовые документы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заключает контракты (договоры, соглашения) и выдает доверенности в пределах своих полномоч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в пределах своей компетенции издает обязательные для исполнения работниками Управления приказы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запрашивает информацию, необходимую для выполнения возложенных на Управление задач и функций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ведет прием граждан, рассматривает их обращения, принимает по ним решения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рганизует делопроизводство Управления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рганизует соблюдение правил внутреннего трудового распорядка, техники безопасности и охраны труда работниками Управления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рганизует проведение антикоррупционных мероприятий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беспечивает проведение мероприятий по предоставлению муниципальных услуг в электронном виде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издает в пределах своей компетенции правовые акты по бюджетно-финансовым вопросам, необходимые для исполнения органами местного самоуправления Кезского района, получателями средств бюджета Кезского района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подписывает бюджетную отчетность об исполнении бюджета Кезского района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утверждает в пределах средств, предусмотренных решением о бюджете Кезского района смету расходов на содержание Управления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.2.1. Начальник Управления несет персональную ответственность за реализацию возложенных на Управление задач и функций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.2.2. В отсутствие начальника Управления его обязанности исполняет его заместитель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.3. Управление как юридическое лицо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.4. Ущерб, причиненный в результате действий или бездействий Управления, возмещается юридическим и физическим лица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.5. 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.6. Должностные лица Управл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4.7.Начальник Управления находится в непосредственном подчинении Заместителя главы Администрации муниципального образования </w:t>
      </w:r>
      <w:r>
        <w:rPr>
          <w:bCs/>
          <w:lang w:val="ru-RU" w:eastAsia="ru-RU"/>
        </w:rPr>
        <w:t>«Муниципальный округ Кезский район Удмуртской Республики» по экономике и финансам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lang w:val="ru-RU" w:eastAsia="ru-RU"/>
        </w:rPr>
      </w:pPr>
      <w:r>
        <w:rPr>
          <w:lang w:val="ru-RU" w:eastAsia="ru-RU"/>
        </w:rPr>
        <w:t xml:space="preserve">5. Служебные взаимоотношения 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5.1. Взаимоотношения Управления с органами местного самоуправления и структурными подразделениями Администрации Кезского района строятся в соответствии с принципом разделения полномочий и в соответствии с муниципальными правовыми актами органов и должностных лиц местного самоуправл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5.2. Управление взаимодействует в установленном действующим законодательством  порядке с органами государственной власти Российской Федерации и Удмуртской Республик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5.3. Управление в установленном порядке устанавливает и осуществляет международные связи с целью изучения опыта работы по вопросам, относящимся к полномочиям Управл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5.4. Управление взаимодействует с организациями всех форм собственности независимо от их организационно-правовой формы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lang w:val="ru-RU" w:eastAsia="ru-RU"/>
        </w:rPr>
      </w:pPr>
      <w:r>
        <w:rPr>
          <w:lang w:val="ru-RU" w:eastAsia="ru-RU"/>
        </w:rPr>
        <w:t>6. Организация работы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1. Ежегодный план работы Управления утверждается Главой Кезского район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2. В целях осуществления своих полномочий Управление наделяется в установленном порядке имуществом Кезского района, закрепленным за ним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3. Управление владеет и пользуется закрепленным за ним имуществом в пределах полномочий, установленных действующим законодательством и муниципальными правовыми актами органов и должностных лиц местного самоуправления, в соответствии с назначением имущества и целями своей деятельности. Управл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4. Источниками формирования имущества Управления являются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средства бюджета Кезского района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имущество, закрепленное за Управл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иные источники, не противоречащие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Имущество Управления находится в собственности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5. При осуществлении права оперативного управления имуществом Управление обязано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эффективно, в соответствии с целевым назначением, использовать муниципальное имущество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беспечивать сохранность имущества и его восстановление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не допускать ухудшения технического состояния имущества, за исключением случаев, связанных с нормативным износом этого имущества, в процессе эксплуатации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проводить инвентаризацию недвижимого имущества в установленном порядке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существлять текущий и капитальный ремонт закрепленного за Управлением имущества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существлять государственную регистрацию права оперативного управл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6. Контроль за использованием по назначению и сохранностью имущества, закрепленного за Управлением на праве оперативного управления, осуществляет собственник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7. Финансирование деятельности Управления осуществляется за счет средств, предусмотренных в бюджете Кезского района, а также иных, не запрещенных законодательством источников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8. Средства, полученные из бюджета Кезского района, расходуются Управлением в соответствии с бюджетной сметой, утвержденной начальником Управл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9. Финансирование оплаты труда работников, указанных осуществляется из бюджета Кезского района по разделу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10. Настоящее Положение вступает в силу с момента его утверждения и подлежит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11. Изменения и дополнения в настоящее Положение вносятся Главой Кезского района по представлению начальника Управления и утверждаются решением Совета депутатов муниципального образования «Муниципальный округ Кезский район Удмуртской Республики» в установленном порядке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12. Изменения и дополнения в настоящее Положение вступают в силу с момента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13. Реорганизация или ликвидация Управления производятся в установленном законодательством Российской Федерации порядке, в соответствии с муниципальными правовыми актами органов и должностных лиц местного самоуправления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14. Имущество Управления, в случае его ликвидации, поступает в казну Кезского район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15. При реорганизации любого типа Управление осуществляет преемственность делопроизводства и хранения архивов в соответствии с законодательством Российской Федерации и Удмуртской Республик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lang w:val="ru-RU" w:eastAsia="ru-RU"/>
        </w:rPr>
      </w:pPr>
      <w:r>
        <w:rPr>
          <w:lang w:val="ru-RU" w:eastAsia="ru-RU"/>
        </w:rPr>
        <w:t>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6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15BC705B83B425D706B25649CF909DDEC6A936A7E349EA3F7AD289836Fc3F" TargetMode="External"/><Relationship Id="rId4" Type="http://schemas.openxmlformats.org/officeDocument/2006/relationships/hyperlink" Target="consultantplus://offline/ref=9A15BC705B83B425D706B25649CF909DDEC6A936A7E349EA3F7AD289836Fc3F" TargetMode="External"/><Relationship Id="rId5" Type="http://schemas.openxmlformats.org/officeDocument/2006/relationships/hyperlink" Target="consultantplus://offline/ref=9A15BC705B83B425D706B25649CF909DDEC6A936A7E349EA3F7AD289836Fc3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1:00Z</dcterms:created>
  <dc:creator>user</dc:creator>
  <dc:description/>
  <cp:keywords/>
  <dc:language>en-US</dc:language>
  <cp:lastModifiedBy>User</cp:lastModifiedBy>
  <cp:lastPrinted>2021-12-15T10:35:00Z</cp:lastPrinted>
  <dcterms:modified xsi:type="dcterms:W3CDTF">2021-12-15T06:41:00Z</dcterms:modified>
  <cp:revision>9</cp:revision>
  <dc:subject/>
  <dc:title/>
</cp:coreProperties>
</file>