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ru-RU"/>
        </w:rPr>
        <w:t>Об избрании Главы муниципального образования «Муниципальный округ Кезский район Удмуртской Республики»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 Регламентом Совета депутатов муниципального образования «Муниципальный округ Кезский район Удмуртской Республики», утвержденным решением Совета депутатов муниципального образования «Муниципальный округ Кезский район Удмуртской Республики» от 5 октября 2021 года № 9, Совет депутатов РЕШАЕТ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на должность Главы муниципального образования «Муниципальный округ Кезский район Удмуртской Республики» Богданова Ивана Олегович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9 декабря 202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4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0T06:42:00Z</dcterms:modified>
  <cp:revision>4</cp:revision>
  <dc:subject/>
  <dc:title/>
</cp:coreProperties>
</file>