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Об отмене решений Совета депутатов муниципального образования «Муниципальный округ Кезский район Удмуртской Республики»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Рассмотрев заявление Снигиревой Светланы Вениаминовны об отказе  вступления в должность Главы муниципального образования «Муниципальный округ Кезский район Удмуртской Республики», 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РЕША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1.</w:t>
        <w:tab/>
        <w:t>Отменить следующие решения Совета депутатов муниципального образования «Муниципальный округ Кезский район Удмуртской Республики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1)</w:t>
        <w:tab/>
        <w:t>от 8 ноября 2021 года № 25 «Об избрании Главы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2)</w:t>
        <w:tab/>
        <w:t>от 8 ноября 2021 года № 26 «О принятии Устава 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3)</w:t>
        <w:tab/>
        <w:t>от 8 ноября 2021 года № 27 «О создании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4)</w:t>
        <w:tab/>
        <w:t>от 8 ноября 2021 года № 28 «Об утверждении структуры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5)</w:t>
        <w:tab/>
        <w:t>от 8 ноября 2021 года № 29 «О создании функционального органа Администрации муниципального образования «Муниципальный округ Кезский район Удмуртской Республики» в сфере финанс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6)</w:t>
        <w:tab/>
        <w:t>от 8 ноября 2021 года № 30 «О создании отраслевого органа в сфере образования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7)</w:t>
        <w:tab/>
        <w:t>от 8 ноября 2021 года № 31 «О создании отраслевого органа в сфере культуры, спорта и молодежной политики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8)</w:t>
        <w:tab/>
        <w:t>от 8 ноября 2021 года № 32 «О ликвидации Администрации муниципального образования «Кезский район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9)</w:t>
        <w:tab/>
        <w:t>от 8 ноября 2021 года № 33 «О ликвидации Управления финансов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10)</w:t>
        <w:tab/>
        <w:t>от 8 ноября 2021 года № 34 «О ликвидации Управления образованием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 xml:space="preserve">11) </w:t>
        <w:tab/>
        <w:t>от 8 ноября 2021 года № 35 «О ликвидации Отдела культуры, туризма, спорта и молодежной политики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12)  от 8 ноября 2021 года № 36 «О ликвидации Отдела имущественных отношений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13)</w:t>
        <w:tab/>
        <w:t>от 8 ноября 2021 года № 37 «О ликвидации Администрации муниципального образования «Большеолыпско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14)</w:t>
        <w:tab/>
        <w:t>от 8 ноября 2021 года № 38 «О ликвидации Администрации муниципального образования «Гыинско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15)</w:t>
        <w:tab/>
        <w:t>от 8 ноября 2021 года № 39 «О ликвидации Администрации муниципального образования «Кабалудско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16)</w:t>
        <w:tab/>
        <w:t>от 8 ноября 2021 года № 40 «О ликвидации Администрации муниципального образования «Кезско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17)</w:t>
        <w:tab/>
        <w:t>от 8 ноября 2021 года № 41 «О ликвидации Администрации муниципального образования «Ключевско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18)</w:t>
        <w:tab/>
        <w:t>от 8 ноября 2021 года № 42 «О ликвидации Администрации муниципального образования «Кулигинско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19)</w:t>
        <w:tab/>
        <w:t>от 8 ноября 2021 года № 43 «О ликвидации Администрации муниципального образования «Кузьминско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20)</w:t>
        <w:tab/>
        <w:t>от 8 ноября 2021 года № 44 «О ликвидации Администрации муниципального образования «Мысовско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21) от 8 ноября 2021 года № 45 «О ликвидации Администрации муниципального образования «Новоунтемско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22)  от 8 ноября 2021 года № 46 «О ликвидации Администрации муниципального образования «Поломско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23)</w:t>
        <w:tab/>
        <w:t>от 8 ноября 2021 года № 47 «О ликвидации Администрации муниципального образования «Сосновоборско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24) от 8 ноября 2021 года № 48 «О ликвидации Администрации муниципального образования «Степаненско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>25)  от 8 ноября 2021 года № 49 «О ликвидации Администрации муниципального образования «Сюрзинско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lang w:val="ru-RU"/>
        </w:rPr>
        <w:t xml:space="preserve">26) </w:t>
        <w:tab/>
        <w:t>от 8 ноября 2021 года № 50 «О ликвидации Администрации муниципального образования «Чепецкое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27)  от 8 ноября 2021 года № 51 «О ликвидации Администрации муниципального образования «Юскинское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7 ноября 2021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6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7:00Z</dcterms:created>
  <dc:creator>user</dc:creator>
  <dc:description/>
  <dc:language>en-US</dc:language>
  <cp:lastModifiedBy>User</cp:lastModifiedBy>
  <cp:lastPrinted>2018-06-25T16:23:00Z</cp:lastPrinted>
  <dcterms:modified xsi:type="dcterms:W3CDTF">2021-11-18T06:41:00Z</dcterms:modified>
  <cp:revision>3</cp:revision>
  <dc:subject/>
  <dc:title/>
</cp:coreProperties>
</file>