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дополнительного согла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соглашению о передаче муниципальному образованию сельского поселения «Кузьминское» части полномочий по решению вопросов местного значения муниципального образования «Кез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РЕША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дополнительного соглашения к  соглашению о передаче муниципальному образованию  «Кузьминское» части полномочий по решению вопросов местного значения муниципального образования «Кезский район»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лаве муниципального образования «Кезский район» Богданову И.О. заключить дополнительное соглашение к  соглашению о передаче муниципальному образованию «Кузьминское» части полномочий по решению вопросов местного значения муниципального образования «Кезский район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5 окт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387" w:hanging="0"/>
        <w:rPr>
          <w:bCs/>
          <w:lang w:val="ru-RU"/>
        </w:rPr>
      </w:pPr>
      <w:r>
        <w:rPr>
          <w:bCs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>
          <w:bCs/>
          <w:lang w:val="ru-RU"/>
        </w:rPr>
      </w:pPr>
      <w:r>
        <w:rPr>
          <w:bCs/>
          <w:lang w:val="ru-RU"/>
        </w:rPr>
        <w:t>к решению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widowControl w:val="false"/>
        <w:autoSpaceDE w:val="false"/>
        <w:ind w:left="5387" w:hanging="0"/>
        <w:rPr>
          <w:bCs/>
          <w:lang w:val="ru-RU"/>
        </w:rPr>
      </w:pPr>
      <w:r>
        <w:rPr>
          <w:bCs/>
          <w:lang w:val="ru-RU"/>
        </w:rPr>
        <w:t>от 5 октября  2021 года № 23</w:t>
      </w:r>
    </w:p>
    <w:p>
      <w:pPr>
        <w:pStyle w:val="Normal"/>
        <w:widowControl w:val="false"/>
        <w:autoSpaceDE w:val="false"/>
        <w:ind w:left="538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left="538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 соглашению о передаче муниципальному образованию сельского поселения «Кузьминское» части полномочий по решению вопросов местного значения муниципального образования «Кез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Администрация муниципального образования «Кезский район», именуемая в дальнейшем «Район», в лице Главы муниципального образования «Кезский район» Богданова Ивана Олеговича, действующего на основании Устава, с одной стороны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дминистрация муниципального образования «Кузьминское», именуемая в дальнейшем «Поселение», в лице Главы муниципального образования «Кузьминское» Осотовой Галины Геннадьевны, действующего на основании Устава, с другой стороны, совместно именуемые в дальнейшем «Стороны», заключили настоящее Дополнительное соглашение о ниже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lang w:val="ru-RU"/>
        </w:rPr>
        <w:t>В раздел 1 о передаче муниципальному образованию сельского поселения «Кузьминское» части полномочий по решению вопросов местного значения муниципального образования «Кезский район» от 30 декабря 2020 года (далее – Соглашение) внести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val="ru-RU"/>
        </w:rPr>
        <w:t>Добавить пункт следующего содержания: «1.1.а. 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Во всем остальном, что не предусмотрено настоящим Дополнительным соглашением Стороны руководствуются положениями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Дополнительное соглашение вступает в силу с момента его подписания Сторонами и является неотъемлемой частью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  <w:bookmarkStart w:id="0" w:name="Par196"/>
      <w:bookmarkStart w:id="1" w:name="Par188"/>
      <w:bookmarkStart w:id="2" w:name="Par39"/>
      <w:bookmarkStart w:id="3" w:name="Par196"/>
      <w:bookmarkStart w:id="4" w:name="Par188"/>
      <w:bookmarkStart w:id="5" w:name="Par39"/>
      <w:bookmarkEnd w:id="3"/>
      <w:bookmarkEnd w:id="4"/>
      <w:bookmarkEnd w:id="5"/>
    </w:p>
    <w:p>
      <w:pPr>
        <w:pStyle w:val="Normal"/>
        <w:widowControl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182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Кузьми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муниципального образования «Кузьми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 Г.Г. Осо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45pt;mso-wrap-distance-left:9.05pt;mso-wrap-distance-right:9.05pt;mso-wrap-distance-top:0pt;mso-wrap-distance-bottom:0pt;margin-top: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«Кузьмин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а муниципального образования «Кузьминское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 Г.Г. Осо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езский район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>«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_________________И.О. Богд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pt;mso-wrap-distance-left:9.05pt;mso-wrap-distance-right:9.05pt;mso-wrap-distance-top:0pt;mso-wrap-distance-bottom:0pt;margin-top: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езский район»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lang w:val="ru-RU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</w:t>
                      </w:r>
                      <w:r>
                        <w:rPr>
                          <w:lang w:val="ru-RU"/>
                        </w:rPr>
                        <w:t>«Кез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_________________И.О. Богд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4:00Z</dcterms:created>
  <dc:creator>user</dc:creator>
  <dc:description/>
  <dc:language>en-US</dc:language>
  <cp:lastModifiedBy>User</cp:lastModifiedBy>
  <cp:lastPrinted>2018-06-25T16:23:00Z</cp:lastPrinted>
  <dcterms:modified xsi:type="dcterms:W3CDTF">2021-10-01T06:27:00Z</dcterms:modified>
  <cp:revision>4</cp:revision>
  <dc:subject/>
  <dc:title/>
</cp:coreProperties>
</file>