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40385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16"/>
        <w:ind w:right="-22" w:hanging="0"/>
        <w:jc w:val="center"/>
        <w:rPr/>
      </w:pPr>
      <w:r>
        <w:rPr>
          <w:b/>
          <w:bCs/>
          <w:lang w:val="ru-RU"/>
        </w:rPr>
        <w:t>КЕЗСКИЙ РАЙОН УДМУРТСКОЙ РЕСПУБЛИКИ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FR1"/>
        <w:spacing w:lineRule="auto" w:line="360"/>
        <w:ind w:right="261" w:hanging="0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FR1"/>
        <w:spacing w:lineRule="exact" w:line="220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А ДЕПУТАТОВ</w:t>
      </w:r>
    </w:p>
    <w:p>
      <w:pPr>
        <w:pStyle w:val="FR1"/>
        <w:spacing w:lineRule="exact" w:line="220"/>
        <w:ind w:right="261" w:hanging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НИЦИПАЛЬНОГО ОБРАЗОВАНИЯ « МУНИЦИПАЛЬНЫЙ ОКРУГ КЕЗСКИЙ РАЙОН УДМУРТСКОЙ РЕСПУБЛИКИ»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ликвидации представительных органов местного самоуправления муниципального образования «Кезский район»</w:t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26 апреля 2021 года № 29-РЗ "О преобразовании муниципальных образований, образованных на территории Кезского района Удмуртской Республики, и наделении вновь образованного муниципального образования статусом муниципального округа", Совет депутатов муниципального образования «Муниципальный округ Кезский район Удмуртской Республики», РЕШ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Ликвидировать следующие представительные органы местного самоуправления как юридические лица: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Районный Совет депутатов муниципального образования «Кезский район» (ИНН 1812002846, ОГРН 1021800677238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Большеолыпское» (ИНН: 1812905862, ОГРН: 1051800023516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Гыинское» (ИНН: 1812905894, ОГРН: 1051800023461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Кабалудское» ( ИНН: 1812905781, ОГРН: 1051800023373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Кезское» (ИНН: 1812905855, ОГРН: 1051800023340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Ключевское» (ИНН 1812905887, ОГРН 1051800023472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Кузьминское» (ИНН 1812905911, ОГРН 1051800023538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Кулигинское» (ИНН 1812905848, ОГРН 1051800023494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Мысовское» (ИНН 1812905809, ОГРН 1051800023417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Новоунтемское» (ИНН1812905929, ОГРН 1051800023428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Поломское» (ИНН 1812905816, ОГРН 1051800023395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Сосновоборское» (ИНН 1812905823, ОГРН 1051800023329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Степаненское» (ИНН 1812905830, ОГРН 1051800023527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Сюрзинское» (ИНН 1812905904, ОГРН 1051800023440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Чепецкое» (ИНН 1812905799, ОГРН 1051800023362);</w:t>
      </w:r>
    </w:p>
    <w:p>
      <w:pPr>
        <w:pStyle w:val="Normal"/>
        <w:autoSpaceDE w:val="false"/>
        <w:ind w:firstLine="567"/>
        <w:jc w:val="both"/>
        <w:rPr>
          <w:lang w:val="ru-RU"/>
        </w:rPr>
      </w:pPr>
      <w:r>
        <w:rPr>
          <w:lang w:val="ru-RU"/>
        </w:rPr>
        <w:t>- Совет депутатов муниципального образования «Юскинское» (ИНН 1812905870, ОГРН 1051800023307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Создать ликвидационную комиссию по ликвидации представительных органов местного самоуправления муниципального образования «Кезский район» (далее по тексту - Ликвидационная комисс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Положение о Ликвидационной комиссии согласно приложению </w:t>
      </w:r>
      <w:r>
        <w:rPr/>
        <w:t>№ 1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Утвердить состав Ликвидационной комиссии согласно приложению </w:t>
      </w:r>
      <w:r>
        <w:rPr/>
        <w:t>№ 2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lang w:val="ru-RU"/>
        </w:rPr>
        <w:t xml:space="preserve">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ых органов местного самоуправления муниципального образования «Кезский район», в порядке и сроки, установленные законодательством Российской Федерации, согласно приложению </w:t>
      </w:r>
      <w:r>
        <w:rPr/>
        <w:t>№ 3 к настоящему реш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lang w:val="ru-RU"/>
        </w:rPr>
      </w:pPr>
      <w:r>
        <w:rPr>
          <w:lang w:val="ru-RU"/>
        </w:rPr>
        <w:t>Настоящее решение опубликовать на официальном сайте муниципального образования «Кезский район» и в районной газете «Звезда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928" w:hanging="361"/>
        <w:jc w:val="both"/>
        <w:rPr>
          <w:lang w:val="ru-RU"/>
        </w:rPr>
      </w:pPr>
      <w:r>
        <w:rPr>
          <w:lang w:val="ru-RU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Совета депутатов </w:t>
      </w:r>
    </w:p>
    <w:p>
      <w:pPr>
        <w:pStyle w:val="Normal"/>
        <w:rPr/>
      </w:pPr>
      <w:r>
        <w:rPr>
          <w:lang w:val="ru-RU"/>
        </w:rPr>
        <w:t>муниципального образования «Муниципальный</w:t>
      </w:r>
    </w:p>
    <w:p>
      <w:pPr>
        <w:pStyle w:val="Normal"/>
        <w:rPr/>
      </w:pPr>
      <w:r>
        <w:rPr>
          <w:lang w:val="ru-RU"/>
        </w:rPr>
        <w:t>округ Кезский район Удмуртской Республики»</w:t>
        <w:tab/>
        <w:t xml:space="preserve">                                            Д.Л.Миронов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. Кез</w:t>
      </w:r>
    </w:p>
    <w:p>
      <w:pPr>
        <w:pStyle w:val="Normal"/>
        <w:rPr/>
      </w:pPr>
      <w:r>
        <w:rPr>
          <w:lang w:val="ru-RU"/>
        </w:rPr>
        <w:t>5 октября 2021 год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1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5 октября 2021 года № 18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 xml:space="preserve">Положение о ликвидационной комиссии по ликвидации представительных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рганов местного самоуправления муниципального образования «Кезский район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бщие положения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1.1. Настоящее Положение о ликвидационной комиссии по ликвидации представительных органов местного самоуправления муниципального образования «Кезский район» (далее по тексту – Положение) определяет порядок формирования, статус, состав, функции и полномочия Ликвидационной комиссии по ликвидации представительных органов местного самоуправления муниципального образования «Кезский район» (далее по тексту – Ликвидационная комиссия), порядок созыва и проведения заседаний Ликвидационной комиссии, порядок принятия и оформления решений Ликвидационной комиссии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Формирование Ликвидационной комисси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1. Состав Ликвидационной комиссии назначается решением Совета депутатов муниципального образования «Муниципальный округ Кезский район Удмуртской Республики. При необходимости в процессе проведения ликвидационных мероприятий решением Совета депутатов муниципального образования «Муниципальный округ Кезский район Удмуртской Республики из состава комиссии могут быть исключены члены Ликвидационной комиссии, либо включены новые члены комиссии в соста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2. Целью создания Ликвидационной комиссии является осуществление мероприятий, связанных с ликвидацией представительных органов местного самоуправления муниципального образования «Кезский район» (далее по тексту - Представительные органы местного самоуправления)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3. С момента назначения Ликвидационной комиссии к ней переходят полномочия по управлению делами Представительных органов местного самоуправления в период ее ликвида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2.4. Задачей Ликвидационной комиссии является завершение деятельности Представительных органов местного самоуправления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5. Ликвидационная комиссия от имени ликвидируемых Представительных органов местного самоуправления выступает в суд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2.6. В своей деятельности Ликвидационная комиссия руководствуется законодательством Российской Федерации, настоящим Положением и другими правовыми актами.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2"/>
        </w:numPr>
        <w:ind w:left="720" w:hanging="153"/>
        <w:jc w:val="both"/>
        <w:rPr/>
      </w:pPr>
      <w:r>
        <w:rPr/>
        <w:t>Компетенция Ликвидационной комисси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1. Ликвидационная комиссия помещает в органах печати, в которых публикуются данные о регистрации юридических лиц, сообщение о ликвидации Представительных органов местного самоуправления, о порядке и сроках для предъявления требований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Срок для предъявления требований кредиторами не может быть менее двух месяцев с даты опубликования сообщения о ликвидации Представительных органов местного самоуправ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2. 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Представительных органов местного самоуправл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3. 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Представительных органов местного самоуправления, предъявленных кредиторами требованиях, а также результатах их рассмотрения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4. Промежуточный ликвидационный баланс утверждается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5. Выплаты кредиторам Представительных органов местного самоуправления денежных сумм производятся Ликвидационной комиссией в соответствии с промежуточным ликвидационным балансом, начиная со дня его утверждения в следующей очередност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первую очередь удовлетворяются требования граждан, перед которыми Представительные органы местного самоуправления несут ответственность за причинение вреда жизни или здоровью, путем капитализации соответствующих повременных платежей, а также по требованиям о компенсации морального вред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о вторую очередь производятся расчеты по выплате выходных пособий и оплате труда лиц, работающих или работавших по трудовому договору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третью очередь производятся расчеты по обязательным платежам в бюджет и во внебюджетные фонды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 четвертую очередь производятся расчеты с другими кредиторам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ыплата денежных сумм кредиторам третьей и четвертой очереди производится по истечении месяца со дня утверждения промежуточного ликвидационного баланс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6. Требования кредиторов каждой очереди удовлетворяются после полного удовлетворения требований кредиторов предыдущей очереди, за исключением требований кредиторов по обязательствам, обеспеченным залогом имущества Представительных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.7. Отчуждение имущества ликвидируемых Представительных органов местного самоуправления осуществляется по согласованию с Советом депутатов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3.8. Ликвидация Представительных органов местного самоуправления считается завершенной, а Представительные органы местного самоуправления – прекратившими существование, после внесения об этом записи в Единый государственный реестр юридических лиц в порядке, установленным Федеральным законом от 08.08.2001 года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numPr>
          <w:ilvl w:val="0"/>
          <w:numId w:val="4"/>
        </w:numPr>
        <w:ind w:left="720" w:hanging="153"/>
        <w:jc w:val="both"/>
        <w:rPr/>
      </w:pPr>
      <w:r>
        <w:rPr/>
        <w:t>Порядок работы Ликвидационной комиссии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1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2. На заседаниях Ликвидационной комиссии ведется протокол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3. Все заседания Ликвидационной комиссии проводятся в очной форме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4. Председател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озывает и проводит ее заседания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рганизует текущую работу Ликвидационной комисси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з доверенности действует от ее имен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ает поручения членам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5. В период временного отсутствия председателя Ликвидационной комиссии или по его поручению заместитель председателя Ликвидационной комиссии исполняет его полномочия и функц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6. Секретарь Ликвидационной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ведет протоколы ее заседаний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доводит до адресатов решения Ликвидационной комиссии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.7. При решении вопросов каждый член Ликвидационной комиссии обладает одним голосом</w:t>
      </w:r>
      <w:r>
        <w:rPr>
          <w:b/>
          <w:bCs/>
          <w:lang w:val="ru-RU"/>
        </w:rPr>
        <w:t>.</w:t>
      </w:r>
      <w:r>
        <w:rPr>
          <w:b/>
          <w:bCs/>
        </w:rPr>
        <w:t> </w:t>
      </w:r>
      <w:r>
        <w:rPr>
          <w:lang w:val="ru-RU"/>
        </w:rPr>
        <w:t>Решения Ликвидационной комиссии утверждаются простым большинством голосов присутствующих на заседании членов Ликвидационной комисси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4.8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567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center"/>
        <w:rPr>
          <w:lang w:val="ru-RU"/>
        </w:rPr>
      </w:pPr>
      <w:r>
        <w:rPr>
          <w:lang w:val="ru-RU"/>
        </w:rPr>
        <w:t>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both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5 октября 2021 года № 18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ОСТАВ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ликвидационной комиссии по ликвидации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редставительных органов местного самоуправления 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едседател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Миронов Д.Л. - Председатель  Совета депутатов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Заместитель председателя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оронина Ирина Евгениевна – начальник отдела информатизации и взаимодействия с представительными органами Администрации муниципального образования «Кезский район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Секретарь комиссии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Ефремова И.Г. – заместитель начальника отдела правовой и кадровой работы Администрации муниципального образования «Кезский район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Члены комиссии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Тронина В.И. – начальник Управления финансов Администрации муниципального образования «Кезский район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Корепанова Н.П. – начальник отдела учета, отчетности и заработной платы Администрации муниципального образования «Кезский район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Ончукова Е.Г. – начальник отдела имущественных отношений Администрации муниципального образования «Кезский район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Белослудцева С.Н. – начальник архивного отдела Администрации муниципального образования «Кезский район»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- Селиверстова А.С. – начальник отдела правовой и кадровой работы Администрации муниципального образования «Кезский район»</w:t>
      </w:r>
    </w:p>
    <w:p>
      <w:pPr>
        <w:pStyle w:val="Normal"/>
        <w:jc w:val="both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jc w:val="both"/>
        <w:rPr>
          <w:lang w:val="ru-RU"/>
        </w:rPr>
      </w:pPr>
      <w:r>
        <w:rPr/>
        <w:t> 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right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right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right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right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right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right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right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right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right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right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right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right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jc w:val="right"/>
        <w:rPr>
          <w:color w:val="3B4256"/>
          <w:lang w:val="ru-RU"/>
        </w:rPr>
      </w:pPr>
      <w:r>
        <w:rPr>
          <w:color w:val="3B4256"/>
          <w:lang w:val="ru-RU"/>
        </w:rPr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ind w:left="5387" w:hanging="0"/>
        <w:rPr/>
      </w:pPr>
      <w:r>
        <w:rPr>
          <w:lang w:val="ru-RU"/>
        </w:rPr>
        <w:t xml:space="preserve">к решению Совета депутатов муниципального образования «Муниципальный округ Кезский район Удмуртской Республики» </w:t>
      </w:r>
    </w:p>
    <w:p>
      <w:pPr>
        <w:pStyle w:val="Normal"/>
        <w:ind w:left="5387" w:hanging="0"/>
        <w:rPr>
          <w:lang w:val="ru-RU"/>
        </w:rPr>
      </w:pPr>
      <w:r>
        <w:rPr>
          <w:lang w:val="ru-RU"/>
        </w:rPr>
        <w:t>от 5 октября 2021 года № 18</w:t>
      </w:r>
    </w:p>
    <w:p>
      <w:pPr>
        <w:pStyle w:val="Normal"/>
        <w:spacing w:before="0" w:after="360"/>
        <w:rPr>
          <w:rFonts w:ascii="Arial" w:hAnsi="Arial" w:cs="Arial"/>
          <w:color w:val="3B4256"/>
          <w:sz w:val="26"/>
          <w:szCs w:val="26"/>
          <w:lang w:val="ru-RU"/>
        </w:rPr>
      </w:pPr>
      <w:r>
        <w:rPr>
          <w:rFonts w:cs="Arial" w:ascii="Arial" w:hAnsi="Arial"/>
          <w:color w:val="3B4256"/>
          <w:sz w:val="26"/>
          <w:szCs w:val="26"/>
        </w:rPr>
        <w:t> 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ЕРЕЧЕНЬ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юридических и организационных мероприятий, связанных с ликвидацие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едставительных органов местного самоуправления муниципального образования «Кезский район», порядок и сроки их осуществл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720"/>
        <w:gridCol w:w="2654"/>
        <w:gridCol w:w="236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B4256"/>
                <w:sz w:val="26"/>
                <w:szCs w:val="26"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уведомления о принятии решения о ликвидации Представительных органов местного самоуправления и создании соответствующей ликвидационной комисси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Ликвидационной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сти уведомление о реорганизации в Единый федеральный реестр сведений о фактах деятельности юридических ли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убликование на официальном сайте муниципального образования «Кезский район» и в районной газете «Звезда» сообщения о ликвидации Представительных органов местного самоуправления и о порядке и сроке заявления требований ее кредиторам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ле внесения записи в единый государственный реестр записи о процедуре ликвид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местить в СМИ (Вестник государственной регистрации) сообщение о ликвидации Представительных органов местного самоуправ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календарных дней после исполнения пункта 1 настоящего переч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Фонда социального страхования, Пенсионного фонда о предстоящей ликвидац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домление ГКУ УР «ЦЗН в Кезском районе» о принятии решения о ликвидации Представительных органов местного самоуправ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и, установленные действующим законодательством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и вручение муниципальным служащим и работникам Представительных органов местного самоуправления, уведомлений о предстоящем увольнении в связи с ликвидацией Представительных органов местного самоуправ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рок не менее чем за два месяца до дня уволь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имущества и обязательств Представительных органов местного самоуправ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убликации согласно пункта 2 настоящего Переч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нятие мер по выявлению кредиторов и получению дебиторской задолженности, а также уведомление в письменной форме кредиторов и постоянных контрагентов по договорам и муниципальным контрактам  о ликвидации Представительных органов местного самоуправления. Составление перечней кредиторов и дебиторов с указанием их наименований, адресов и сумм задолженностей. </w:t>
            </w:r>
            <w:r>
              <w:rPr/>
              <w:t>Предъявление требований о возврате дебиторской задолжен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2 (двух) месяцев с момента принятия решения о ликвид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окончания срока предъявления требований кредиторам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мотреть требования кредиторов, поступившие в срок, указанный в информационном сообщени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промежуточный ликвидационный балан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промежуточный ликвидационный балан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извести выплаты денежных сумм кредиторам Представительных органов местного самоуправления в порядке очередности, установленной статьей 64 ГК РФ, в соответствии с промежуточным ликвидационным балансо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0 (десяти) календарных д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сле завершения расчетов с кредиторам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ить и утвердить ликвидационный балан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квидационная комиссия, Совет депутатов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ить в Межрайонную ИФНС России № 11 ликвидационный балан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ть документы постоянного хранения Представительных органов местного самоуправления в архив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текущей документации Представительных органов местного самоуправления муниципального образования «Кезский район» в Совет депутатов округ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ача заключенных Представительными органами местного самоуправления договоров (соглашений, муниципальных контрактов), подлежащих исполнению в 2021 году и последующих года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14 (четырнадцати) календарных дней после принятия Межрайонной ИФНС России № 11 ликвидационного балан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торжение трудовых договоров с муниципальными служащими и работниками Представительных органов местного самоуправ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соответствии с Трудовым кодексом Российской Федераци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орган, обслуживающий лицевые счета Представительных органов местного самоуправления заявления о закрытии данного сче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правление в Межрайонную ИФНС России № 11 необходимых документов для государственной регистрации в связи с ликвидацией Представительных органов местного самоуправлен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чтожение печатей, штампов. Составление акт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е 3 (трех) рабочих дней после утверждения ликвидационного балан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онная комиссия</w:t>
            </w:r>
          </w:p>
        </w:tc>
      </w:tr>
    </w:tbl>
    <w:p>
      <w:pPr>
        <w:pStyle w:val="Normal"/>
        <w:spacing w:before="0" w:after="360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b/>
          <w:bCs/>
          <w:color w:val="3B4256"/>
          <w:sz w:val="26"/>
          <w:szCs w:val="26"/>
        </w:rPr>
        <w:t> </w:t>
      </w:r>
    </w:p>
    <w:p>
      <w:pPr>
        <w:pStyle w:val="Normal"/>
        <w:autoSpaceDE w:val="false"/>
        <w:rPr>
          <w:rFonts w:ascii="Arial" w:hAnsi="Arial" w:cs="Arial"/>
          <w:color w:val="3B4256"/>
          <w:sz w:val="26"/>
          <w:szCs w:val="26"/>
        </w:rPr>
      </w:pPr>
      <w:r>
        <w:rPr>
          <w:rFonts w:cs="Arial" w:ascii="Arial" w:hAnsi="Arial"/>
          <w:color w:val="3B4256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w="11906" w:h="16838"/>
      <w:pgMar w:left="1701" w:right="991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4699" w:hanging="0"/>
      <w:jc w:val="both"/>
      <w:rPr>
        <w:rStyle w:val="FontStyle7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080" w:leader="none"/>
      </w:tabs>
      <w:ind w:left="-2520" w:hanging="0"/>
      <w:jc w:val="center"/>
      <w:outlineLvl w:val="1"/>
    </w:pPr>
    <w:rPr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0" w:leader="none"/>
      </w:tabs>
      <w:ind w:left="-1800" w:hanging="432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008" w:leader="none"/>
      </w:tabs>
      <w:ind w:left="1008" w:hanging="432"/>
      <w:jc w:val="center"/>
      <w:outlineLvl w:val="4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152" w:leader="none"/>
      </w:tabs>
      <w:ind w:left="1152" w:hanging="432"/>
      <w:jc w:val="center"/>
      <w:outlineLvl w:val="5"/>
    </w:pPr>
    <w:rPr>
      <w:b/>
      <w:bCs/>
      <w:color w:val="000000"/>
      <w:sz w:val="28"/>
      <w:szCs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1296" w:leader="none"/>
      </w:tabs>
      <w:ind w:left="1296" w:hanging="288"/>
      <w:jc w:val="center"/>
      <w:outlineLvl w:val="6"/>
    </w:pPr>
    <w:rPr>
      <w:b/>
      <w:bCs/>
      <w:color w:val="000000"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  <w:tab w:val="left" w:pos="1440" w:leader="none"/>
      </w:tabs>
      <w:ind w:left="1440" w:hanging="432"/>
      <w:jc w:val="right"/>
      <w:outlineLvl w:val="7"/>
    </w:pPr>
    <w:rPr>
      <w:sz w:val="28"/>
      <w:szCs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  <w:tab w:val="left" w:pos="1584" w:leader="none"/>
      </w:tabs>
      <w:ind w:left="1584" w:hanging="144"/>
      <w:jc w:val="right"/>
      <w:outlineLvl w:val="8"/>
    </w:pPr>
    <w:rPr>
      <w:sz w:val="28"/>
      <w:szCs w:val="28"/>
      <w:lang w:val="ru-RU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5">
    <w:name w:val="Основной шрифт абзаца"/>
    <w:qFormat/>
    <w:rPr/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2"/>
      <w:szCs w:val="22"/>
    </w:rPr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Название Знак"/>
    <w:qFormat/>
    <w:rPr>
      <w:b/>
      <w:bCs/>
      <w:sz w:val="32"/>
      <w:szCs w:val="24"/>
    </w:rPr>
  </w:style>
  <w:style w:type="character" w:styleId="Style8">
    <w:name w:val="Подзаголовок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Bodytext2">
    <w:name w:val="Body text (2)_"/>
    <w:qFormat/>
    <w:rPr>
      <w:shd w:fill="FFFFFF" w:val="clear"/>
    </w:rPr>
  </w:style>
  <w:style w:type="character" w:styleId="Bodytext211pt">
    <w:name w:val="Body text (2) + 11 pt"/>
    <w:qFormat/>
    <w:rPr>
      <w:b/>
      <w:bCs/>
      <w:color w:val="2C2531"/>
      <w:sz w:val="22"/>
      <w:szCs w:val="22"/>
      <w:u w:val="none"/>
      <w:shd w:fill="FFFFFF" w:val="clear"/>
    </w:rPr>
  </w:style>
  <w:style w:type="character" w:styleId="Bodytext2Bold">
    <w:name w:val="Body text (2) + Bold"/>
    <w:qFormat/>
    <w:rPr>
      <w:b/>
      <w:bCs/>
      <w:color w:val="2C2531"/>
      <w:u w:val="none"/>
      <w:shd w:fill="FFFFFF" w:val="clear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color w:val="000000"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9">
    <w:name w:val="Буквица"/>
    <w:qFormat/>
    <w:rPr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пись к таблице_"/>
    <w:qFormat/>
    <w:rPr>
      <w:sz w:val="27"/>
      <w:szCs w:val="27"/>
      <w:shd w:fill="FFFFFF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5pt">
    <w:name w:val="Основной текст + 11.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1">
    <w:name w:val="Body Text 2"/>
    <w:basedOn w:val="Normal"/>
    <w:qFormat/>
    <w:pPr>
      <w:widowControl w:val="false"/>
      <w:jc w:val="center"/>
    </w:pPr>
    <w:rPr>
      <w:sz w:val="28"/>
      <w:szCs w:val="2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hanging="355"/>
      <w:jc w:val="both"/>
    </w:pPr>
    <w:rPr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firstLine="701"/>
      <w:jc w:val="both"/>
    </w:pPr>
    <w:rPr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jc w:val="both"/>
    </w:pPr>
    <w:rPr>
      <w:lang w:val="ru-RU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lang w:val="ru-RU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30"/>
      <w:ind w:hanging="1013"/>
      <w:jc w:val="both"/>
    </w:pPr>
    <w:rPr>
      <w:lang w:val="ru-RU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ind w:firstLine="725"/>
      <w:jc w:val="both"/>
    </w:pPr>
    <w:rPr>
      <w:lang w:val="ru-RU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75"/>
      <w:jc w:val="center"/>
    </w:pPr>
    <w:rPr>
      <w:lang w:val="ru-RU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706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1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bidi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240" w:before="0" w:after="300"/>
      <w:ind w:firstLine="35"/>
      <w:jc w:val="both"/>
    </w:pPr>
    <w:rPr>
      <w:sz w:val="20"/>
      <w:szCs w:val="20"/>
      <w:lang w:val="ru-RU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 w:before="240" w:after="0"/>
      <w:ind w:hanging="7"/>
      <w:jc w:val="both"/>
    </w:pPr>
    <w:rPr>
      <w:lang w:val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before="120" w:after="0"/>
      <w:jc w:val="both"/>
    </w:pPr>
    <w:rPr>
      <w:sz w:val="26"/>
      <w:szCs w:val="20"/>
      <w:lang w:val="ru-RU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Dktexjustify">
    <w:name w:val="dktexjustify"/>
    <w:basedOn w:val="Normal"/>
    <w:qFormat/>
    <w:pPr>
      <w:spacing w:before="280" w:after="280"/>
    </w:pPr>
    <w:rPr>
      <w:lang w:val="ru-RU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ru-RU"/>
    </w:rPr>
  </w:style>
  <w:style w:type="paragraph" w:styleId="Style24">
    <w:name w:val="Название объекта"/>
    <w:basedOn w:val="Normal"/>
    <w:next w:val="Normal"/>
    <w:qFormat/>
    <w:pPr>
      <w:widowControl w:val="false"/>
    </w:pPr>
    <w:rPr>
      <w:rFonts w:ascii="Arial" w:hAnsi="Arial" w:cs="Arial"/>
      <w:b/>
      <w:bCs/>
      <w:sz w:val="20"/>
      <w:szCs w:val="20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0" w:after="720"/>
      <w:ind w:hanging="1700"/>
    </w:pPr>
    <w:rPr>
      <w:sz w:val="27"/>
      <w:szCs w:val="27"/>
      <w:lang w:val="ru-RU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600" w:after="300"/>
      <w:ind w:hanging="660"/>
      <w:outlineLvl w:val="0"/>
    </w:pPr>
    <w:rPr>
      <w:sz w:val="27"/>
      <w:szCs w:val="27"/>
      <w:lang w:val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ru-RU"/>
    </w:rPr>
  </w:style>
  <w:style w:type="paragraph" w:styleId="Style61">
    <w:name w:val="Style6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firstLine="701"/>
      <w:jc w:val="both"/>
    </w:pPr>
    <w:rPr>
      <w:rFonts w:eastAsia="SimSun;宋体"/>
      <w:color w:val="00000A"/>
      <w:lang w:val="ru-RU"/>
    </w:rPr>
  </w:style>
  <w:style w:type="paragraph" w:styleId="Style171">
    <w:name w:val="Style1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pacing w:lineRule="exact" w:line="322"/>
      <w:ind w:hanging="571"/>
    </w:pPr>
    <w:rPr>
      <w:rFonts w:eastAsia="SimSun;宋体"/>
      <w:color w:val="00000A"/>
      <w:lang w:val="ru-RU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exact" w:line="322"/>
      <w:jc w:val="both"/>
    </w:pPr>
    <w:rPr>
      <w:sz w:val="27"/>
      <w:szCs w:val="27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06:00Z</dcterms:created>
  <dc:creator>user</dc:creator>
  <dc:description/>
  <dc:language>en-US</dc:language>
  <cp:lastModifiedBy>User</cp:lastModifiedBy>
  <cp:lastPrinted>2018-06-25T16:23:00Z</cp:lastPrinted>
  <dcterms:modified xsi:type="dcterms:W3CDTF">2021-10-01T04:11:00Z</dcterms:modified>
  <cp:revision>3</cp:revision>
  <dc:subject/>
  <dc:title/>
</cp:coreProperties>
</file>