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ru-RU"/>
        </w:rPr>
        <w:t>О  конкурсной комиссии по отбору кандидатур на должность первого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Главы муниципального образования «Муниципальный округ Кезский район Удмуртской Республики»</w:t>
      </w:r>
    </w:p>
    <w:p>
      <w:pPr>
        <w:pStyle w:val="Normal"/>
        <w:widowControl w:val="false"/>
        <w:autoSpaceDE w:val="false"/>
        <w:ind w:right="439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Кезский район Удмуртской Республики» от 27 сентября 2021 года  № 7 «Об утверждении Положения о порядке проведения конкурса по отбору кандидатур на должность первого  Главы муниципального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lang w:val="ru-RU"/>
        </w:rPr>
        <w:t>Сформировать конкурсную комиссию по отбору кандидатур на должность первого Главы муниципального образования «Муниципальный округ Кезский район Удмуртской Республики» (муниципальная часть) в составе: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Горбушин Андрей Владимирович, администратор Открытого акционерного общества «Милком» Производственной площадки «Кезский сырзавод», депутат Совета депутатов муниципального образования  «Муниципальный округ Кезский район Удмуртской Республики» 1 созыва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Гущина Татьяна Валерьевна, заведующая Муниципальным бюджетным дошкольным образовательным учреждением «Детский сад комбинированного вида №1 «Солнышко» Кезского района Удмуртской Республики, депутат Совета депутатов муниципального образования  «Муниципальный округ Кезский район Удмуртской Республики» 1 созыва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Миронов Дмитрий Леонидович, председатель Совета депутатов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lang w:val="ru-RU"/>
        </w:rPr>
      </w:pPr>
      <w:r>
        <w:rPr>
          <w:lang w:val="ru-RU"/>
        </w:rPr>
        <w:t>- Стрелков Игорь Вениаминович, председатель СПК (колхоз) «Маяк», депутат Государственного Совета Удмурт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bCs/>
          <w:lang w:val="ru-RU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октября 2021 года</w:t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17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3:00Z</dcterms:created>
  <dc:creator>user</dc:creator>
  <dc:description/>
  <dc:language>en-US</dc:language>
  <cp:lastModifiedBy>User</cp:lastModifiedBy>
  <cp:lastPrinted>2018-06-25T16:23:00Z</cp:lastPrinted>
  <dcterms:modified xsi:type="dcterms:W3CDTF">2021-10-01T03:53:00Z</dcterms:modified>
  <cp:revision>2</cp:revision>
  <dc:subject/>
  <dc:title/>
</cp:coreProperties>
</file>