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 вступлении муниципального образования «Муниципальный округ Кезский район Удмуртской Республики»  в Ассоциацию развития и поддержки местного самоуправления «Совет муниципальных образований Удмуртской Республики»</w:t>
      </w:r>
    </w:p>
    <w:p>
      <w:pPr>
        <w:pStyle w:val="Normal"/>
        <w:spacing w:before="0" w:after="200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Заслушав информацию Председателя Совета депутатов муниципального образования «Муниципальный округ Кезский район Удмуртской Республики»  Миронова Дмитрия Леонидовича  о вступлении в члены Ассоциации развития и поддержки местного самоуправления «Совет муниципальных образований Удмуртской Республики», учитывая, что  деятельность Ассоциации развития и поддержки местного самоуправления «Совет муниципальных образований Удмуртской Республики» осуществляется в целях реализации положений части 1 статьи  8 и статьи  66 Федерального закона от 6 октября 2003 года № 131-ФЗ «Об общих принципах организации местного самоуправления в Российской Федерации»  для организации взаимодействия органов местного самоуправления, выражения и защиты общих интересов муниципальных образований, Совет депутатов РЕША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bCs/>
          <w:color w:val="26282F"/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Вступить в члены Ассоциации развития и поддержки местного самоуправления «Совет муниципальных образований Удмуртской Республик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Уполномочить Главу  муниципального образования «Муниципальный округ Кезский район Удмуртской Республики» Богданова Ивана Олеговича представлять интересы муниципального округа в Ассоциации развития и поддержки местного самоуправления «Совет муниципальных образований Удмуртской Республики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lang w:val="ru-RU" w:eastAsia="ru-RU"/>
        </w:rPr>
        <w:t xml:space="preserve">Направить настоящее Решение в трехдневный срок в </w:t>
      </w:r>
      <w:r>
        <w:rPr>
          <w:rFonts w:eastAsia="Calibri"/>
          <w:iCs/>
          <w:lang w:val="ru-RU" w:eastAsia="ru-RU"/>
        </w:rPr>
        <w:t>Ассоциацию развития поддержки местного самоуправления «Совет муниципальных образований Удмуртской Республики»</w:t>
      </w:r>
      <w:r>
        <w:rPr>
          <w:rFonts w:eastAsia="Calibri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ru-RU" w:eastAsia="ru-RU"/>
        </w:rPr>
      </w:pPr>
      <w:r>
        <w:rPr>
          <w:lang w:val="ru-RU" w:eastAsia="ru-RU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ru-RU" w:eastAsia="ru-RU"/>
        </w:rPr>
      </w:pPr>
      <w:r>
        <w:rPr>
          <w:lang w:val="ru-RU" w:eastAsia="ru-RU"/>
        </w:rPr>
        <w:t>Опубликовать настоящее решение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декабря 2021 год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58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2:00Z</dcterms:created>
  <dc:creator>user</dc:creator>
  <dc:description/>
  <dc:language>en-US</dc:language>
  <cp:lastModifiedBy>User</cp:lastModifiedBy>
  <cp:lastPrinted>2018-06-25T16:23:00Z</cp:lastPrinted>
  <dcterms:modified xsi:type="dcterms:W3CDTF">2021-12-28T07:32:00Z</dcterms:modified>
  <cp:revision>2</cp:revision>
  <dc:subject/>
  <dc:title/>
</cp:coreProperties>
</file>