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Об утверждении Положения о территориальном общественном самоуправлении в муниципальном образовании «Муниципальный округ Кезский район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дмуртской Республики»</w:t>
      </w:r>
    </w:p>
    <w:p>
      <w:pPr>
        <w:pStyle w:val="Normal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1"/>
        <w:rPr/>
      </w:pPr>
      <w:r>
        <w:rPr>
          <w:lang w:val="ru-RU" w:eastAsia="ru-RU"/>
        </w:rPr>
        <w:t>В целях реализации положений </w:t>
      </w:r>
      <w:hyperlink r:id="rId3">
        <w:r>
          <w:rPr>
            <w:rStyle w:val="InternetLink"/>
            <w:lang w:val="ru-RU" w:eastAsia="ru-RU"/>
          </w:rPr>
          <w:t>Конституции Российской Федерации</w:t>
        </w:r>
      </w:hyperlink>
      <w:r>
        <w:rPr>
          <w:lang w:val="ru-RU" w:eastAsia="ru-RU"/>
        </w:rPr>
        <w:t>, статьи 27 </w:t>
      </w:r>
      <w:hyperlink r:id="rId4">
        <w:r>
          <w:rPr>
            <w:rStyle w:val="InternetLink"/>
            <w:lang w:val="ru-RU" w:eastAsia="ru-RU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lang w:val="ru-RU" w:eastAsia="ru-RU"/>
        </w:rPr>
        <w:t>, Совет депутатов РЕШАЕТ:</w:t>
        <w:br/>
        <w:t xml:space="preserve">       1. Утвердить Положение о территориальном общественном самоуправлении </w:t>
      </w:r>
      <w:r>
        <w:rPr>
          <w:bCs/>
          <w:lang w:val="ru-RU" w:eastAsia="ru-RU"/>
        </w:rPr>
        <w:t>в муниципальном образовании «Муниципальный округ Кезский район Удмуртской Республики» (прилагается)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 Разместить на официальном интернет-сайте муниципального образования справочную информацию, по организации и деятельности территориального общественного самоуправления, в том числе устав (примерный) территориального общественного самоуправления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 Опубликовать настоящее решение в газете «Звезда»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4.Контроль за исполнением решения возложить на постоянную комиссию Совета депутатов муниципального образования «Муниципальный округ Кезский район Удмуртской Республики» по социальным вопросам и законности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                  И.О.Богданов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6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1"/>
        <w:rPr>
          <w:bCs/>
          <w:lang w:val="ru-RU" w:eastAsia="ru-RU"/>
        </w:rPr>
      </w:pPr>
      <w:r>
        <w:rPr>
          <w:bCs/>
          <w:lang w:val="ru-RU"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1"/>
        <w:rPr/>
      </w:pPr>
      <w:r>
        <w:rPr>
          <w:bCs/>
          <w:lang w:val="ru-RU" w:eastAsia="ru-RU"/>
        </w:rPr>
        <w:t xml:space="preserve">решением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1"/>
        <w:rPr>
          <w:bCs/>
          <w:lang w:val="ru-RU" w:eastAsia="ru-RU"/>
        </w:rPr>
      </w:pPr>
      <w:r>
        <w:rPr>
          <w:bCs/>
          <w:lang w:val="ru-RU" w:eastAsia="ru-RU"/>
        </w:rPr>
        <w:t>от 23 декабря 2021 года № 156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b/>
          <w:bCs/>
          <w:lang w:val="ru-RU" w:eastAsia="ru-RU"/>
        </w:rPr>
        <w:t>Положение о территориальном общественном самоуправлен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br/>
        <w:t>1. Общие положения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1.1. Настоящее Положение определяет порядок организации и осуществления территориального общественного самоуправления (далее - ТОС) в муниципальном образовании «Муниципальный округ Кезский район Удмуртской Республики» (далее –Кезский район), порядок регистрации устава ТОС, а также условия и порядок выделения необходимых средств из бюджета Кезского района.</w:t>
      </w:r>
    </w:p>
    <w:p>
      <w:pPr>
        <w:pStyle w:val="Normal"/>
        <w:ind w:firstLine="480"/>
        <w:jc w:val="both"/>
        <w:textAlignment w:val="baseline"/>
        <w:rPr/>
      </w:pPr>
      <w:r>
        <w:rPr>
          <w:lang w:val="ru-RU" w:eastAsia="ru-RU"/>
        </w:rPr>
        <w:t>1.2. ТОС на территории Кезского района  осуществляется в соответствии с </w:t>
      </w:r>
      <w:hyperlink r:id="rId5">
        <w:r>
          <w:rPr>
            <w:rStyle w:val="InternetLink"/>
            <w:lang w:val="ru-RU" w:eastAsia="ru-RU"/>
          </w:rPr>
          <w:t>Конституцией Российской Федерации</w:t>
        </w:r>
      </w:hyperlink>
      <w:r>
        <w:rPr>
          <w:lang w:val="ru-RU" w:eastAsia="ru-RU"/>
        </w:rPr>
        <w:t>, </w:t>
      </w:r>
      <w:hyperlink r:id="rId6">
        <w:r>
          <w:rPr>
            <w:rStyle w:val="InternetLink"/>
            <w:lang w:val="ru-RU" w:eastAsia="ru-RU"/>
          </w:rPr>
          <w:t>Гражданским кодексом Российской Федерации</w:t>
        </w:r>
      </w:hyperlink>
      <w:r>
        <w:rPr>
          <w:lang w:val="ru-RU" w:eastAsia="ru-RU"/>
        </w:rPr>
        <w:t>, </w:t>
      </w:r>
      <w:hyperlink r:id="rId7">
        <w:r>
          <w:rPr>
            <w:rStyle w:val="InternetLink"/>
            <w:lang w:val="ru-RU"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lang w:val="ru-RU" w:eastAsia="ru-RU"/>
        </w:rPr>
        <w:t>, </w:t>
      </w:r>
      <w:hyperlink r:id="rId8">
        <w:r>
          <w:rPr>
            <w:rStyle w:val="InternetLink"/>
            <w:lang w:val="ru-RU" w:eastAsia="ru-RU"/>
          </w:rPr>
          <w:t>Федеральным законом от 19.05.1995 N 82-ФЗ "Об общественных объединениях"</w:t>
        </w:r>
      </w:hyperlink>
      <w:r>
        <w:rPr>
          <w:lang w:val="ru-RU" w:eastAsia="ru-RU"/>
        </w:rPr>
        <w:t>, </w:t>
      </w:r>
      <w:hyperlink r:id="rId9">
        <w:r>
          <w:rPr>
            <w:rStyle w:val="InternetLink"/>
            <w:lang w:val="ru-RU" w:eastAsia="ru-RU"/>
          </w:rPr>
          <w:t>Федеральным законом от 12.01.1996 N 7-ФЗ "О некоммерческих организациях"</w:t>
        </w:r>
      </w:hyperlink>
      <w:r>
        <w:rPr>
          <w:lang w:val="ru-RU" w:eastAsia="ru-RU"/>
        </w:rPr>
        <w:t>, </w:t>
      </w:r>
      <w:hyperlink r:id="rId10">
        <w:r>
          <w:rPr>
            <w:rStyle w:val="InternetLink"/>
            <w:lang w:val="ru-RU" w:eastAsia="ru-RU"/>
          </w:rPr>
          <w:t>Федеральным законом от 08.08.2001 N 129-ФЗ "О государственной регистрации юридических лиц и индивидуальных предпринимателей"</w:t>
        </w:r>
      </w:hyperlink>
      <w:r>
        <w:rPr>
          <w:lang w:val="ru-RU" w:eastAsia="ru-RU"/>
        </w:rPr>
        <w:t>,  настоящим Положением, правовыми актами органов местного самоуправления Кезского района, уставом ТОС.</w:t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2. Инициатива создания ТОС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1. Создание ТОС осуществляется по инициативе жителей, постоянно или преимущественно проживающих на соответствующей территории.</w:t>
        <w:br/>
        <w:t xml:space="preserve">         Инициативная группа жителей в количестве не менее 5 человек, достигших шестнадцатилетнего возраста (далее - Инициативная группа), вправе инициировать процедуру создания ТОС на соответствующей территории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2. Инициативная группа обращается в территориальный  отдел Администрации Кезского района (далее – территориальный отдел) ,  на территории деятельности которого предполагается создание ТОС, за информацией о количестве жителей старше шестнадцати лет, постоянно или преимущественно проживающих на территории, в границах которой предполагается создать ТОС, и о наличии в заявленных границах действующего ТОС или другой Инициативной группы по созданию ТОС, которая ранее обратилась за представлением информации, указанной в настоящем пункте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Территориальный отдел представляет запрашиваемую информацию Инициативной группе в течение 30 календарных дней после дня обращения Инициативной группы за информацией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3. В случае отсутствия в заявленных границах действующего ТОС или другой Инициативной группы по созданию ТОС, которая ранее обратилась за представлением информации, указанной в пункте 2.2 настоящего Положения, Инициативная группа в течение 60 дней после дня получения от территориального отдела  информации: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3.1. организует подготовку и проведение учредительного собрания (конференции) жителей по вопросу учреждения ТОС на соответствующей территории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3.2. разрабатывает проект устава ТОС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3.3. не позднее чем за 7 рабочих дней до дня проведения учредительного собрания (конференции) направляет уведомление с указанием даты, времени и места проведения учредительного собрания (конференции) руководителю территориального отдела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4. Вопрос учреждения ТОС решается на учредительном собрании (конференции) жителей соответствующей территории, достигших шестнадцатилетнего возраста. Организацию и проведение учредительного собрания (конференции) осуществляет Инициативная группа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5. Инициативная группа: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не менее чем за две недели до учредительного собрания (конференции) извещает жителей о дате, месте и времени проведения учредительного собрания (конференции)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в случае проведения конференции организует проведение собраний по выдвижению делегатов на конференцию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подготавливает проект повестки учредительного собрания (конференции)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проводит регистрацию жителей (делегатов), прибывших на учредительное собрание (конференцию)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уполномочивает своего представителя для открытия и ведения учредительного собрания (конференции) до избрания его председателя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6. Участники избирают председательствующего и секретаря учредительного собрания (конференции) и утверждают повестку дня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2.7. Для организации ТОС, непосредственной и непрерывной реализации его задач и полномочий создаются органы ТОС. Структура органов ТОС устанавливается собранием (конференцией)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Порядок формирования, прекращения полномочий, права и обязанности, срок полномочий органов ТОС устанавливаются уставом ТОС.</w:t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3. Установление границ ТОС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1. Границы ТОС устанавливаются  Советом депутатов Кезского района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2. Для установления границы территории, на которой осуществляется ТОС, органом ТОС в течение 5 рабочих дней со дня проведения учредительного собрания (конференции) по вопросу учреждения ТОС на соответствующей территории в территориальный отдел направляются следующие документы: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2.1. протокол учредительного собрания (конференции), подписанный председателем и секретарем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2.2. список участников собрания (делегатов конференции) с их подписями и указанием фамилии, имени, отчества, даты рождения, паспортных данных, данных о месте жительства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2.3. устав ТОС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2.4. подписные листы, подтверждающие согласие жителей соответствующей территории на создание ТОС, с указанием фамилии, имени, отчества, даты рождения, паспортных данных, данных о месте жительства, подписи жителей, составляющих не менее 5% от общего числа жителей, проживающих на соответствующей территории, и даты внесения подписи (далее - подписные листы)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2.5. протокол об избрании делегатов для участия в учредительной конференции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2.6. план-схема территории с описанием границ ТОС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3. Территориальный отдел в течение 15 рабочих дней после дня поступления документов, указанных в пункте 3.2 настоящего Положения, проверяет полноту и достоверность представленных документов и по результатам проверки документов: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3.1. возвращает представленные документы в случае: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3.1.1. представления неполного пакета документов, указанных в пункте 3.2 настоящего Положения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3.1.2. представления документов, указанных в пункте 3.2 настоящего Положения, содержащих недостоверную или неполную информацию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3.1.3. неправомочности учредительного собрания (конференции) по вопросу учреждения ТОС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3.2. направляет представленные документы в Управление территориального развития (далее - Уполномоченный орган)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4. В течение 15 рабочих дней после дня поступления документов, указанных в пункте 3.2 настоящего Положения, Уполномоченный орган: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3.4.1. обеспечивает направление от имени Главы Кезского района председателю Совета депутатов Кезского района   проекта решения Совета депутатов  об установлении границ территории, на которой осуществляется ТОС (далее - проект решения), пояснительной записки к проекту решения, финансово-экономического обоснования к проекту реше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4. Регистрация устава. Ведение реестра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4.1. Орган ТОС представляет на регистрацию устав ТОС в Уполномоченный орган в течение 7 календарных дней со дня принятия решения Советом депутатов Кезского района  об установлении границ территории, на которой осуществляется ТОС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4.2. Регистрация устава ТОС осуществляется путем внесения соответствующей записи в реестр уставов ТОС не позднее 20 календарных дней после дня вступления в силу решения Совета депутатов Кезского  района  об установлении границ территории, на которой осуществляется ТОС, путем проставления на титульном листе устава ТОС номера, даты регистрации устава ТОС и подписи руководителя Уполномоченного органа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4.3. Реестр уставов ТОС ведется по форме согласно приложению к настоящему Положению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4.4. Порядок организации работы по регистрации уставов ТОС, внесения изменений в них, ведения реестра уставов ТОС определяется правовым актом Администрации Кезского района.</w:t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5. Прекращение осуществления ТОС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5.1. Осуществление ТОС прекращается в соответствии с уставом ТОС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5.2. Для прекращения осуществления ТОС представитель ТОС представляет в Уполномоченный орган: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5.2.1. документы, подтверждающие принятие в соответствии с уставом ТОС решения о прекращении осуществления ТОС, или их надлежаще заверенные копии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5.2.2. сведения из Единого государственного реестра юридических лиц о ликвидации юридического лица (в случае, если ТОС является юридическим лицом)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5.3. На основании документов, указанных в пункте 5.2 настоящего Положения, Уполномоченный орган вносит запись о прекращении осуществления ТОС в реестр уставов ТОС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Осуществление ТОС прекращается с момента внесения записи об этом в реестр уставов ТОС.</w:t>
      </w:r>
    </w:p>
    <w:p>
      <w:pPr>
        <w:pStyle w:val="Normal"/>
        <w:ind w:firstLine="480"/>
        <w:jc w:val="center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br/>
        <w:t>6. Финансовые средства ТОС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6.1. Финансовые средства ТОС состоят из собственных, заемных средств, а также средств, предоставляемых органами местного самоуправления в форме субсидий за счет средств бюджета Кезского района  на реализацию проектов ТОС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6.2. Источниками формирования имущества (собственных средств) ТОС являются: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добровольные взносы и пожертвования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другие не запрещенные законом поступления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6.3. Субсидии предоставляются за счет и в пределах средств бюджета Кезского района, предусмотренных решением Совета депутатов Кезского района  о бюджете на очередной финансовый год и плановый период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6.6. Субсидии за счет средств бюджета Кезского района  на осуществление деятельности ТОС, а также иные средства предоставляются в соответствии с правовым актом Администрации Кезского района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6.7. Расходование выделенных бюджетных средств осуществляется в соответствии с доведенными лимитами бюджетных обязательств.</w:t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lang w:val="ru-RU" w:eastAsia="ru-RU"/>
        </w:rPr>
      </w:pPr>
      <w:r>
        <w:rPr>
          <w:b/>
          <w:bCs/>
          <w:lang w:val="ru-RU" w:eastAsia="ru-RU"/>
        </w:rPr>
        <w:t>7. Объединение ТОС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7.1. В соответствии с действующим законодательством органы ТОС могут объединяться в ассоциации и союзы, иные объединения в пределах Кезского района, вступать в общероссийские союзы и ассоциации по вопросам компетенции ТОС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7.2. Ассоциация ТОС вправе: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7.2.1. организовывать и проводить заседания по общественно важным проблемам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7.2.2. проводить экспертизу и давать заключения на проекты правовых актов органов местного самоуправления Кезского района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7.2.3. приглашать на свои заседания представителей органов местного самоуправления Кезского района, направлять запросы в органы местного самоуправления Кезского района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7.2.4. создавать рабочие группы для рассмотрения и выработки рекомендаций по решению вопросов ТОС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7.2.5. принимать к рассмотрению заявления органов ТОС о содействии в разрешении спорных вопросов;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7.2.6. иным образом содействовать развитию ТОС в Кезском районе.</w:t>
      </w:r>
    </w:p>
    <w:p>
      <w:pPr>
        <w:pStyle w:val="Normal"/>
        <w:ind w:firstLine="48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7.3. Порядок  работы ассоциации ТОС,  порядок избрания руководящих и рабочих органов  определяются регламентом работы ассоциации ТОС, утверждаемым на ее заседании.</w:t>
        <w:br/>
        <w:t xml:space="preserve">В заседаниях ассоциации  ТОС могут принимать участие представители  органов местного самоуправления Кезского района, их структурных подразделений. 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br/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Приложение</w:t>
        <w:br/>
        <w:t>к Положению</w:t>
        <w:br/>
        <w:t>о территориальном общественном</w:t>
        <w:br/>
        <w:t xml:space="preserve">самоуправлении в муниципальном </w:t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 xml:space="preserve">образовании «Муниципальный округ </w:t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Кез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br/>
        <w:br/>
        <w:t>ФОРМА</w:t>
        <w:br/>
        <w:t> реестра уставов территориальных общественных самоуправлений в в муниципальном образовании «Муниципальный округ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Кезский район Удмуртской Республики»</w:t>
      </w:r>
    </w:p>
    <w:p>
      <w:pPr>
        <w:pStyle w:val="Normal"/>
        <w:jc w:val="center"/>
        <w:textAlignment w:val="baseline"/>
        <w:rPr/>
      </w:pPr>
      <w:r>
        <w:rPr>
          <w:lang w:val="ru-RU" w:eastAsia="ru-RU"/>
        </w:rPr>
        <w:br/>
      </w:r>
      <w:r>
        <w:rPr>
          <w:b/>
          <w:lang w:val="ru-RU" w:eastAsia="ru-RU"/>
        </w:rPr>
        <w:t>Реестр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lang w:val="ru-RU" w:eastAsia="ru-RU"/>
        </w:rPr>
        <w:t xml:space="preserve">уставов территориальных общественных самоуправлений </w:t>
      </w:r>
      <w:r>
        <w:rPr>
          <w:b/>
          <w:bCs/>
          <w:lang w:val="ru-RU" w:eastAsia="ru-RU"/>
        </w:rPr>
        <w:t>в муниципальном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разовании «Муниципальный округ Кезский район Удмуртской Республики»</w:t>
      </w:r>
    </w:p>
    <w:p>
      <w:pPr>
        <w:pStyle w:val="Normal"/>
        <w:jc w:val="center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27"/>
        <w:gridCol w:w="1501"/>
        <w:gridCol w:w="1368"/>
        <w:gridCol w:w="1505"/>
        <w:gridCol w:w="1918"/>
        <w:gridCol w:w="1833"/>
      </w:tblGrid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ТОС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Устав (дата, основание регистраци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Территор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председателя ТОС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онахождения органа ТОС, телефо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и дата выдачи Управлением Министерства юстиции Российской Федерации по УР свидетельства о государственной регистрации некоммерческой организации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9004937" TargetMode="External"/><Relationship Id="rId6" Type="http://schemas.openxmlformats.org/officeDocument/2006/relationships/hyperlink" Target="https://docs.cntd.ru/document/9027690" TargetMode="External"/><Relationship Id="rId7" Type="http://schemas.openxmlformats.org/officeDocument/2006/relationships/hyperlink" Target="https://docs.cntd.ru/document/901876063" TargetMode="External"/><Relationship Id="rId8" Type="http://schemas.openxmlformats.org/officeDocument/2006/relationships/hyperlink" Target="https://docs.cntd.ru/document/9011562" TargetMode="External"/><Relationship Id="rId9" Type="http://schemas.openxmlformats.org/officeDocument/2006/relationships/hyperlink" Target="https://docs.cntd.ru/document/9015223" TargetMode="External"/><Relationship Id="rId10" Type="http://schemas.openxmlformats.org/officeDocument/2006/relationships/hyperlink" Target="https://docs.cntd.ru/document/901794532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0:00Z</dcterms:created>
  <dc:creator>user</dc:creator>
  <dc:description/>
  <dc:language>en-US</dc:language>
  <cp:lastModifiedBy>User</cp:lastModifiedBy>
  <cp:lastPrinted>2018-06-25T16:23:00Z</cp:lastPrinted>
  <dcterms:modified xsi:type="dcterms:W3CDTF">2021-12-28T07:26:00Z</dcterms:modified>
  <cp:revision>3</cp:revision>
  <dc:subject/>
  <dc:title/>
</cp:coreProperties>
</file>