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Об утверждении положения о порядке назначения, проведения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и полномочиях собрания, конференции граждан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муниципального образования "Муниципальный округ Кез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Удмуртской Республик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lang w:val="ru-RU" w:eastAsia="ru-RU"/>
        </w:rPr>
        <w:t xml:space="preserve">В соответствии с Федеральным </w:t>
      </w:r>
      <w:hyperlink r:id="rId3">
        <w:r>
          <w:rPr>
            <w:rStyle w:val="InternetLink"/>
            <w:lang w:val="ru-RU" w:eastAsia="ru-RU"/>
          </w:rPr>
          <w:t>законом</w:t>
        </w:r>
      </w:hyperlink>
      <w:r>
        <w:rPr>
          <w:lang w:val="ru-RU" w:eastAsia="ru-RU"/>
        </w:rPr>
        <w:t xml:space="preserve"> от 6 октября  2003 года №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lang w:val="ru-RU" w:eastAsia="ru-RU"/>
          </w:rPr>
          <w:t>Уставом</w:t>
        </w:r>
      </w:hyperlink>
      <w:r>
        <w:rPr>
          <w:lang w:val="ru-RU" w:eastAsia="ru-RU"/>
        </w:rPr>
        <w:t xml:space="preserve"> муниципального образования "Муниципальный округ Кезский район Удмуртской Республики", Совет депутатов  РЕШАЕТ: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 w:eastAsia="ru-RU"/>
        </w:rPr>
      </w:pPr>
      <w:r>
        <w:rPr>
          <w:lang w:val="ru-RU" w:eastAsia="ru-RU"/>
        </w:rPr>
        <w:t xml:space="preserve">1. Утвердить прилагаемое </w:t>
      </w:r>
      <w:hyperlink w:anchor="P30">
        <w:r>
          <w:rPr>
            <w:rStyle w:val="InternetLink"/>
            <w:lang w:val="ru-RU" w:eastAsia="ru-RU"/>
          </w:rPr>
          <w:t>Положение</w:t>
        </w:r>
      </w:hyperlink>
      <w:r>
        <w:rPr>
          <w:lang w:val="ru-RU" w:eastAsia="ru-RU"/>
        </w:rPr>
        <w:t xml:space="preserve"> о порядке назначения, проведения и полномочиях собрания, конференции граждан на территории муниципального образования "Муниципальный округ Кезский район Удмуртской Республики".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 w:eastAsia="ru-RU"/>
        </w:rPr>
      </w:pPr>
      <w:r>
        <w:rPr>
          <w:lang w:val="ru-RU" w:eastAsia="ru-RU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Глава муниципального образования «Муниципальный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              И.О.Богданов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3 дека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55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Утверждено 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>
          <w:lang w:val="ru-RU" w:eastAsia="ru-RU"/>
        </w:rPr>
        <w:t xml:space="preserve">решением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widowControl w:val="false"/>
        <w:autoSpaceDE w:val="false"/>
        <w:ind w:left="5954" w:hanging="0"/>
        <w:jc w:val="both"/>
        <w:rPr>
          <w:lang w:val="ru-RU" w:eastAsia="ru-RU"/>
        </w:rPr>
      </w:pPr>
      <w:r>
        <w:rPr>
          <w:lang w:val="ru-RU" w:eastAsia="ru-RU"/>
        </w:rPr>
        <w:t>от 23 декабря 2021 года № 155</w:t>
      </w:r>
    </w:p>
    <w:p>
      <w:pPr>
        <w:pStyle w:val="Normal"/>
        <w:widowControl w:val="false"/>
        <w:autoSpaceDE w:val="false"/>
        <w:ind w:left="5954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bookmarkStart w:id="0" w:name="P30"/>
      <w:bookmarkEnd w:id="0"/>
      <w:r>
        <w:rPr>
          <w:b/>
          <w:lang w:val="ru-RU" w:eastAsia="ru-RU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о порядке назначения, проведения и полномочиях собрания,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конференции граждан на территор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ru-RU" w:eastAsia="ru-RU"/>
        </w:rPr>
        <w:t>образования "Муниципальный округ Кезский район Удмуртской Республики"</w:t>
      </w:r>
    </w:p>
    <w:p>
      <w:pPr>
        <w:pStyle w:val="Normal"/>
        <w:spacing w:before="0" w:after="1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Настоящее Положение устанавливает порядок назначения, проведения и определяет полномочия собрания, конференции граждан на территории муниципального образования "Муниципальный округ Кезский район Удмуртской Республики" (далее - Кезский район), за исключением собрания, конференции граждан по вопросу организации (учреждения) территориального общественного самоуправления, а также определяет случаи, когда полномочия собрания могут осуществляться конференцией граждан (собранием делегатов)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 w:eastAsia="ru-RU"/>
        </w:rPr>
      </w:pPr>
      <w:r>
        <w:rPr>
          <w:b/>
          <w:lang w:val="ru-RU" w:eastAsia="ru-RU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1. Собрания, конференции граждан (собрания делегатов) могут проводиться на части территории Кезского района  для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обсуждения вопросов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информирования населения о деятельности органов местного самоуправления и должностных лиц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обсуждения вопросов по осуществлению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обсуждения вопросов внесения инициативных проектов и их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 w:eastAsia="ru-RU"/>
        </w:rPr>
        <w:t xml:space="preserve">2. Организация и проведение собрания, конференции граждан (собрания делегатов) осуществляются в соответствии с Федеральным </w:t>
      </w:r>
      <w:hyperlink r:id="rId5">
        <w:r>
          <w:rPr>
            <w:rStyle w:val="InternetLink"/>
            <w:lang w:val="ru-RU" w:eastAsia="ru-RU"/>
          </w:rPr>
          <w:t>законом</w:t>
        </w:r>
      </w:hyperlink>
      <w:r>
        <w:rPr>
          <w:lang w:val="ru-RU" w:eastAsia="ru-RU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lang w:val="ru-RU" w:eastAsia="ru-RU"/>
          </w:rPr>
          <w:t>Уставом</w:t>
        </w:r>
      </w:hyperlink>
      <w:r>
        <w:rPr>
          <w:lang w:val="ru-RU" w:eastAsia="ru-RU"/>
        </w:rPr>
        <w:t xml:space="preserve"> муниципального образования "Муниципальный округ Кезский район Удмуртской Республики", нормативными правовыми актами Совета депутатов муниципального образования «Муниципальный округ Кезский район Удмуртской Республики» (далее – Совет депутатов), </w:t>
      </w:r>
      <w:hyperlink r:id="rId7">
        <w:r>
          <w:rPr>
            <w:rStyle w:val="InternetLink"/>
            <w:lang w:val="ru-RU" w:eastAsia="ru-RU"/>
          </w:rPr>
          <w:t>Положением</w:t>
        </w:r>
      </w:hyperlink>
      <w:r>
        <w:rPr>
          <w:lang w:val="ru-RU" w:eastAsia="ru-RU"/>
        </w:rPr>
        <w:t xml:space="preserve"> "О порядке организации и осуществления территориального общественного самоуправления в муниципальном образовании "Муниципальный округ Кезский район Удмуртской Республики" (далее - Положение о территориальном общественном самоуправлении)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. В собрании, конференции граждан (собрании делегатов) могут участвовать жители части территории района, на которой планируется проведение собрания, зарегистрированные по месту пребывания и месту жительства в соответствии с установленными правилами регистрации и достигшие 18 лет, в собрании, конференции граждан (собрании делегатов) по вопросам организации и осуществления территориального общественного самоуправления, внесения инициативных проектов и их рассмотрения - 16 лет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Граждане участвуют в собрании, конференции граждан (собрании делегатов) лично и каждый из них обладает одним голосом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Органы местного самоуправления Кезского района  вправе направить для участия в собрании, конференции граждан (собрании делегатов) своих представителей с правом совещательного голос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4. Вопросы финансирования подготовки и проведения собрания, конференции граждан (собрания делегатов) определяются в правовом акте  Совета депутатов  или Главы Кезского района  о назначении собрания, конференции граждан (собрания делегатов)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 w:eastAsia="ru-RU"/>
        </w:rPr>
      </w:pPr>
      <w:r>
        <w:rPr>
          <w:b/>
          <w:lang w:val="ru-RU" w:eastAsia="ru-RU"/>
        </w:rPr>
        <w:t>II. Полномочия собрания, конференции граждан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(собрания делегатов)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5. Собрание, конференция граждан (собрание делегатов), проводимые по вопросам, связанным с осуществлением территориального общественного самоуправления, принимают решения по вопросам, отнесенным к их компетенции Положением о территориальном общественном самоуправлении, утверждаемым Советом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Собрание, конференция граждан (собрание делегатов) могут принимать обращение к органам местного самоуправления и должностным лицам местного самоуправления Кезского района, а также избирать лиц, уполномоченных представлять собрание, конференцию граждан (собрание делегатов) во взаимоотношениях с органами местного самоуправления и должностными лицами местного самоуправления Кез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 w:eastAsia="ru-RU"/>
        </w:rPr>
      </w:pPr>
      <w:r>
        <w:rPr>
          <w:b/>
          <w:lang w:val="ru-RU" w:eastAsia="ru-RU"/>
        </w:rPr>
        <w:t>III. Инициатива созыва собрания, конференции граждан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(собрания делегатов)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6. Собрание, конференция граждан (собрание делегатов) могут проводиться по инициативе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Совета депутатов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Главы Кез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населения Кез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органов территориального общественного самоуправления в случаях, предусмотренных Положением о территориальном общественном самоуправлении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7. Инициативная группа населения, от которой может исходить инициатива проведения собрания, должна составлять не менее 50 человек, зарегистрированных на территории Кезского района, где предполагается проведение собра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8. Инициатива должна быть оформлена в виде заявления с приложенными к нему подписными листами согласно приложению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В подписных листах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вопросы, выносимые на собрание граждан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предлагаемая дата проведения собрания граждан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часть территории Кезского района, с участием жителей которой предлагается провести собрание граждан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фамилия, имя, отчество, дата рождения, адрес регистрации по месту жительства, собственноручные подпись и дата внесения подписи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Подписные листы заверяются лицом, осуществляющим сбор подписей, с указанием даты заверения, фамилии, имени, отчества, даты рождения, адреса регистрации по месту жительства и направляются в Совет депутатов дл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 w:eastAsia="ru-RU"/>
        </w:rPr>
      </w:pPr>
      <w:r>
        <w:rPr>
          <w:b/>
          <w:lang w:val="ru-RU" w:eastAsia="ru-RU"/>
        </w:rPr>
        <w:t>IV. Порядок назначения собрания, конференции граждан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(собрания делегатов)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9. Собрание, конференция граждан (собрание делегатов), проводимые по инициативе Совета депутатов или населения, назначаются решением Совета депутатов, а проводимые по инициативе Главы Кезского района - постановлением Администрации Кез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Порядок назначения собрания, конференции граждан (собрания делегатов)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 w:eastAsia="ru-RU"/>
        </w:rPr>
      </w:pPr>
      <w:r>
        <w:rPr>
          <w:b/>
          <w:lang w:val="ru-RU" w:eastAsia="ru-RU"/>
        </w:rPr>
        <w:t>V. Правомочность собрания, конференции граждан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(собрания делегатов)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10. Собрание граждан считается правомочным при участии в нем не менее одной трети жителей соответствующей территории, имеющих право на участие в собрании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11. Конференция граждан (собрание делегатов) считается правомочной при участии в ней не менее 2/3 делегатов, уполномоченных для участия в конференции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 w:eastAsia="ru-RU"/>
        </w:rPr>
      </w:pPr>
      <w:bookmarkStart w:id="1" w:name="P94"/>
      <w:bookmarkEnd w:id="1"/>
      <w:r>
        <w:rPr>
          <w:b/>
          <w:lang w:val="ru-RU" w:eastAsia="ru-RU"/>
        </w:rPr>
        <w:t>VI. Организация подготовки и проведения собрания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12. Подготовку и проведение собрания граждан обеспечивает Администрация Кез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Подготовку и проведение собрания граждан по вопросу учреждения территориального общественного самоуправления обеспечивает инициативная групп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13. О дате, времени, месте и инициаторе проведения собрания граждан, о вопросах, которые выносятся на обсуждение, население извещается посредством публикации в средствах массовой информации не позднее 7 календарных дней до дня проведения собрания органом, назначившим его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Форму информирования населения о проведении собрания граждан по вопросу учреждения территориального общественного самоуправления определяет и реализует инициатор проведения собра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 w:eastAsia="ru-RU"/>
        </w:rPr>
      </w:pPr>
      <w:bookmarkStart w:id="2" w:name="P101"/>
      <w:bookmarkEnd w:id="2"/>
      <w:r>
        <w:rPr>
          <w:b/>
          <w:lang w:val="ru-RU" w:eastAsia="ru-RU"/>
        </w:rPr>
        <w:t>VII. Порядок проведения собрания граждан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14. Перед открытием собрания граждан проводится обязательная регистрация его участников с указанием фамилии, имени, отчества, года рождения, адреса места жительства, определяется правомочность собр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 w:eastAsia="ru-RU"/>
        </w:rPr>
        <w:t>15. Инициатор проведения собрания или его представитель открывает собрание, проводит утверждение повестки дня, регламента проведения собрания, выборы состава президиума и в случае необходимости членов счетной комиссии простым большинством голосов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16. Президиум избирается в составе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председателя собра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секретаря собра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других лиц по усмотрению собра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17. Председатель собрания граждан предоставляет слово для выступления по обсуждаемым вопросам, поддерживает порядок, координирует работу счетной комиссии, обеспечивает установленный порядок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Председатель собрания одновременно является лицом, уполномоченным представлять собрание граждан во взаимоотношениях с органами местного самоуправления и должностными лицами местного самоуправления Кез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18. Секретарь собрания граждан ведет протокол собрания, обеспечивает достоверность отраженных в нем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19. Счетная комиссия подсчитывает голоса и подводит итоги голосования, составляет протокол об итогах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Счетная комиссия при необходимости проверяет правильность регистрации присутствующих на собрании граждан, их право на участие в работе собра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Количество членов счетной комиссии не может быть менее трех человек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20. Порядок проведения собрания граждан, конференции граждан (собрания делегатов)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 w:eastAsia="ru-RU"/>
        </w:rPr>
      </w:pPr>
      <w:r>
        <w:rPr>
          <w:b/>
          <w:lang w:val="ru-RU" w:eastAsia="ru-RU"/>
        </w:rPr>
        <w:t>VIII. Основание и порядок проведения конференции граждан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(собрания делегатов)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21. Если предполагаемое число участников собрания граждан превышает 500 человек, полномочия собрания граждан могут осуществляться конференцией граждан (собранием делегатов)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22. Норма представительства делегатов на конференцию, имеющих право на участие в конференции  не может быть больше, чем один делегат от 25 граждан, имеющих  право на участие в собрании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Выборы делегатов на конференцию проводятся от группы квартир, подъездов, дома или группы домов, а также населенных пунктов. Выдвижение и выборы делегатов проходят в форме сбора подписей граждан под подписными листами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По инициативе граждан, от которых выдвигается делегат на конференцию в соответствии с установленной нормой представительства, предлагаемая кандидатура вносится в подписной лист. Граждане, поддерживающие эту кандидатуру, расписываются в подписном листе.  Кандидат считается избранным для участия в конференции в качестве делегата, если в подписных листах оказалось более половины подписей граждан в его поддерж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 w:eastAsia="ru-RU"/>
        </w:rPr>
        <w:t xml:space="preserve">23. Конференция граждан (собрание делегатов) осуществляет свою деятельность в соответствии с </w:t>
      </w:r>
      <w:hyperlink w:anchor="P94">
        <w:r>
          <w:rPr>
            <w:rStyle w:val="InternetLink"/>
            <w:lang w:val="ru-RU" w:eastAsia="ru-RU"/>
          </w:rPr>
          <w:t>разделами 6</w:t>
        </w:r>
      </w:hyperlink>
      <w:r>
        <w:rPr>
          <w:lang w:val="ru-RU" w:eastAsia="ru-RU"/>
        </w:rPr>
        <w:t xml:space="preserve"> и </w:t>
      </w:r>
      <w:hyperlink w:anchor="P101">
        <w:r>
          <w:rPr>
            <w:rStyle w:val="InternetLink"/>
            <w:lang w:val="ru-RU" w:eastAsia="ru-RU"/>
          </w:rPr>
          <w:t>7</w:t>
        </w:r>
      </w:hyperlink>
      <w:r>
        <w:rPr>
          <w:lang w:val="ru-RU" w:eastAsia="ru-RU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 w:eastAsia="ru-RU"/>
        </w:rPr>
      </w:pPr>
      <w:r>
        <w:rPr>
          <w:b/>
          <w:lang w:val="ru-RU" w:eastAsia="ru-RU"/>
        </w:rPr>
        <w:t>IX. Протокол собрания, конференции граждан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(собрания делегатов)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24. В протоколе собрания, конференции граждан (собрания делегатов)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дата и место проведения собрания граждан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общее число граждан, проживающих на соответствующей территории и имеющих право принимать участие в собрании граждан (общее число избранных делегатов для участия в конференции)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количество жителей, зарегистрированных в качестве участников собрания (количество делегатов, зарегистрированных в качестве участников конференции)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фамилия, имя, отчество председательствующего, секретаря и членов счетной комиссии собрания  (конференции) граждан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список участвующих в собрании (конференции) представителей органов местного самоуправления Кезского района и других лиц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повестка дн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краткое содержание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- результаты голосования и приняты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Протокол подписывается председателем и секретарем собрания (конференции) граждан. К протоколу прикладывается список зарегистрированных участников собрани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 w:eastAsia="ru-RU"/>
        </w:rPr>
      </w:pPr>
      <w:r>
        <w:rPr>
          <w:b/>
          <w:lang w:val="ru-RU" w:eastAsia="ru-RU"/>
        </w:rPr>
        <w:t>X. Обращение и решение собрания, конференции граждан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(собрания делегатов)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25. Собрание, конференция граждан (собрание делегатов) может принять обращение, которое оформляется в виде письменного документа, подписанного председателем, а также всеми членами президиума собрания, конференции граждан (собрания делегатов)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В обращении должны быть четко сформулированы вопросы и предложения к органам местного самоуправления и должностным лицам местного самоуправления Кез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Обращение собрания, конференции граждан (собрания делегатов) направляется в органы местного самоуправления и должностным лицам местного самоуправления Кезского района с приложенным к нему протоколом собрания, конференции граждан (собрания делегатов)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26. Обращение собрания, конференции граждан (собрания делегатов) принимается открытым голосованием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Обращение собрания, конференции граждан (собрания делегатов) считается принятым, если за него проголосовало более половины граждан, присутствующих на собрании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Изменения в принятое обращение могут вноситься исключительно собранием, конференцией граждан (собранием делегатов)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Обращение, принятое собранием, конференцией граждан (собранием делегатов), может быть отозвано только собранием, конференцией граждан (собранием делегатов)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27. Обращения, принятые собранием, конференцией граждан (собранием делегатов), подлежат обязательному рассмотрению органами местного самоуправления и должностными лицами местного самоуправления Кезского района, к компетенции которых отнесено решение содержащихся в обращениях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В результате рассмотрения обращения председателю собрания, конференции граждан (собрания делегатов) в течение месяца направляется письменный ответ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28. Порядок принятия и исполнения решений собрания граждан, конференции граждан (собрания делегатов) по вопросам осуществления территориального общественного самоуправления устанавливается уставо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Решение собрания, конференции граждан (собрания делегатов) по вопросам осуществления территориального общественного самоуправления принимается к сведению органами местного самоуправления Кезского района при рассмотрении соответствующих вопросов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29. Итоги собрания, конференции граждан (собрания делегатов) подлежат официальному опубликованию органом, назначившим собрание, конференцию граждан (собрание делегатов)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lang w:val="ru-RU" w:eastAsia="ru-RU"/>
        </w:rPr>
      </w:pPr>
      <w:r>
        <w:rPr>
          <w:lang w:val="ru-RU" w:eastAsia="ru-RU"/>
        </w:rPr>
        <w:t>Приложение  №1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lang w:val="ru-RU" w:eastAsia="ru-RU"/>
        </w:rPr>
        <w:t>к Положению о порядке назначения,</w:t>
      </w:r>
    </w:p>
    <w:p>
      <w:pPr>
        <w:pStyle w:val="Normal"/>
        <w:widowControl w:val="false"/>
        <w:autoSpaceDE w:val="false"/>
        <w:ind w:left="5954" w:hanging="0"/>
        <w:rPr>
          <w:lang w:val="ru-RU" w:eastAsia="ru-RU"/>
        </w:rPr>
      </w:pPr>
      <w:r>
        <w:rPr>
          <w:lang w:val="ru-RU" w:eastAsia="ru-RU"/>
        </w:rPr>
        <w:t>проведения и полномочиях</w:t>
      </w:r>
    </w:p>
    <w:p>
      <w:pPr>
        <w:pStyle w:val="Normal"/>
        <w:widowControl w:val="false"/>
        <w:autoSpaceDE w:val="false"/>
        <w:ind w:left="5954" w:hanging="0"/>
        <w:rPr>
          <w:lang w:val="ru-RU" w:eastAsia="ru-RU"/>
        </w:rPr>
      </w:pPr>
      <w:r>
        <w:rPr>
          <w:lang w:val="ru-RU" w:eastAsia="ru-RU"/>
        </w:rPr>
        <w:t>собрания, конференции граждан</w:t>
      </w:r>
    </w:p>
    <w:p>
      <w:pPr>
        <w:pStyle w:val="Normal"/>
        <w:widowControl w:val="false"/>
        <w:autoSpaceDE w:val="false"/>
        <w:ind w:left="5954" w:hanging="0"/>
        <w:rPr>
          <w:lang w:val="ru-RU" w:eastAsia="ru-RU"/>
        </w:rPr>
      </w:pPr>
      <w:r>
        <w:rPr>
          <w:lang w:val="ru-RU" w:eastAsia="ru-RU"/>
        </w:rPr>
        <w:t>на территории муниципального</w:t>
      </w:r>
    </w:p>
    <w:p>
      <w:pPr>
        <w:pStyle w:val="Normal"/>
        <w:widowControl w:val="false"/>
        <w:autoSpaceDE w:val="false"/>
        <w:ind w:left="5954" w:hanging="0"/>
        <w:rPr>
          <w:lang w:val="ru-RU" w:eastAsia="ru-RU"/>
        </w:rPr>
      </w:pPr>
      <w:r>
        <w:rPr>
          <w:lang w:val="ru-RU" w:eastAsia="ru-RU"/>
        </w:rPr>
        <w:t>образования "Муниципальный округ Кезский район Удмуртской Республики"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ПОДПИСНОЙ ЛИСТ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 xml:space="preserve">Мы,    нижеподписавшиеся,    поддерживаем   инициативу   о   проведении ________________________________  собрания  (конференции) граждан,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дата проведения собрания (конференции) граждан,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проживающих на территории___________________________________________________,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с формулировкой вопроса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48"/>
        <w:gridCol w:w="1191"/>
        <w:gridCol w:w="2324"/>
        <w:gridCol w:w="1020"/>
        <w:gridCol w:w="10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N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, имя, от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рож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регистрации по месту жи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ата подпи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Подписной лист удостоверяю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    </w:t>
      </w:r>
      <w:r>
        <w:rPr>
          <w:sz w:val="16"/>
          <w:szCs w:val="16"/>
          <w:lang w:val="ru-RU" w:eastAsia="ru-RU"/>
        </w:rPr>
        <w:t>(фамилия, имя, отчество, дата рождения, адрес регистрации по месту   жительства собиравшего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                                                           </w:t>
      </w:r>
      <w:r>
        <w:rPr>
          <w:sz w:val="16"/>
          <w:szCs w:val="16"/>
          <w:lang w:val="ru-RU" w:eastAsia="ru-RU"/>
        </w:rPr>
        <w:t>(подпись и дата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lang w:val="ru-RU" w:eastAsia="ru-RU"/>
        </w:rPr>
      </w:pPr>
      <w:r>
        <w:rPr>
          <w:lang w:val="ru-RU"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/>
      </w:pPr>
      <w:r>
        <w:rPr>
          <w:lang w:val="ru-RU" w:eastAsia="ru-RU"/>
        </w:rPr>
        <w:t>к Положению о порядке назнач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lang w:val="ru-RU" w:eastAsia="ru-RU"/>
        </w:rPr>
      </w:pPr>
      <w:r>
        <w:rPr>
          <w:lang w:val="ru-RU" w:eastAsia="ru-RU"/>
        </w:rPr>
        <w:t>проведения и полномоч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lang w:val="ru-RU" w:eastAsia="ru-RU"/>
        </w:rPr>
      </w:pPr>
      <w:r>
        <w:rPr>
          <w:lang w:val="ru-RU" w:eastAsia="ru-RU"/>
        </w:rPr>
        <w:t>собрания, конференции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lang w:val="ru-RU" w:eastAsia="ru-RU"/>
        </w:rPr>
      </w:pPr>
      <w:r>
        <w:rPr>
          <w:lang w:val="ru-RU" w:eastAsia="ru-RU"/>
        </w:rPr>
        <w:t>на территории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>
          <w:lang w:val="ru-RU" w:eastAsia="ru-RU"/>
        </w:rPr>
      </w:pPr>
      <w:r>
        <w:rPr>
          <w:lang w:val="ru-RU" w:eastAsia="ru-RU"/>
        </w:rPr>
        <w:t>образования "Муниципальный округ Кезский район Удмуртской Республики"</w:t>
      </w:r>
    </w:p>
    <w:p>
      <w:pPr>
        <w:pStyle w:val="Normal"/>
        <w:spacing w:before="0" w:after="1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Я, 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(Ф.И.О.)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паспорт ______________________, выдан ______________________________________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                                 </w:t>
      </w:r>
      <w:r>
        <w:rPr>
          <w:sz w:val="16"/>
          <w:szCs w:val="16"/>
          <w:lang w:val="ru-RU" w:eastAsia="ru-RU"/>
        </w:rPr>
        <w:t>(серия, номер)                                                                    (когда, кем)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зарегистрированный(-ая) по адресу: ____________________________________________,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проживающий(-ая) по адресу: _________________________________________________,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даю  согласие органам местного самоуправления Кезского района, расположенным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по  адресу:  ул.Кирова, д.5 п.Кез, Удмуртская Республика, 427580,  на  обработку моих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персональных данных, а именно: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1. Фамилия, имя, отчество;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2. Дата рождения;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3. Адрес регистрации по месту жительства;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С  вышеуказанными  персональными данными могут быть совершены следующие действия:    сбор,    систематизация,   накопление,   хранение,   уточнение (обновление,   изменение),  использование,  распространение  (в  том  числе передача    третьим    лицам:    органам   территориального   общественного самоуправления,  гражданам  и  организациям),  обезличивание, блокирование, уничтожение.   Обработка   персональных   данных   осуществляется  в  целях обеспечения  взаимодействия  органов  местного  самоуправления  с  органами территориального  общественного самоуправления, гражданами и организациями.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Обработка   персональных  данных  осуществляется  с  использованием  и  без использования средств автоматизации.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Оператор  обязуется использовать данные исключительно для перечисленных  выше целей.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Субъект  персональных  данных,  по  письменному запросу, имеет право на получение информации, касающейся обработки персональных данных. Согласие на обработку  персональных  данных  может быть отозвано субъектом персональных данных путем подачи письменного заявления.</w:t>
      </w:r>
    </w:p>
    <w:p>
      <w:pPr>
        <w:pStyle w:val="Normal"/>
        <w:widowControl w:val="false"/>
        <w:autoSpaceDE w:val="false"/>
        <w:rPr/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 xml:space="preserve">Настоящее согласие действует с момента предоставления и прекращается по моему  письменному  заявлению  (отзыву),  согласно </w:t>
      </w:r>
      <w:hyperlink r:id="rId8">
        <w:r>
          <w:rPr>
            <w:rStyle w:val="InternetLink"/>
            <w:lang w:val="ru-RU" w:eastAsia="ru-RU"/>
          </w:rPr>
          <w:t>п. 2 ст. 9</w:t>
        </w:r>
      </w:hyperlink>
      <w:r>
        <w:rPr>
          <w:lang w:val="ru-RU" w:eastAsia="ru-RU"/>
        </w:rPr>
        <w:t xml:space="preserve">  Федерального закона от 27.07.2006 N 152-ФЗ "О персональных данных"</w:t>
      </w:r>
    </w:p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                            </w:t>
      </w:r>
      <w:r>
        <w:rPr>
          <w:lang w:val="ru-RU" w:eastAsia="ru-RU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                                                        </w:t>
      </w:r>
      <w:r>
        <w:rPr>
          <w:sz w:val="16"/>
          <w:szCs w:val="16"/>
          <w:lang w:val="ru-RU" w:eastAsia="ru-RU"/>
        </w:rPr>
        <w:t>(дата заполнения)</w:t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 xml:space="preserve">                   </w:t>
      </w:r>
      <w:r>
        <w:rPr>
          <w:lang w:val="ru-RU" w:eastAsia="ru-RU"/>
        </w:rPr>
        <w:t>_______________ 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 xml:space="preserve">                                        </w:t>
      </w:r>
      <w:r>
        <w:rPr>
          <w:sz w:val="16"/>
          <w:szCs w:val="16"/>
          <w:lang w:val="ru-RU" w:eastAsia="ru-RU"/>
        </w:rPr>
        <w:t>(личная подпись)   (расшифровка)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200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headerReference w:type="default" r:id="rId9"/>
      <w:type w:val="nextPage"/>
      <w:pgSz w:w="11906" w:h="16838"/>
      <w:pgMar w:left="1134" w:right="56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230B7ED8CC432EA3AF82674CA75860583061EA150DD98B773909F9639499A122B78D93A92AF8E730F4A5CF8A35CB2DF7B2C3657C7C27D3D7cCH" TargetMode="External"/><Relationship Id="rId4" Type="http://schemas.openxmlformats.org/officeDocument/2006/relationships/hyperlink" Target="consultantplus://offline/ref=02230B7ED8CC432EA3AF9C6A5ACB0668583336E31606D2D42E680FAE3CC49FF462F78BC6EA6EF6E535FFF09AC96B927EB4F9CF67656026D1631FCC3BD6cDH" TargetMode="External"/><Relationship Id="rId5" Type="http://schemas.openxmlformats.org/officeDocument/2006/relationships/hyperlink" Target="consultantplus://offline/ref=02230B7ED8CC432EA3AF82674CA75860583061EA150DD98B773909F9639499A122B78D93A92AF8E730F4A5CF8A35CB2DF7B2C3657C7C27D3D7cCH" TargetMode="External"/><Relationship Id="rId6" Type="http://schemas.openxmlformats.org/officeDocument/2006/relationships/hyperlink" Target="consultantplus://offline/ref=02230B7ED8CC432EA3AF9C6A5ACB0668583336E31606D2D42E680FAE3CC49FF462F78BC6EA6EF6E535FFF09AC96B927EB4F9CF67656026D1631FCC3BD6cDH" TargetMode="External"/><Relationship Id="rId7" Type="http://schemas.openxmlformats.org/officeDocument/2006/relationships/hyperlink" Target="consultantplus://offline/ref=02230B7ED8CC432EA3AF9C6A5ACB0668583336E31607DADD22650FAE3CC49FF462F78BC6EA6EF6E535FFF19FCE6B927EB4F9CF67656026D1631FCC3BD6cDH" TargetMode="External"/><Relationship Id="rId8" Type="http://schemas.openxmlformats.org/officeDocument/2006/relationships/hyperlink" Target="consultantplus://offline/ref=02230B7ED8CC432EA3AF82674CA75860583061EF1E06D98B773909F9639499A122B78D93A92AF9EC35F4A5CF8A35CB2DF7B2C3657C7C27D3D7cCH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9:00Z</dcterms:created>
  <dc:creator>user</dc:creator>
  <dc:description/>
  <dc:language>en-US</dc:language>
  <cp:lastModifiedBy>User</cp:lastModifiedBy>
  <cp:lastPrinted>2021-12-28T11:19:00Z</cp:lastPrinted>
  <dcterms:modified xsi:type="dcterms:W3CDTF">2021-12-28T07:19:00Z</dcterms:modified>
  <cp:revision>2</cp:revision>
  <dc:subject/>
  <dc:title/>
</cp:coreProperties>
</file>