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Об участии муниципального образования «Муниципальный округ Кезский район Удмуртской Республики» в 2022 году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В соответствии с Постановлением Правительства Удмуртской Республики от 21 мая 201921 декабря 2021 года № 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в целях содействия решению вопросов местного значения, вовлечения населения в процессы местного самоуправления, внедрения и развития механизмов инициативного бюджетирования, а также определения наиболее значимых проблем муниципального образования «Кезский район», Совет депутатов муниципального образования «Муниципального округа Кезский район Удмуртской Республики» реша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Принять участие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. Направить в конкурсную комиссию проек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1) д. Степаненки «Текущий ремонт дороги, расположенной по адресу: Удмуртская Республика, Кезский район, д.Степаненки, ул.Тру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>2)  д. Степаненки  «Строительство гаража под школьный автобус МБОУ "Степаненская СОШ"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>3)  д.Степаненки «Покупка автомобиля д.Степаненк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>4)  с. Кузьма «Сооружение ограждения вокруг территории МБОУ "Кузьминская СОШ"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ru-RU" w:eastAsia="ru-RU"/>
        </w:rPr>
        <w:t>5)  с.Кабалуд «Обустройство пешеходной дорожки в с.Кабалуд ул. Лесозаводска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6) д. Ю-Тольен «Приобретение уличных тренажеров в д.Ю-Тольен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7) д. Сыга2 «Капитальный ремонт кровли Административного здания в д.Сыга 2, ул.Новая, д.6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8) уличного комитета улицы Кирова п.Кез  «Обустройство пешеходной дорожки по ул.Кирова п.Кез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9) уличного комитета улицы Новая п.Кез  «Приобретение лыжного инвентар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10) ТОС «Восточный» п.Кез «Благоустройство зоны отдыха для населения со спортивно- игровой площадкой на территории ТОС «Восточный» Кезского района Удмуртской Республики»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11) ТОС «ЛОГ» п.Кез  «Благоустройство детской игровой площадк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12) уличного комитета улицы Ключевая «У ключа» п.Кез « «Спортивная водокачка» на 2022 год. Обустройство спортивной площадк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13) уличного комитета улицы Клубная п.Кез «Ремонт памятника "Воинам интернационалистам" п.Кез , Удмуртская Республик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14)  уличного комитета улицы Малокезская п.Кез «Обустройство детской игровой и спортивной площадки по адресу: п.Кез, ул.Герцена, 1/1»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 w:eastAsia="ru-RU"/>
        </w:rPr>
      </w:pPr>
      <w:r>
        <w:rPr>
          <w:lang w:val="ru-RU" w:eastAsia="ru-RU"/>
        </w:rPr>
        <w:t>Начальнику Управления финансов Администрации муниципального образования «Муниципальный округ Кезский район Удмуртской Республики» Трониной В.И. оказать помощь инициативной группе в подготовке и направлению необходимых документов для участия в конкурсном отборе проектов развития общественной инфраструктуры, основанных на местных инициативах по проектам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 w:eastAsia="ru-RU"/>
        </w:rPr>
      </w:pPr>
      <w:r>
        <w:rPr>
          <w:lang w:val="ru-RU" w:eastAsia="ru-RU"/>
        </w:rPr>
        <w:t>Контроль за исполнением настоящего решения возложить на Председателя Совета депутатов муниципального образования «Муниципального округа Кезский район Удмуртской Республики»  Д.Л.Миронова.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  <w:t>4.  Опубликовать настоящее решение на официальном сайте муниципального образования «Кезский район».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1 год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49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1:00Z</dcterms:created>
  <dc:creator>user</dc:creator>
  <dc:description/>
  <cp:keywords/>
  <dc:language>en-US</dc:language>
  <cp:lastModifiedBy>User</cp:lastModifiedBy>
  <cp:lastPrinted>2022-02-14T11:46:00Z</cp:lastPrinted>
  <dcterms:modified xsi:type="dcterms:W3CDTF">2022-02-14T08:34:00Z</dcterms:modified>
  <cp:revision>12</cp:revision>
  <dc:subject/>
  <dc:title/>
</cp:coreProperties>
</file>