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б утверждении    Прогноза социально-экономического  развития муниципального образования «Муниципальный округ Кезский район» на 2022 год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 на плановый период 2023 и 2024 годов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44"/>
          <w:szCs w:val="44"/>
          <w:lang w:val="ru-RU" w:eastAsia="ru-RU"/>
        </w:rPr>
        <w:tab/>
      </w:r>
      <w:r>
        <w:rPr>
          <w:lang w:val="ru-RU" w:eastAsia="ru-RU"/>
        </w:rPr>
        <w:t>Руководствуясь Уставом муниципального образования "Муниципальный округ Кезский район Удмуртской Республики»,  Совет депутатов РЕШАЕ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ru-RU" w:eastAsia="ru-RU"/>
        </w:rPr>
        <w:tab/>
        <w:t xml:space="preserve"> 1. Утвердить    Прогноз  социально-экономического развития   муниципального образования  «Муниципальный округ Кезский район» на 2022 год и на плановый период 2023 и 2024 годов (прилагается)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left="5954" w:hanging="0"/>
        <w:rPr>
          <w:bCs/>
          <w:lang w:val="ru-RU" w:eastAsia="ru-RU"/>
        </w:rPr>
      </w:pPr>
      <w:r>
        <w:rPr>
          <w:bCs/>
          <w:lang w:val="ru-RU" w:eastAsia="ru-RU"/>
        </w:rPr>
        <w:t>УТВЕРЖДЕН</w:t>
      </w:r>
    </w:p>
    <w:p>
      <w:pPr>
        <w:pStyle w:val="Normal"/>
        <w:autoSpaceDE w:val="false"/>
        <w:ind w:left="5954" w:hanging="0"/>
        <w:rPr>
          <w:bCs/>
          <w:lang w:val="ru-RU" w:eastAsia="ru-RU"/>
        </w:rPr>
      </w:pPr>
      <w:r>
        <w:rPr>
          <w:bCs/>
          <w:lang w:val="ru-RU" w:eastAsia="ru-RU"/>
        </w:rPr>
        <w:t>Решением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954" w:hanging="0"/>
        <w:rPr>
          <w:bCs/>
          <w:lang w:val="ru-RU" w:eastAsia="ru-RU"/>
        </w:rPr>
      </w:pPr>
      <w:r>
        <w:rPr>
          <w:bCs/>
          <w:lang w:val="ru-RU" w:eastAsia="ru-RU"/>
        </w:rPr>
        <w:t>от 23 декабря 2021 года № 127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го образования «Муниципальный округ Кезский район» на 2022 год и на плановый период 2023 и 2024 год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firstLine="567"/>
        <w:jc w:val="center"/>
        <w:rPr>
          <w:bCs/>
          <w:lang w:val="ru-RU" w:eastAsia="ru-RU"/>
        </w:rPr>
      </w:pPr>
      <w:r>
        <w:rPr>
          <w:b/>
          <w:bCs/>
          <w:lang w:val="ru-RU" w:eastAsia="ru-RU"/>
        </w:rPr>
        <w:t>Итоги социально-экономического развития муниципального образования «Кезский район» за 9 месяцев 2021 года и ожидаемые итоги социально-экономического развития муниципального образования «Кезский район» за 2021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Введение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Итоги социально-экономического развития МО «Кезский район» за 9 месяцев 2021 года и ожидаемые итоги социально-экономического развития муниципального образования «Кезский район»  за 2021 год подготовлены на основе статистических данных,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Кроме того, учтена информация предприятий пищевой и нефтедобывающей  промышленности  района об итогах деятельности за 9 месяцев 2021 года и оценке основных показателей их деятельности в 2021 году. Также учтена информация Государственного казенного учреждения Удмуртской Республики «Центр занятости населения Кезского района» (далее – ГКУ УР «ЦЗН Кезского района»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 xml:space="preserve">2. Основные тенденции социально-экономического  развития района  за 9 месяцев 2021года.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567"/>
        <w:jc w:val="both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Промышленное производство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lang w:val="ru-RU" w:eastAsia="ru-RU"/>
        </w:rPr>
        <w:t>О</w:t>
      </w:r>
      <w:r>
        <w:rPr>
          <w:bCs/>
          <w:lang w:val="ru-RU" w:eastAsia="ru-RU"/>
        </w:rPr>
        <w:t xml:space="preserve">бъём отгруженных товаров собственного производства, выполненных работ и оказанных услуг собственными силами по крупным и средним предприятиям </w:t>
      </w:r>
      <w:r>
        <w:rPr>
          <w:lang w:val="ru-RU" w:eastAsia="ru-RU"/>
        </w:rPr>
        <w:t xml:space="preserve">муниципального образования «Кезский район»  </w:t>
      </w:r>
      <w:r>
        <w:rPr>
          <w:bCs/>
          <w:lang w:val="ru-RU" w:eastAsia="ru-RU"/>
        </w:rPr>
        <w:t xml:space="preserve"> за 9 месяцев 2021  года по сравнению с аналогичным периодом прошлого года (АППГ)  увеличился на 18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Темп роста отгруженных товаров собственного производства, выполненных работ и оказанных услуг собственными силами на предприятиях обрабатывающей промышленности составил 75 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Темп роста отгруженных товаров собственного производства, выполненных работ и оказанных услуг собственными силами на предприятиях, занимающихся добычей полезных ископаемых составил 350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Удельный вес отгруженных товаров промышленного производства района в общем объеме отгрузки республики составляет 2 %, на душу населения приходится 245 тыс.руб. и это 9 место среди районов Удмуртской Республик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Инвестиции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 xml:space="preserve">Объем инвестиций в основной капитал, освоенных крупными и средними организациями муниципального образования «Кезский район» за 9 месяцев 2021 года, составил 897 млн. руб.,  рост 137,6 %  по сравнению с АППГ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троительство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 xml:space="preserve">Площадь введённого жилья в муниципальном образовании  «Кезский район» за 9 месяцев 2021 года возросла   по сравнению с АППГ на 42%  и составил 5185,9 кв.м.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Численность безработных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Численность официально зарегистрированных безработных значительно снизилась. Темп роста составил 30% 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На учет в качестве ищущих работу поставлены 773  человека, что на 10,9 % больше  уровня соответствующего периода прошлого год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Численность зарегистрированных граждан в центре занятости населения к концу   сентября  2021 года снизилась и  достигла 102 человека  (9 месяцев 2020 года – 342 человек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сего заявлено с начала года – 852  вакансий  (с учетом вакансий на начало отчетного года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На конец отчетного периода потребность предприятий и организаций  в работниках составляет 239  человек, из них  в разрезе сфер деятельности:  промышленность,  сельское хозяйство,  животноводство,  связь,  образование,  здравоохранение,  лесоводство,   торговля,  автомобильный транспорт  и другие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Анализируя структуру вакансий, поступивших в центр занятости, наблюдаем, что востребованы специалисты узкой специализации и высокой квалификации: агрономы,  ветеринарные врачи, инженера, зоотехники, педагоги, врачи, бухгалтера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lang w:val="ru-RU" w:eastAsia="ru-RU"/>
        </w:rPr>
        <w:br/>
      </w:r>
      <w:r>
        <w:rPr>
          <w:b/>
          <w:bCs/>
          <w:lang w:val="ru-RU" w:eastAsia="ru-RU"/>
        </w:rPr>
        <w:tab/>
        <w:t>Заработная плата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>Среднемесячная заработная плата крупных и средних организаций увеличилась на 8,2%  и составила 30207,1 рублей. Темп роста среднемесячной заработной платы был выше темпа роста потребительских цен на товары и платные услуги (6,4%)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Демографическая ситуаци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lang w:val="ru-RU" w:eastAsia="ru-RU"/>
        </w:rPr>
        <w:t xml:space="preserve">Демографическая ситуация в отчетном периоде характеризовалась снижением  рождаемости и смертности,  естественной убылью  населения. По данным отдела ЗАГС рождаемость снизилась  на 6% по сравнению с аналогичным периодом прошлого года  (или на 10 чел.) и составила 152 человек, смертность снизилась  на 5% или на 12 человек  и составила 207 человек.  </w:t>
      </w:r>
      <w:r>
        <w:rPr>
          <w:bCs/>
          <w:lang w:val="ru-RU" w:eastAsia="ru-RU"/>
        </w:rPr>
        <w:t>Наблюдался миграционный отток населения (прибыло 475 человек убыло 545 человек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Итоги социально-экономического развития  за 9 месяцев2021 года и ожидаемые итоги социально-экономического развития муниципального образования «Кезский район» за 2021год.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Таблица 1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0"/>
          <w:szCs w:val="20"/>
          <w:lang w:val="ru-RU" w:eastAsia="ru-RU"/>
        </w:rPr>
      </w:pPr>
      <w:r>
        <w:rPr>
          <w:bCs/>
          <w:iCs/>
          <w:sz w:val="20"/>
          <w:szCs w:val="20"/>
          <w:lang w:val="ru-RU" w:eastAsia="ru-RU"/>
        </w:rPr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992"/>
        <w:gridCol w:w="1135"/>
        <w:gridCol w:w="1135"/>
        <w:gridCol w:w="1135"/>
        <w:gridCol w:w="992"/>
        <w:gridCol w:w="850"/>
      </w:tblGrid>
      <w:tr>
        <w:trPr>
          <w:tblHeader w:val="true"/>
          <w:trHeight w:val="4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мес. 2020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 2021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мес.2021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п роста, %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6/гр.4*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.6/гр.5*100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гружено товаров собственного производства, выполнено работ, услуг собственными силами по кругу крупных и средних организа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4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97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ручка от реализации сельскохозяйственной  продук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 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и в основной капитал по крупным и средним предприят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7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оплаты труда по крупным и средним предприят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 руб.</w:t>
              <w:b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7,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9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месячная         заработная плата одного работника   по крупным и средним предприят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995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9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0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ников по крупным и средним предприят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зарегистрированных</w:t>
              <w:br/>
              <w:t>безработных     на конец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овень зарегистрированной  </w:t>
              <w:br/>
              <w:t>безработицы   от трудоспособного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6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ые и неналоговые доходы на душу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1335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3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ый вес собственных  налоговых и неналоговых доходов в бюджет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,3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имущества, находящегося в муниципальной собственности </w:t>
            </w:r>
            <w:r>
              <w:rPr>
                <w:i/>
                <w:lang w:val="ru-RU" w:eastAsia="ru-RU"/>
              </w:rPr>
              <w:t>(консолид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вод в действи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стественный прир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грационный прирост  насе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при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убы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22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before="240" w:after="60"/>
        <w:ind w:left="0" w:firstLine="567"/>
        <w:jc w:val="both"/>
        <w:textAlignment w:val="baseline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Прогноз социально-экономического развития муниципального образования «Муниципальный округ Кезский район»на 2022 год и на плановый период 2023 и 2024 годов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843" w:leader="none"/>
          <w:tab w:val="left" w:pos="2835" w:leader="none"/>
          <w:tab w:val="left" w:pos="7797" w:leader="none"/>
        </w:tabs>
        <w:overflowPunct w:val="false"/>
        <w:autoSpaceDE w:val="false"/>
        <w:spacing w:before="240" w:after="60"/>
        <w:ind w:left="993" w:right="-2" w:hanging="426"/>
        <w:textAlignment w:val="baseline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Введение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 xml:space="preserve">Прогноз социально-экономического развития муниципального образования «Муниципальный округ Кезский района» на 2022 год и плановый период 2023-2024 годов подготовлен в соответствии со ст.172, 173 Бюджетного кодекса Российской Федерации; ст. 11, 39 Федерального закона от 28.06.2014г. №172-ФЗ «О стратегическом планировании в Российской Федерации»,Порядком организации стратегического планирования в муниципальном образовании «Кезский район», утвержденным решением Районного Совета депутатов муниципального образования «Кезский район» от 01.03.2016 №335, ст. 4  Положением о бюджетном процессе в муниципальном образовании "Муниципальный округ Кезский район Удмуртской ", утвержденным </w:t>
      </w:r>
      <w:r>
        <w:rPr>
          <w:lang w:val="ru-RU" w:eastAsia="ru-RU"/>
        </w:rPr>
        <w:t>Решением Районного Совета депутатов муниципального  образования «Кезский район» от 8 ноября 2008 г. № 56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843" w:leader="none"/>
          <w:tab w:val="left" w:pos="2835" w:leader="none"/>
          <w:tab w:val="left" w:pos="7797" w:leader="none"/>
        </w:tabs>
        <w:overflowPunct w:val="false"/>
        <w:autoSpaceDE w:val="false"/>
        <w:spacing w:before="240" w:after="60"/>
        <w:ind w:left="993" w:right="-2" w:hanging="426"/>
        <w:textAlignment w:val="baseline"/>
        <w:outlineLvl w:val="1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 xml:space="preserve">Основные показатели Прогноза социально-экономического  развития района на </w:t>
        <w:br/>
        <w:t>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both"/>
        <w:outlineLvl w:val="1"/>
        <w:rPr/>
      </w:pPr>
      <w:r>
        <w:rPr>
          <w:lang w:val="ru-RU" w:eastAsia="ru-RU"/>
        </w:rPr>
        <w:t xml:space="preserve">Основные показатели прогноза социально-экономического развития муниципального образования «Кезский район» на 2022год и на плановый период 2023 и 2024 годов разработаны с учетом итогов социально-экономического развития муниципального образования «Кезский район» за 2020 год и 9 месяцев2021 года, основных показателей прогноза социально-экономического развития Российской Федерации до 2022 и индексов дефляторов и индексов цен производителей до 2023 и 2024  годов, разработанных Министерством экономического развития Российской Федерации, прогноза социально-экономического развития Удмуртской Республики на 2022 год и плановый период 2023-2024 годов, анализа тенденций развития экономики муниципального образования «Кезский район», сложившихся в 2020 году и в течении 2021 года, </w:t>
      </w:r>
      <w:r>
        <w:rPr>
          <w:bCs/>
          <w:iCs/>
          <w:lang w:val="ru-RU" w:eastAsia="ru-RU"/>
        </w:rPr>
        <w:t>обобщения прогнозных материалов организаций, осуществляющих деятельность на территории</w:t>
      </w:r>
      <w:r>
        <w:rPr>
          <w:lang w:val="ru-RU" w:eastAsia="ru-RU"/>
        </w:rPr>
        <w:t xml:space="preserve"> Кезского района, отраслевых (функциональных) органов – структурных подразделений Администрации муниципального образования «Кезский район».Доля этих предприятий в объеме промышленного производства района за 2020 год составила 89,9%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Основные показатели Прогноза социально-экономического развития муниципального образования «Кезский район» на 2022 год и на плановый период 2023 и 2024 годов представлены в таблице 2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lang w:val="ru-RU" w:eastAsia="ru-RU"/>
        </w:rPr>
      </w:pPr>
      <w:r>
        <w:rPr>
          <w:i/>
          <w:lang w:val="ru-RU" w:eastAsia="ru-RU"/>
        </w:rPr>
        <w:t xml:space="preserve">Основные показатели Прогноза социально-экономического развития 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i/>
          <w:i/>
          <w:lang w:val="ru-RU" w:eastAsia="ru-RU"/>
        </w:rPr>
      </w:pPr>
      <w:r>
        <w:rPr>
          <w:i/>
          <w:lang w:val="ru-RU" w:eastAsia="ru-RU"/>
        </w:rPr>
        <w:t>муниципального образования «Кезский район» на 2022-2024гг.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textAlignment w:val="baseline"/>
        <w:rPr>
          <w:lang w:val="ru-RU" w:eastAsia="ru-RU"/>
        </w:rPr>
      </w:pPr>
      <w:r>
        <w:rPr>
          <w:lang w:val="ru-RU" w:eastAsia="ru-RU"/>
        </w:rPr>
        <w:t>Таблица 2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48"/>
        <w:gridCol w:w="719"/>
        <w:gridCol w:w="944"/>
        <w:gridCol w:w="965"/>
        <w:gridCol w:w="972"/>
        <w:gridCol w:w="965"/>
        <w:gridCol w:w="970"/>
        <w:gridCol w:w="967"/>
        <w:gridCol w:w="915"/>
      </w:tblGrid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изм.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фак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фак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  факт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, оцен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2 год, прогноз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 год, прогноз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, прогноз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сел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населения (на 1 января года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че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8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65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чел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39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мышленное производ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ъем отгруженных товаров собственного производства, выполненных работ и услуг собственными силами (по чистым видам экономической деятельности) по полному кругу организаци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3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1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9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9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1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108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 промышленного произво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ельск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я сельск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7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0,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0,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декс производства продукции сельск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орговля и услуги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розничного товарооборо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6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9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9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6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46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п роста в фактических  цен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5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вести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мп роста в  фактических цена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руд и занят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лн.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9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8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74,8</w:t>
            </w:r>
          </w:p>
        </w:tc>
      </w:tr>
      <w:tr>
        <w:trPr>
          <w:trHeight w:val="7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уб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7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9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0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6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53,0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ников (по крупным и средним предприятиям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6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4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left="142" w:right="-2" w:hanging="0"/>
        <w:jc w:val="both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Сельское хозяйств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рогноз развития сельскохозяйственного производства в 2022-2024 годах разработан в с учетом сложившейся динамики, цикличности и зависимости  производства от погодных условий, направлений развития АПК как  в Российской Федерации, в Удмуртской Республике, так и в Кезском районе, комплекса мер государственной поддерж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Сельское хозяйство района представлено 10 сельскохозяйственными производственными кооперативами, 2 обществами с ограниченной ответственностью, 1 льноперерабатывающим предприятием, 8 индивидуальных предпринимателей и 7988 личных подсобных хозяйств граждан.</w:t>
      </w:r>
    </w:p>
    <w:p>
      <w:pPr>
        <w:pStyle w:val="Normal"/>
        <w:overflowPunct w:val="false"/>
        <w:autoSpaceDE w:val="false"/>
        <w:ind w:firstLine="552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Объем валовой продукции сельского хозяйства на территории муниципального образования «Кезский район» в 2020 году составил 1842 млн. руб. или 101,9% к уровню 2019 года, в 2021  году ожидается 1883  млн. руб. темп роста составит 102,2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76"/>
        <w:jc w:val="both"/>
        <w:textAlignment w:val="baseline"/>
        <w:outlineLvl w:val="0"/>
        <w:rPr>
          <w:lang w:val="ru-RU" w:eastAsia="ru-RU"/>
        </w:rPr>
      </w:pPr>
      <w:r>
        <w:rPr>
          <w:lang w:val="ru-RU" w:eastAsia="ru-RU"/>
        </w:rPr>
        <w:t>За 9 месяцев 2021 года поголовье коров  составило 5106 голов.  Поголовье коров в 2021 году оценивается в размере 5109 голов или на 3 голов больше, чем в  предыдущем году. К 2024 году поголовье коров прогнозируется увеличить до 5291 голову. В разрезе сельскохозяйственных предприятий данный показатель представлен в таблице № 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76"/>
        <w:jc w:val="both"/>
        <w:textAlignment w:val="baseline"/>
        <w:outlineLvl w:val="0"/>
        <w:rPr>
          <w:lang w:val="ru-RU" w:eastAsia="ru-RU"/>
        </w:rPr>
      </w:pPr>
      <w:r>
        <w:rPr>
          <w:lang w:val="ru-RU" w:eastAsia="ru-RU"/>
        </w:rPr>
        <w:t xml:space="preserve">Производство молока в сельскохозяйственных предприятиях в 2020 году составило 30416 тонн,  за 9 месяцев  2021 года 24185 тонн, в 2021 году ожидается 31367 тонн, темп роста составит 3,1%, за счет увеличения продуктивности коров. Надой на фуражную корову по итогам 2021 года ожидается 6171 кг  с ростом 4,8%.  К 2024 году  по отношению к 2020 году производство молока увечится на 4236  тонны и составит 34652 тонн. В разрезе сельскохозяйственных предприятий данный показатель представлен в таблице №4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76"/>
        <w:jc w:val="both"/>
        <w:textAlignment w:val="baseline"/>
        <w:outlineLvl w:val="0"/>
        <w:rPr>
          <w:lang w:val="ru-RU" w:eastAsia="ru-RU"/>
        </w:rPr>
      </w:pPr>
      <w:r>
        <w:rPr>
          <w:lang w:val="ru-RU" w:eastAsia="ru-RU"/>
        </w:rPr>
        <w:t>Удой на 1 корову в 2020 году составил 5887 кг,  за 9 месяцев 2021 года 4597 кг. По результатам 2021 года ожидается 6171 кг. В прогнозируемом 2024 году надой на 1 корову составит 6550 кг. В разрезе сельскохозяйственных предприятий Кезского района данный показатель представлен в таблице №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lang w:val="ru-RU" w:eastAsia="ru-RU"/>
        </w:rPr>
      </w:pPr>
      <w:r>
        <w:rPr>
          <w:i/>
          <w:lang w:val="ru-RU" w:eastAsia="ru-RU"/>
        </w:rPr>
        <w:t>Поголовье коров  по сельскохозяйственным предприятиям  в разрезе муниципальных образований Кез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lang w:val="ru-RU" w:eastAsia="ru-RU"/>
        </w:rPr>
      </w:pPr>
      <w:r>
        <w:rPr>
          <w:lang w:val="ru-RU" w:eastAsia="ru-RU"/>
        </w:rPr>
        <w:t>Таблица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9"/>
        <w:gridCol w:w="1160"/>
        <w:gridCol w:w="1160"/>
        <w:gridCol w:w="1160"/>
        <w:gridCol w:w="1160"/>
        <w:gridCol w:w="1160"/>
        <w:gridCol w:w="1160"/>
      </w:tblGrid>
      <w:tr>
        <w:trPr>
          <w:trHeight w:val="7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0 г. 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 мес. 2021г. 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1 г. оцен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2 г. прогно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3 г. прогно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4 г. прогноз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Дружб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Искр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Большевик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Свобод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Степаненк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Маяк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Кулиг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Мыс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Ошмес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АгроМир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Гулейшур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ИТО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1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lang w:val="ru-RU" w:eastAsia="ru-RU"/>
        </w:rPr>
      </w:pPr>
      <w:r>
        <w:rPr>
          <w:i/>
          <w:lang w:val="ru-RU" w:eastAsia="ru-RU"/>
        </w:rPr>
        <w:t>Производство молока по сельскохозяйственным предприятиям  в разрезе муниципальных образований Кез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/>
        <w:t>Таблица № 4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61"/>
        <w:gridCol w:w="1157"/>
        <w:gridCol w:w="1158"/>
        <w:gridCol w:w="1158"/>
        <w:gridCol w:w="1157"/>
        <w:gridCol w:w="1158"/>
        <w:gridCol w:w="1158"/>
      </w:tblGrid>
      <w:tr>
        <w:trPr>
          <w:trHeight w:val="18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г. фак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мес.2021г фак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г оценк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г прогно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г прогно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6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г прогноз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Дружб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Искр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3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Большевик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5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Свобод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Степаненки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2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Маяк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Кулиг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Мыс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Ошмес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ОО «АгроМир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К «Гулейшур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0</w:t>
            </w:r>
          </w:p>
        </w:tc>
      </w:tr>
      <w:tr>
        <w:trPr>
          <w:trHeight w:val="37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4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13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652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i/>
          <w:i/>
          <w:lang w:val="ru-RU" w:eastAsia="ru-RU"/>
        </w:rPr>
      </w:pPr>
      <w:r>
        <w:rPr>
          <w:i/>
          <w:lang w:val="ru-RU" w:eastAsia="ru-RU"/>
        </w:rPr>
        <w:t>Удой на 1 фуражную корову по сельскохозяйственным предприятиям  в разрезе муниципальных образований Кез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lang w:val="ru-RU" w:eastAsia="ru-RU"/>
        </w:rPr>
      </w:pPr>
      <w:r>
        <w:rPr>
          <w:lang w:val="ru-RU" w:eastAsia="ru-RU"/>
        </w:rPr>
        <w:t>Таблица №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29"/>
        <w:gridCol w:w="1127"/>
        <w:gridCol w:w="1220"/>
        <w:gridCol w:w="1065"/>
        <w:gridCol w:w="1127"/>
        <w:gridCol w:w="1092"/>
        <w:gridCol w:w="1052"/>
      </w:tblGrid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0г. фак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9 мес.2021г фак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1 г оцен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2г прогно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3г прогно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2024г прогноз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Дружба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58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9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16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2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4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60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Искра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94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9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0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Большевик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7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1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6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9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Свобода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17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1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3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3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49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Степаненки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65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98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6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7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7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83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Маяк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6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6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4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5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7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88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Кулига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3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36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6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78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93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Мысы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68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3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7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77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6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Ошмес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94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6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1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24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49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5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АгроМир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56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2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8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84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85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866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СПК «Гулейшур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8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3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9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1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7520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ТОГО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588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45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17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26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4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5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655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Промышленное производство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о данным Территориального органа Федеральной службы государственной статистики по Удмуртской Республике объем отгруженных товаров собственного производства, выполненных работ и услуг собственными силами по полному кругу предприятий муниципального образования «Кезский район» за 2020 год снизился в действующих ценах по сравнению с АППГ на 1424 млн.руб. и составил 5592млн. руб. снижение связано со снижением  цен и объемов добываемой нефти, так же снижение объёмов производства на ПП «Кезский сырзавод» связанном с реконструкцией предприят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Ожидается, что в 2021 году объем отгруженных товаров собственного производства, выполненных работ и услуг значительно возрастет в связи с увеличением добычи нефти в 3,5 раза - 7898 млн. рублей, при индексе физического объема 132%. (рис. 1.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Прогнозируемые среднегодовые темпы роста на 2022-2023 годы составят 110-114% в действующих ценах,   на 2024 год- 102%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930383302" r:id="rId4"/>
        </w:objec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Рис.1. Динамика объемов промышленного производства по полному кругу организаций производителей.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overflowPunct w:val="false"/>
        <w:autoSpaceDE w:val="false"/>
        <w:spacing w:before="0" w:after="60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Инвестиции</w:t>
      </w:r>
    </w:p>
    <w:p>
      <w:pPr>
        <w:pStyle w:val="Normal"/>
        <w:overflowPunct w:val="false"/>
        <w:autoSpaceDE w:val="false"/>
        <w:spacing w:before="120" w:after="0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За 12 месяцев 2020 года на развитие экономики и социальной сферы организациями муниципального образования «Кезский район» направлено 1300млн. рублей инвестиций, что в действующих ценах составило 108%, в сопоставимых ценах –117% к АППГ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С  2018 года на территории района реализуется инвестиционный проект Стратегическое развитие ПП Кезский сырзавод,  с общим объемом финансирования более 3 млрд.руб. Результатом реализации проекта станет  сохранение рабочих мест, наращивание объемов производства. В связи с этим востребована реализация инвестиционных проектов  сельхозпредприятий района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С 2020реализуется  проект ООО ТПК Восток-Ресурс/ «производство березового шпона»    На сегодня ООО ТПК «Восток-Ресурс»  создано 11 рабочих мест, и заявлена 21 вакансия в центре занятости. Средняя заработная плата по предприятию 47500рубле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kern w:val="2"/>
          <w:lang w:val="ru-RU" w:eastAsia="ru-RU"/>
        </w:rPr>
      </w:pPr>
      <w:r>
        <w:rPr>
          <w:kern w:val="2"/>
          <w:lang w:val="ru-RU" w:eastAsia="ru-RU"/>
        </w:rPr>
        <w:t>В текущем году  хозяйствами района  приобретено   техники и оборудования на 137 млн.руб. Приобретено 7 тракторов различных марок и мощностей, 3 кормоуборочных комбайна, 4 автомобиля, сушильный комплекс, а также  более 40 единиц различной прицепной техники и оборудован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 2021 году, ожидается, что объемы инвестиционных вложений предприятий составят 1130  млн. рублей  (рис.2.)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В 2022 году  запланированы к  реализации  6 проектов,  в том числе 4 в АПК, ПП «Кезский сырзавод», ООО ТПК «Восток Ресурс». Сумма Инвестиций составит 600 млн.руб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lang w:val="ru-RU" w:eastAsia="ru-RU"/>
        </w:rPr>
      </w:pPr>
      <w:r>
        <w:rPr>
          <w:szCs w:val="28"/>
          <w:lang w:val="ru-RU" w:eastAsia="ru-RU"/>
        </w:rPr>
        <w:t>В рамках Национального проекта «Малое и среднее предпринимательство», проводится информационное сопровождение предпринимателей района, оказывается консультационная поддержка.  В отчетном периоде в Микрокредитную компанию Удмуртский фонд развития предпринимательства  обратились 2 субъекта малого и среднего предпринимательства, помощь одобрена 1 индивидуальному предпринимателю  на сумму 270 тыс.рублей. Полученные финансовые средства направлены на пополнение оборотных средст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В связи с окончанием реализации инвестиционного  проекта ОАО «Милком» объем инвестиций в основной капитал  прогнозируется в 2023году - 400 млн.руб., в 2024 году –420 млн. руб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669754730" r:id="rId6"/>
        </w:objec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Рис.2 Объем инвестиций в основной капитал по муниципальному образованию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«Кезский район»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Cs/>
          <w:shd w:fill="FFFFFF" w:val="clear"/>
          <w:lang w:val="ru-RU" w:eastAsia="ru-RU"/>
        </w:rPr>
      </w:pPr>
      <w:r>
        <w:rPr>
          <w:bCs/>
          <w:shd w:fill="FFFFFF" w:val="clear"/>
          <w:lang w:val="ru-RU" w:eastAsia="ru-RU"/>
        </w:rPr>
      </w:r>
    </w:p>
    <w:p>
      <w:pPr>
        <w:pStyle w:val="Normal"/>
        <w:overflowPunct w:val="false"/>
        <w:autoSpaceDE w:val="false"/>
        <w:spacing w:before="0" w:after="60"/>
        <w:ind w:firstLine="567"/>
        <w:textAlignment w:val="baseline"/>
        <w:rPr>
          <w:b/>
          <w:b/>
          <w:lang w:val="ru-RU" w:eastAsia="ru-RU"/>
        </w:rPr>
      </w:pPr>
      <w:bookmarkStart w:id="0" w:name="_MON_1472020094"/>
      <w:bookmarkEnd w:id="0"/>
      <w:r>
        <w:rPr>
          <w:b/>
          <w:lang w:val="ru-RU" w:eastAsia="ru-RU"/>
        </w:rPr>
        <w:t>Потребительский рынок</w:t>
      </w:r>
    </w:p>
    <w:p>
      <w:pPr>
        <w:pStyle w:val="Normal"/>
        <w:keepNext w:val="true"/>
        <w:tabs>
          <w:tab w:val="clear" w:pos="708"/>
          <w:tab w:val="left" w:pos="709" w:leader="none"/>
        </w:tabs>
        <w:overflowPunct w:val="false"/>
        <w:autoSpaceDE w:val="false"/>
        <w:spacing w:before="120" w:after="0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Оборот розничной торговли за 2020 год составил 2493,5 млн. руб. или 98% в фактических  ценах к 2019 году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По оценке в 2021 году темп роста объема оборота розничной торговли сложится на уровне 112% в действующих ценах и достигнет 2793,8 млн. рублей. Прогнозируемые среднегодовые темпы роста до 2024 года составят 104-106% в действующих цена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2067667178" r:id="rId8"/>
        </w:objec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Рис. 4Оборот розничной торгов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 прогнозном периоде сохранится тенденция формирования оборота розничной торговли, в основном, за счет продажи товаров в стационарной торговой сети. </w:t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overflowPunct w:val="false"/>
        <w:autoSpaceDE w:val="false"/>
        <w:spacing w:before="0" w:after="60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Уровень жизни населения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Среднемесячная начисленная заработная плата работников организаций муниципального образования «Кезский район» в 2020 году увеличилась на 9% по сравнению с АППГ, и составила 27892 руб.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По итогам 2021 года ожидается, что темп роста среднемесячной заработной платы работников составит 108% и заработная плата достигнет 30207 руб. При этом сохраняется межотраслевая дифференциация заработной платы, соотношение размера оплаты труда работников крупных и средних организаций по отдельным видам деятельности составит в 3 раза. Самая высокая оплата труда будет отмечается в организациях, осуществляющих добычу полезных ископаемых, самая низкая – в организациях сельского и лесного хозяйства, охота, рыболовство и рыбоводство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>В 2022-2024 гг. рост среднемесячной начисленной заработной платы прогнозируется на уровне 107%-106%. Заработная плата работников крупных и средних организаций муниципального образования «Кезский район» увеличится с 27892 руб. в 2020 году до 36453 руб. в 2024 году (рис.5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9pt;height:253pt" filled="f" o:ole="">
            <v:imagedata r:id="rId11" o:title=""/>
          </v:shape>
          <o:OLEObject Type="Embed" ProgID="Excel.Sheet.12" ShapeID="ole_rId10" DrawAspect="Content" ObjectID="_321948708" r:id="rId10"/>
        </w:objec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709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Рис.5. Среднемесячная заработная плата одного работника по крупным и средним организациям в муниципальном образовании «Кезский район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false"/>
        <w:autoSpaceDE w:val="false"/>
        <w:spacing w:before="0" w:after="60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Труд и занятость</w:t>
        <w:tab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Численность занятых на крупных и средних предприятиях района ежегодно снижается. В 2020 году на крупных и средних предприятиях района работало 3841человек</w:t>
      </w:r>
    </w:p>
    <w:p>
      <w:pPr>
        <w:pStyle w:val="Normal"/>
        <w:autoSpaceDE w:val="false"/>
        <w:ind w:firstLine="567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Наблюдается ежегодное снижение  количества работников на предприятиях и организациях. По итогам отчетного периода среднесписочная численность работников составляет 3698 человека, это на 142 человек или на 3,7% ниже, чем за соответствующий период прошлого года. </w:t>
      </w:r>
    </w:p>
    <w:p>
      <w:pPr>
        <w:pStyle w:val="Normal"/>
        <w:ind w:firstLine="708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Вопросы снижения неформальной занятости, соблюдения трудовых прав и легализации  доходов участников рынка труда в муниципальном образовании «Кезский район» рассматриваются на заседаниях Комиссии по легализации «теневой» заработной платы на территории муниципального образования «Кезский район». </w:t>
      </w:r>
    </w:p>
    <w:p>
      <w:pPr>
        <w:pStyle w:val="Normal"/>
        <w:ind w:firstLine="708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 xml:space="preserve">За 9 месяцев  2021 года   в районе состоялось 8 заседаний  Комиссии,  на которых были   заслушаны представители 40 хозяйствующих субъекта, включая индивидуальных предпринимателей.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На заседания приглашались  руководители, выплачивающие заработную плату ниже МРОТ, ниже среднеотраслевого уровня установленного по Удмуртской Республике и где существует задолженность по налогам и сборам с целью пояснения сложившейся  ситуации. Данные сведения предоставляют: Фонд социального страхования, пенсионный фонд и налоговая инспекц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Учитывая сложившуюся динамику к 2024 году прогнозируется, что число занятых составит 3600 человек (рис. 6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ru-RU" w:eastAsia="ru-RU"/>
        </w:rPr>
      </w:pPr>
      <w:r>
        <w:rPr>
          <w:lang w:val="ru-RU" w:eastAsia="en-US"/>
        </w:rPr>
        <w:object w:dxaOrig="1024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4.75pt;height:259.7pt" filled="f" o:ole="">
            <v:imagedata r:id="rId13" o:title=""/>
          </v:shape>
          <o:OLEObject Type="Embed" ProgID="Excel.Sheet.12" ShapeID="ole_rId12" DrawAspect="Content" ObjectID="_1327530572" r:id="rId12"/>
        </w:objec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Рис. 6 Среднесписочная численность работников по крупным и средним организациям муниципального образования «Кезский район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ind w:firstLine="567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spacing w:before="0" w:after="60"/>
        <w:ind w:firstLine="567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Демограф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В муниципальном образовании «Кезский район», наблюдается ежегодное сокращение численности населения в трудоспособном возрасте, обусловленное вступлением в трудоспособный возраст относительно малочисленных поколений людей, рожденных в нестабильные 1990-е годы, и выбытием многочисленных поколений, рожденных в послевоенные годы (рис.7). </w:t>
      </w:r>
    </w:p>
    <w:p>
      <w:pPr>
        <w:pStyle w:val="Normal"/>
        <w:overflowPunct w:val="false"/>
        <w:autoSpaceDE w:val="false"/>
        <w:ind w:left="-709" w:hanging="0"/>
        <w:jc w:val="center"/>
        <w:textAlignment w:val="baseline"/>
        <w:rPr>
          <w:highlight w:val="green"/>
          <w:lang w:val="ru-RU" w:eastAsia="ru-RU"/>
        </w:rPr>
      </w:pPr>
      <w:r>
        <w:rPr>
          <w:lang w:val="ru-RU" w:eastAsia="en-US"/>
        </w:rPr>
        <w:object w:dxaOrig="1152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1.15pt;height:213.55pt" filled="f" o:ole="">
            <v:imagedata r:id="rId15" o:title=""/>
          </v:shape>
          <o:OLEObject Type="Embed" ProgID="Excel.Sheet.12" ShapeID="ole_rId14" DrawAspect="Content" ObjectID="_1174854203" r:id="rId14"/>
        </w:objec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Рис.8 Возрастная структура населения муниципального образования «Кезский район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  <w:t>на начало года, %.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lang w:val="ru-RU" w:eastAsia="ru-RU"/>
        </w:rPr>
        <w:t xml:space="preserve">С учетом половозрастного состава населения в Кезском районе на начало 2021 года,  в среднесрочном периоде прогнозируется сокращение количества женщин, находящихся в репродуктивном возрасте, что создаст условия для снижения показателя рождаемости. </w:t>
      </w:r>
      <w:r>
        <w:rPr>
          <w:lang w:val="ru-RU" w:eastAsia="ru-RU"/>
        </w:rPr>
        <w:t xml:space="preserve">По состоянию на 1 января 2021 года в Кезском районе постоянно проживало 19215 человек или 1,3% населения Удмуртии. За год население района снизилось на  218 человек (на 1,1%). По данным Удмуртстата за  9 месяцев  2021 года   родилось 152 ребенка, это на 10 человек   меньше,  чем за  соответствующий период 2020 года (9 месяцев  2020 года – 162 ребенка).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896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5.55pt;height:130.1pt" filled="f" o:ole="">
            <v:imagedata r:id="rId17" o:title=""/>
          </v:shape>
          <o:OLEObject Type="Embed" ProgID="Excel.Sheet.12" ShapeID="ole_rId16" DrawAspect="Content" ObjectID="_1406759909" r:id="rId16"/>
        </w:object>
      </w:r>
    </w:p>
    <w:p>
      <w:pPr>
        <w:pStyle w:val="Normal"/>
        <w:autoSpaceDE w:val="false"/>
        <w:spacing w:before="120" w:after="0"/>
        <w:ind w:firstLine="567"/>
        <w:jc w:val="both"/>
        <w:rPr>
          <w:rFonts w:cs="Arial"/>
          <w:bCs/>
          <w:iCs/>
          <w:sz w:val="20"/>
          <w:szCs w:val="20"/>
          <w:lang w:val="ru-RU" w:eastAsia="ru-RU"/>
        </w:rPr>
      </w:pPr>
      <w:r>
        <w:rPr>
          <w:rFonts w:cs="Arial"/>
          <w:bCs/>
          <w:iCs/>
          <w:sz w:val="20"/>
          <w:szCs w:val="20"/>
          <w:lang w:val="ru-RU" w:eastAsia="ru-RU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cs="Arial"/>
          <w:bCs/>
          <w:iCs/>
          <w:lang w:val="ru-RU" w:eastAsia="ru-RU"/>
        </w:rPr>
      </w:pPr>
      <w:r>
        <w:rPr>
          <w:rFonts w:cs="Arial"/>
          <w:bCs/>
          <w:iCs/>
          <w:lang w:val="ru-RU" w:eastAsia="ru-RU"/>
        </w:rPr>
        <w:t>В 2022 - 2024 годы ожидается, что естественное снижение населения муниципального образования «Кезский район» в среднем ежегодно составит  около 100 человек.</w:t>
      </w:r>
    </w:p>
    <w:p>
      <w:pPr>
        <w:pStyle w:val="Normal"/>
        <w:overflowPunct w:val="false"/>
        <w:autoSpaceDE w:val="false"/>
        <w:spacing w:before="0" w:after="60"/>
        <w:ind w:left="-426" w:hanging="0"/>
        <w:textAlignment w:val="baseline"/>
        <w:rPr>
          <w:b/>
          <w:b/>
          <w:lang w:val="ru-RU" w:eastAsia="ru-RU"/>
        </w:rPr>
      </w:pPr>
      <w:r>
        <w:rPr>
          <w:lang w:val="ru-RU" w:eastAsia="en-US"/>
        </w:rPr>
        <w:object w:dxaOrig="11521" w:dyaOrig="6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0.15pt;height:301.45pt" filled="f" o:ole="">
            <v:imagedata r:id="rId19" o:title=""/>
          </v:shape>
          <o:OLEObject Type="Embed" ProgID="Excel.Sheet.12" ShapeID="ole_rId18" DrawAspect="Content" ObjectID="_1623331691" r:id="rId18"/>
        </w:objec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lang w:val="ru-RU" w:eastAsia="ru-RU"/>
        </w:rPr>
        <w:tab/>
      </w:r>
      <w:r>
        <w:rPr>
          <w:szCs w:val="20"/>
          <w:lang w:val="ru-RU" w:eastAsia="ru-RU"/>
        </w:rPr>
        <w:t>Рис.8 Естественное движение населения в муниципальном образовании «муниципальный округ Кезский район».</w:t>
      </w:r>
    </w:p>
    <w:p>
      <w:pPr>
        <w:pStyle w:val="Normal"/>
        <w:autoSpaceDE w:val="false"/>
        <w:ind w:right="-1" w:hanging="0"/>
        <w:jc w:val="both"/>
        <w:rPr>
          <w:rFonts w:cs="Arial"/>
          <w:bCs/>
          <w:iCs/>
          <w:lang w:val="ru-RU" w:eastAsia="ru-RU"/>
        </w:rPr>
      </w:pPr>
      <w:r>
        <w:rPr>
          <w:rFonts w:cs="Arial"/>
          <w:bCs/>
          <w:iCs/>
          <w:lang w:val="ru-RU" w:eastAsia="ru-RU"/>
        </w:rPr>
        <w:t xml:space="preserve">По данным Удмуртстата и Росстата прогнозируется ухудшение демографической ситуации, ожидается сохранение процесса естественной убыли населения. Тенденция снижения численности женщин фертильного возраста будет носить устойчивый характер еще в течение длительного периода. Вследствие снижения рождаемости, риска увеличения смертности, обусловленной старением населения, ожидается ежегодное сокращение численности населения. Таким образом, в прогнозируемом периоде численность населения муниципального образования «Кезский район», по оценке, будет снижаться ежегодно на 100 человек и к концу 2024 года оценочно составит 18665 чел. (рис.9). </w:t>
      </w:r>
    </w:p>
    <w:p>
      <w:pPr>
        <w:pStyle w:val="Normal"/>
        <w:autoSpaceDE w:val="false"/>
        <w:ind w:right="-1" w:firstLine="567"/>
        <w:jc w:val="both"/>
        <w:rPr>
          <w:rFonts w:cs="Arial"/>
          <w:bCs/>
          <w:iCs/>
          <w:lang w:val="ru-RU" w:eastAsia="ru-RU"/>
        </w:rPr>
      </w:pPr>
      <w:r>
        <w:rPr>
          <w:rFonts w:cs="Arial"/>
          <w:bCs/>
          <w:iCs/>
          <w:lang w:val="ru-RU" w:eastAsia="ru-RU"/>
        </w:rPr>
      </w:r>
    </w:p>
    <w:p>
      <w:pPr>
        <w:pStyle w:val="Normal"/>
        <w:autoSpaceDE w:val="false"/>
        <w:ind w:right="-1" w:hanging="0"/>
        <w:jc w:val="both"/>
        <w:rPr>
          <w:rFonts w:cs="Arial"/>
          <w:bCs/>
          <w:iCs/>
          <w:lang w:val="ru-RU" w:eastAsia="ru-RU"/>
        </w:rPr>
      </w:pPr>
      <w:r>
        <w:rPr>
          <w:rFonts w:cs="Arial" w:ascii="Arial" w:hAnsi="Arial"/>
          <w:lang w:val="ru-RU" w:eastAsia="en-US"/>
        </w:rPr>
        <w:object w:dxaOrig="1024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8.55pt;height:253pt" filled="f" o:ole="">
            <v:imagedata r:id="rId21" o:title=""/>
          </v:shape>
          <o:OLEObject Type="Embed" ProgID="Excel.Sheet.12" ShapeID="ole_rId20" DrawAspect="Content" ObjectID="_718625106" r:id="rId20"/>
        </w:objec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Cs/>
          <w:iCs/>
          <w:szCs w:val="20"/>
          <w:lang w:val="ru-RU" w:eastAsia="ru-RU"/>
        </w:rPr>
      </w:pPr>
      <w:r>
        <w:rPr>
          <w:rFonts w:cs="Arial"/>
          <w:bCs/>
          <w:iCs/>
          <w:szCs w:val="20"/>
          <w:lang w:val="ru-RU"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val="ru-RU" w:eastAsia="ru-RU"/>
        </w:rPr>
      </w:pPr>
      <w:r>
        <w:rPr>
          <w:szCs w:val="20"/>
          <w:lang w:val="ru-RU" w:eastAsia="ru-RU"/>
        </w:rPr>
        <w:t>Рис.9 Численность населения муниципального образования «Кезский район» на начало года.</w:t>
      </w:r>
    </w:p>
    <w:p>
      <w:pPr>
        <w:pStyle w:val="Normal"/>
        <w:tabs>
          <w:tab w:val="clear" w:pos="708"/>
          <w:tab w:val="left" w:pos="9120" w:leader="none"/>
        </w:tabs>
        <w:overflowPunct w:val="false"/>
        <w:autoSpaceDE w:val="false"/>
        <w:textAlignment w:val="baseline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6"/>
        <w:b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cs="Times New Roman"/>
      <w:b/>
      <w:color w:val="000000"/>
      <w:sz w:val="26"/>
      <w:szCs w:val="26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cs="Times New Roman"/>
      <w:color w:val="000000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Основной шрифт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21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22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23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24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2">
    <w:name w:val="Нижний колонтитул Знак1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стиль3"/>
    <w:qFormat/>
    <w:rPr>
      <w:rFonts w:cs="Times New Roman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11">
    <w:name w:val="Заголовок 1 Знак1"/>
    <w:qFormat/>
    <w:rPr>
      <w:rFonts w:cs="Times New Roman"/>
      <w:sz w:val="26"/>
      <w:szCs w:val="26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24">
    <w:name w:val="Знак Знак2"/>
    <w:qFormat/>
    <w:rPr>
      <w:rFonts w:ascii="Garamond" w:hAnsi="Garamond" w:cs="Garamond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ubst">
    <w:name w:val="Subst"/>
    <w:qFormat/>
    <w:rPr>
      <w:b/>
      <w:i/>
    </w:rPr>
  </w:style>
  <w:style w:type="character" w:styleId="34">
    <w:name w:val="заг 3 Знак"/>
    <w:qFormat/>
    <w:rPr>
      <w:b/>
      <w:sz w:val="24"/>
      <w:szCs w:val="24"/>
    </w:rPr>
  </w:style>
  <w:style w:type="character" w:styleId="Depname">
    <w:name w:val="dep_name"/>
    <w:qFormat/>
    <w:rPr>
      <w:rFonts w:cs="Times New Roman"/>
    </w:rPr>
  </w:style>
  <w:style w:type="character" w:styleId="Style3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4">
    <w:name w:val="Основной текст + Полужир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4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4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4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5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52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  <w:lang w:val="ru-RU"/>
    </w:rPr>
  </w:style>
  <w:style w:type="paragraph" w:styleId="Style5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ru-RU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ru-RU"/>
    </w:rPr>
  </w:style>
  <w:style w:type="paragraph" w:styleId="41">
    <w:name w:val="заголовок 4"/>
    <w:basedOn w:val="Heading4"/>
    <w:next w:val="Normal"/>
    <w:qFormat/>
    <w:pPr>
      <w:numPr>
        <w:ilvl w:val="0"/>
        <w:numId w:val="4"/>
      </w:numPr>
      <w:tabs>
        <w:tab w:val="left" w:pos="-105" w:leader="underscore"/>
        <w:tab w:val="left" w:pos="864" w:leader="none"/>
      </w:tabs>
      <w:spacing w:before="120" w:after="120"/>
      <w:outlineLvl w:val="9"/>
    </w:pPr>
    <w:rPr>
      <w:sz w:val="26"/>
      <w:szCs w:val="26"/>
    </w:rPr>
  </w:style>
  <w:style w:type="paragraph" w:styleId="17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>
      <w:lang w:val="ru-RU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>
      <w:lang w:val="ru-RU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08"/>
        <w:tab w:val="left" w:pos="1276" w:leader="none"/>
      </w:tabs>
      <w:spacing w:before="60" w:after="0"/>
      <w:ind w:firstLine="709"/>
      <w:jc w:val="both"/>
      <w:outlineLvl w:val="1"/>
    </w:pPr>
    <w:rPr>
      <w:lang w:val="ru-RU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08"/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  <w:lang w:val="ru-RU"/>
    </w:rPr>
  </w:style>
  <w:style w:type="paragraph" w:styleId="Style54">
    <w:name w:val="гриф"/>
    <w:basedOn w:val="Normal"/>
    <w:qFormat/>
    <w:pPr>
      <w:ind w:firstLine="708"/>
      <w:jc w:val="both"/>
    </w:pPr>
    <w:rPr>
      <w:sz w:val="28"/>
      <w:szCs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8">
    <w:name w:val="О чем2"/>
    <w:basedOn w:val="17"/>
    <w:qFormat/>
    <w:pPr>
      <w:overflowPunct w:val="false"/>
      <w:spacing w:before="0" w:after="0"/>
      <w:textAlignment w:val="baseline"/>
    </w:pPr>
    <w:rPr/>
  </w:style>
  <w:style w:type="paragraph" w:styleId="Style56">
    <w:name w:val="телефон"/>
    <w:basedOn w:val="Normal"/>
    <w:qFormat/>
    <w:pPr>
      <w:widowControl w:val="false"/>
      <w:tabs>
        <w:tab w:val="clear" w:pos="708"/>
        <w:tab w:val="left" w:pos="7088" w:leader="none"/>
      </w:tabs>
      <w:ind w:right="573" w:hanging="0"/>
    </w:pPr>
    <w:rPr>
      <w:lang w:val="ru-RU"/>
    </w:rPr>
  </w:style>
  <w:style w:type="paragraph" w:styleId="Style5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lang w:val="ru-RU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lang w:val="ru-RU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31">
    <w:name w:val="Основной текст с отступом.Основной текст 1.Нумерованный список !!3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  <w:lang w:val="ru-RU"/>
    </w:rPr>
  </w:style>
  <w:style w:type="paragraph" w:styleId="29">
    <w:name w:val="Текст2"/>
    <w:basedOn w:val="Normal"/>
    <w:qFormat/>
    <w:pPr>
      <w:keepNext w:val="true"/>
      <w:widowControl w:val="false"/>
      <w:autoSpaceDE w:val="false"/>
      <w:spacing w:lineRule="auto" w:line="360"/>
      <w:ind w:right="147" w:firstLine="567"/>
      <w:jc w:val="both"/>
    </w:pPr>
    <w:rPr>
      <w:lang w:val="ru-RU"/>
    </w:rPr>
  </w:style>
  <w:style w:type="paragraph" w:styleId="Style59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9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Основной текст с отступом.Основной текст 11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113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62">
    <w:name w:val="Ос"/>
    <w:basedOn w:val="Normal"/>
    <w:qFormat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Style63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64">
    <w:name w:val="Основной"/>
    <w:basedOn w:val="Normal"/>
    <w:qFormat/>
    <w:pPr>
      <w:autoSpaceDE w:val="false"/>
      <w:ind w:firstLine="709"/>
      <w:jc w:val="both"/>
    </w:pPr>
    <w:rPr>
      <w:b/>
      <w:bCs/>
      <w:lang w:val="ru-RU"/>
    </w:rPr>
  </w:style>
  <w:style w:type="paragraph" w:styleId="110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рабочий"/>
    <w:basedOn w:val="Normal"/>
    <w:qFormat/>
    <w:pPr>
      <w:tabs>
        <w:tab w:val="clear" w:pos="708"/>
        <w:tab w:val="left" w:pos="709" w:leader="none"/>
      </w:tabs>
      <w:autoSpaceDE w:val="false"/>
      <w:spacing w:lineRule="auto" w:line="360"/>
      <w:jc w:val="both"/>
    </w:pPr>
    <w:rPr>
      <w:sz w:val="32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15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.Основной тек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117">
    <w:name w:val="Стиль1"/>
    <w:basedOn w:val="Heading2"/>
    <w:qFormat/>
    <w:pPr>
      <w:widowControl/>
      <w:numPr>
        <w:ilvl w:val="0"/>
        <w:numId w:val="3"/>
      </w:numPr>
      <w:spacing w:before="240" w:after="60"/>
      <w:jc w:val="left"/>
      <w:outlineLvl w:val="9"/>
    </w:pPr>
    <w:rPr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  <w:lang w:val="ru-RU"/>
    </w:rPr>
  </w:style>
  <w:style w:type="paragraph" w:styleId="310">
    <w:name w:val="заг 3"/>
    <w:basedOn w:val="Heading3"/>
    <w:qFormat/>
    <w:pPr>
      <w:numPr>
        <w:ilvl w:val="0"/>
        <w:numId w:val="3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  <w:lang w:val="ru-RU"/>
    </w:rPr>
  </w:style>
  <w:style w:type="paragraph" w:styleId="118">
    <w:name w:val="1 Второй и далее абзац пункта"/>
    <w:next w:val="Normal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1">
    <w:name w:val="Знак Знак5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package" Target="embeddings/oleObject7.xlsx"/><Relationship Id="rId17" Type="http://schemas.openxmlformats.org/officeDocument/2006/relationships/image" Target="media/image8.png"/><Relationship Id="rId18" Type="http://schemas.openxmlformats.org/officeDocument/2006/relationships/package" Target="embeddings/oleObject8.xlsx"/><Relationship Id="rId19" Type="http://schemas.openxmlformats.org/officeDocument/2006/relationships/image" Target="media/image9.png"/><Relationship Id="rId20" Type="http://schemas.openxmlformats.org/officeDocument/2006/relationships/package" Target="embeddings/oleObject9.xlsx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4:00Z</dcterms:created>
  <dc:creator>user</dc:creator>
  <dc:description/>
  <dc:language>en-US</dc:language>
  <cp:lastModifiedBy>User</cp:lastModifiedBy>
  <cp:lastPrinted>2018-06-25T16:23:00Z</cp:lastPrinted>
  <dcterms:modified xsi:type="dcterms:W3CDTF">2021-12-24T07:11:00Z</dcterms:modified>
  <cp:revision>4</cp:revision>
  <dc:subject/>
  <dc:title/>
</cp:coreProperties>
</file>