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 внесении изменений  в решение районного Совета депутатов муниципального образования «Кезский район» от 18 декабря 2020 года № 310 «О бюджете муниципального образования «Кезский район» на 2021 год и плановый период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2022 и2023 годов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Руководствуясь Бюджетным Кодексом Российской Федерации, Уставом муниципального образования «Кезский район», статьей 8 закона Удмуртской Республики от 26 апреля 2021 года № 29-РЗ «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 Совет депутатов РЕШАЕТ: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1.Внести в  решение Районного Совета депутатов муниципального образования «Кезский район» от 18 декабря 2020 года № 310 «О бюджете муниципального образования «Кезский район» на 2021 год и плановый период 2022 и2023 годов» следующие изменения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1. Часть 1 изложить в следующей редакции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«1.Утвердить основные характеристики бюджета муниципального образования «Кезский район» (далее местный бюджет) на 2021 год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рогнозируемый общий объем   доходов на 2021 год согласно классификации доходов бюджетов Российской Федерации в сумме 925 721,2 тыс. руб. в том числе  объем межбюджетных трансфертов, получаемых из бюджетов бюджетной системы Российской Федерации в сумме  711 539 тыс. руб. согласно приложению 1 к настоящему решению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общий объем расходов бюджета муниципального образования «Кезский район» в сумме 944 805,7 тыс. руб.;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верхний предел муниципального долга  на 1 января  2022 года  в сумме 60645,3 тыс. руб., в том числе по муниципальным гарантиям в сумме 0 тыс. руб.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 </w:t>
      </w:r>
      <w:r>
        <w:rPr>
          <w:lang w:val="ru-RU" w:eastAsia="ru-RU"/>
        </w:rPr>
        <w:t>дефицит бюджета муниципального образования «Кезский район» в сумме 19 084,5 тыс. руб.»</w:t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>1.2. Приложения № 1,2,7,9,11,21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2.Опубликовать настоящее решение путем его размещения на официальном сайте муниципального образования «Кезский район».</w:t>
      </w:r>
    </w:p>
    <w:p>
      <w:pPr>
        <w:pStyle w:val="Normal"/>
        <w:ind w:left="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12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7:00Z</dcterms:created>
  <dc:creator>user</dc:creator>
  <dc:description/>
  <dc:language>en-US</dc:language>
  <cp:lastModifiedBy>User</cp:lastModifiedBy>
  <cp:lastPrinted>2018-06-25T16:23:00Z</cp:lastPrinted>
  <dcterms:modified xsi:type="dcterms:W3CDTF">2021-12-10T10:07:00Z</dcterms:modified>
  <cp:revision>2</cp:revision>
  <dc:subject/>
  <dc:title/>
</cp:coreProperties>
</file>