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Юскинс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Юскинское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Юскинс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Юскинс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9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9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Юскинс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линин Василий Родионович, 8 декабря 1963 года рожд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отова Валентина Александровна – главный специалист-эксперт Администрации муниципального образования «Юскинское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.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</w:p>
    <w:p>
      <w:pPr>
        <w:pStyle w:val="Normal"/>
        <w:jc w:val="center"/>
        <w:rPr/>
      </w:pPr>
      <w:r>
        <w:rPr>
          <w:b/>
          <w:bCs/>
        </w:rPr>
        <w:t>Администрации муниципального образования «Юск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Юскинс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Юскинс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Юскинское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9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муниципального образования «Юскинское», порядок и сроки их осуществления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8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10T04:26:00Z</dcterms:modified>
  <cp:revision>7</cp:revision>
  <dc:subject/>
  <dc:title/>
</cp:coreProperties>
</file>