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Чепец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Чепецкое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Чепец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Чепец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8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8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Чепец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гданов Алексей Зикфридович, 7 августа 1974 года рожд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лько Ирина Николаевна – руководитель аппарата Администрации муниципального образования «Чепецко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Ефремова Ирина Гильмановна.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 «Чепец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Чепец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Чепец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Чепец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8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муниципального образования «Чепецкое», порядок и сроки их осуществления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5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0T04:25:00Z</dcterms:modified>
  <cp:revision>5</cp:revision>
  <dc:subject/>
  <dc:title/>
</cp:coreProperties>
</file>