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Сюрзин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Сюрзин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Сюрзин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Сюрзин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7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7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Сюрзин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екомцев Владимир Павлович, 27 октября 1972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унькина Галина Михайловна – главный специалист-эксперт Администрации муниципального образования «Сюрзин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Сюрз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Сюрзин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Сюрзин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Сюрзин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7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Сюрзин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1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24:00Z</dcterms:modified>
  <cp:revision>4</cp:revision>
  <dc:subject/>
  <dc:title/>
</cp:coreProperties>
</file>