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Сосновобор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Сосновобор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Сосновобор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Сосновобор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5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5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ожкин Юрий Евгеньевич, 3 апреля 1961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мелявская Елена Мефодиевна – главный специалист-эксперт Администрации муниципального образования «Сосновобор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Соснов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Сосновобор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Сосновобор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Сосновоборское» (далее по тексту - Администрац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387"/>
        <w:jc w:val="both"/>
        <w:rPr>
          <w:lang w:val="ru-RU"/>
        </w:rPr>
      </w:pPr>
      <w:r>
        <w:rPr/>
        <w:t> </w:t>
      </w: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5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Сосновобор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20:00Z</dcterms:modified>
  <cp:revision>5</cp:revision>
  <dc:subject/>
  <dc:title/>
</cp:coreProperties>
</file>