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Администрации муниципального образования «Поломское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"О местном самоуправлении в Удмуртской Республике"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Ликвидировать Администрацию муниципального образования «Поломское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lang w:val="ru-RU"/>
        </w:rPr>
        <w:t xml:space="preserve">Создать ликвидационную комиссию по ликвидации Администрации муниципального образования «Поломское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Поломское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04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4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Поломское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уканова Ольга Игоревна,29.08.1967 года рожд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сских Ирина Валериевна – главный специалист-эксперт Администрации муниципального образования «Поломское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.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ложение о ликвидационной комиссии по ликвидации</w:t>
      </w:r>
    </w:p>
    <w:p>
      <w:pPr>
        <w:pStyle w:val="Normal"/>
        <w:jc w:val="center"/>
        <w:rPr/>
      </w:pPr>
      <w:r>
        <w:rPr>
          <w:b/>
          <w:bCs/>
        </w:rPr>
        <w:t>Администрации муниципального образования «Полом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Настоящее Положение о ликвидационной комиссии по ликвидации Администрации муниципального образования «Поломское» (далее по тексту – Положение) определяет порядок формирования, статус, состав, функции и полномочия Ликвидационной комиссии по ликвидации Администрации муниципального образования «Поломское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Поломское» (далее по тексту -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Администрации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Администрации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Администрации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ind w:firstLine="5387"/>
        <w:jc w:val="both"/>
        <w:rPr>
          <w:lang w:val="ru-RU"/>
        </w:rPr>
      </w:pPr>
      <w:r>
        <w:rPr/>
        <w:t> </w:t>
      </w: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4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Поломское», порядок и сроки их осуществления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 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Администрации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Администрации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Администрации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Администрации, под роспись, уведомлений о предстоящем увольнен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Администрации заявления о прекращении списания средств со счета Администрации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Администрации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Администрации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Администрации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администрации муниципального образования «Кезский район» в соответствующие отделы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Администрации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5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10T04:15:00Z</dcterms:modified>
  <cp:revision>5</cp:revision>
  <dc:subject/>
  <dc:title/>
</cp:coreProperties>
</file>