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О ликвидации Администрации муниципального образования «Новоунтемское»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>Руководствуясь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Удмуртской Республики от 13 июля 2005 года № 42-РЗ "О местном самоуправлении в Удмуртской Республике", законом Удмуртской Республики от 26 апреля 2021 года № 29-РЗ "О преобразовании муниципальных образований, образованных на территории Кезского района Удмуртской Республики, и наделении вновь образованного муниципального образования статусом муниципального округа", Совет депутатов РЕШАЕТ: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Ликвидировать Администрацию муниципального образования «Новоунтемское»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lang w:val="ru-RU"/>
        </w:rPr>
        <w:t xml:space="preserve">Создать ликвидационную комиссию по ликвидации Администрации муниципального образования «Новоунтемское» (далее по тексту - Ликвидационная комиссия) и утвердить состав Ликвидационной комиссии согласно приложению </w:t>
      </w:r>
      <w:r>
        <w:rPr/>
        <w:t>№ 1 к настоящему решению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lang w:val="ru-RU"/>
        </w:rPr>
        <w:t xml:space="preserve">Утвердить Положение о Ликвидационной комиссии согласно приложению </w:t>
      </w:r>
      <w:r>
        <w:rPr/>
        <w:t>№ 2 к настоящему решению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lang w:val="ru-RU"/>
        </w:rPr>
        <w:t xml:space="preserve">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Администрации муниципального образования «Новоунтемское», в порядке и сроки, установленные законодательством Российской Федерации, согласно приложению </w:t>
      </w:r>
      <w:r>
        <w:rPr/>
        <w:t>№ 3 к настоящему решению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Настоящее решение опубликовать на официальном сайте муниципального образования «Муниципальный округ Кезский район Удмуртской Республики»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  <w:tab/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9 декабря 2021 год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03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left="5387" w:hanging="0"/>
        <w:rPr/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от 9 декабря 2021 года № 103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СОСТАВ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ликвидационной комиссии по ликвидации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Администрации муниципального образования «Новоунтемское»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Председатель комиссии: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азаров Данил Анатольевич, 28 января 1987 года рождения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Заместитель председателя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Селиверстова Алла Сергеевна – Начальник отдела правовой и кадровой работы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Секретарь комиссии: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Дьяконова Татьяна Рафаиловна – старший специалист Администрации муниципального образования «Новоунтемское»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Тронина Вера Ивановна – Начальник Управления финансов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Корепанова Наталья Петровна – Начальник отдела учета, отчетности и заработной платы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Ончукова Елена Гавриловна – Начальник отдела имущественных отношений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Белослудцева Светлана Николаевна – Начальник архивного отдела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Ефремова Ирина Гильмановна.– Заместитель начальника отдела правовой и кадровой работы Администрации муниципального образования «Кезский район».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ind w:left="5387" w:hanging="0"/>
        <w:rPr/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от 9 декабря 2021 года № 103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Положение о ликвидационной комиссии по ликвидации</w:t>
      </w:r>
    </w:p>
    <w:p>
      <w:pPr>
        <w:pStyle w:val="Normal"/>
        <w:jc w:val="center"/>
        <w:rPr/>
      </w:pPr>
      <w:r>
        <w:rPr>
          <w:b/>
          <w:bCs/>
        </w:rPr>
        <w:t>Администрации муниципального образования «Новоунтем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бщие положения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lang w:val="ru-RU"/>
        </w:rPr>
        <w:t>1.1. Настоящее Положение о ликвидационной комиссии по ликвидации Администрации муниципального образования «Новоунтемское» (далее по тексту – Положение) определяет порядок формирования, статус, состав, функции и полномочия Ликвидационной комиссии по ликвидации Администрации муниципального образования «Новоунтемское» (далее по тексту – Ликвидационная комиссия)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Формирование Ликвидационной комиссии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lang w:val="ru-RU"/>
        </w:rPr>
        <w:t>2.1. Состав Ликвидационной комиссии назначается решением Совета депутатов муниципального образования «Муниципальный округ Кезский район Удмуртской Республики». При необходимости в процессе проведения ликвидационных мероприятий решением Совета депутатов муниципального округа муниципального образования «Кезский район» из состава комиссии могут быть исключены члены Ликвидационной комиссии, либо включены новые члены комиссии в состав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2. Целью создания Ликвидационной комиссии является осуществление мероприятий, связанных с ликвидацией Администрации муниципального образования «Новоунтемское» (далее по тексту - Администрация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3. С момента назначения Ликвидационной комиссии к ней переходят полномочия по управлению делами Администрации в период ее ликвид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4. Задачей Ликвидационной комиссии является завершение деятельности Админист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5. Ликвидационная комиссия от имени ликвидируемой Администрации выступает в суд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6. В своей деятельности Ликвидационная комиссия руководствуется законодательством Российской Федерации, настоящим Положением и другими правовыми актами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мпетенция Ликвидационной комиссии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lang w:val="ru-RU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Администрации, о порядке и сроках для предъявления требований кредиторам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Срок для предъявления требований кредиторами не может быть менее двух месяцев с даты опубликования сообщения о ликвидации Админист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Админист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Администрации, предъявленных кредиторами требованиях, а также результатах их рассмотр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4. Промежуточный ликвидационный баланс утверждается Советом депутатов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5. Выплаты кредиторам Администрации денежных сумм производятся Ликвидационной комиссией в соответствии с промежуточным ликвидационным балансом начиная со дня его утверждения в следующей очередност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 первую очередь удовлетворяются требования граждан, перед которыми Администрация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 четвертую очередь производятся расчеты с другими кредиторам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Админист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7. Отчуждение имущества ликвидируемой Администрации осуществляется по согласованию с Советом депутатов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8. Ликвидация Администрации считается завершенной, а Администрация – прекратившей существование, после внесения об этом записи в Единый государственный реестр юридических лиц в порядке, установленны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рядок работы Ликвидационной комиссии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lang w:val="ru-RU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2. На заседаниях Ликвидационной комиссии ведется протоко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3. Все заседания Ликвидационной комиссии проводятся в очной форм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4. Председатель Ликвидационной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созывает и проводит ее заседания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организует текущую работу Ликвидационной комисси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без доверенности действует от ее имен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дает поручения членам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6. Секретарь Ликвидационной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едет протоколы ее заседаний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доводит до адресатов решения Ликвидационной комисси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4.7. При решении вопросов каждый член Ликвидационной комиссии обладает одним голосом</w:t>
      </w:r>
      <w:r>
        <w:rPr>
          <w:b/>
          <w:bCs/>
          <w:lang w:val="ru-RU"/>
        </w:rPr>
        <w:t>.</w:t>
      </w:r>
      <w:r>
        <w:rPr>
          <w:b/>
          <w:bCs/>
        </w:rPr>
        <w:t> </w:t>
      </w:r>
      <w:r>
        <w:rPr>
          <w:lang w:val="ru-RU"/>
        </w:rPr>
        <w:t>Решения Ликвидационной комиссии утверждаются простым большинством голосов присутствующих на заседании членов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ind w:left="5387" w:hanging="0"/>
        <w:rPr/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от 9 декабря 2021 года № 103</w:t>
      </w:r>
    </w:p>
    <w:p>
      <w:pPr>
        <w:pStyle w:val="Normal"/>
        <w:spacing w:before="0" w:after="36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юридических и организационных мероприятий, связанных с ликвидацией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Администрации муниципального образования «Новоунтемское», порядок и сроки их осуществления</w:t>
      </w:r>
    </w:p>
    <w:p>
      <w:pPr>
        <w:pStyle w:val="Normal"/>
        <w:spacing w:before="0" w:after="36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 </w:t>
      </w:r>
    </w:p>
    <w:tbl>
      <w:tblPr>
        <w:tblW w:w="9904" w:type="dxa"/>
        <w:jc w:val="left"/>
        <w:tblInd w:w="-352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1145"/>
        <w:gridCol w:w="3171"/>
        <w:gridCol w:w="3162"/>
        <w:gridCol w:w="2426"/>
      </w:tblGrid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Межрайонную ИФНС России № 11 уведомления о принятии решения о ликвидации Администрации и создании соответствующей ликвидационной комиссии.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даты принятия решения о ликвидации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Ликвидационной комиссии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убликование на официальном сайте муниципального образования «Кезский район» и в районной газете «Звезда» сообщения о ликвидации Администрации и о порядке и сроке заявления требований ее кредиторам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календарных дней после исполнения пункта 1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стить в СМИ (Вестник государственной регистрации) сообщение о ликвидации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календарных дней после исполнения пункта 1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сти уведомление о ликвидации Администрации в Единый федеральный реестр сведений о фактах деятельности юрлиц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календарных дней после исполнения пункта 1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домление Фонда социального страхования, Пенсионного фонда о предстоящей ликвид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и, установленные действующим законодательством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домление ГКУ УР «ЦЗН в Кезском районе» о принятии решения о ликвидации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и, установленные действующим законодательством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и вручение муниципальным служащим и работникам Администрации, под роспись, уведомлений о предстоящем увольнении в связи с ликвидацией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 не менее чем за два месяца до дня увольнени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орган, обслуживающий лицевой счет Администрации заявления о прекращении списания средств со счета Администрации без согласия Ликвидационной комисс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даты принятия решения о ликвидации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имущества и обязательств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2 (двух) месяцев с момента публикации согласно пункту 2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нятие мер по выявлению кредиторов и получению дебиторской задолженности, а также уведомление в письменной форме кредиторов и постоянных контрагентов по договорам и муниципальным контрактам  о ликвидации Администрации. Составление перечней кредиторов и дебиторов с указанием их наименований, адресов и сумм задолженностей. </w:t>
            </w:r>
            <w:r>
              <w:rPr/>
              <w:t>Предъявление требований о возврате дебиторской задолженност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2 (двух) месяцев с момента принятия решения о ликвидаци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759" w:type="dxa"/>
            <w:gridSpan w:val="3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сле окончания срока предъявления требований кредиторами: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1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отреть требования кредиторов, поступившие в срок, указанный в информационном сообщен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2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ь и утвердить промежуточный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квидационная комиссия, Совет депутатов 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3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ить в Межрайонную ИФНС России № 11 промежуточный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4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ести выплаты денежных сумм кредиторам Администрации в порядке очередности, установленной статьей 64 ГК РФ, в соответствии с промежуточным ликвидационным балансом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(деся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759" w:type="dxa"/>
            <w:gridSpan w:val="3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сле завершения расчетов с кредиторами: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2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ь и утвердить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квидационная комиссия, Совет депутатов 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3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ить в Межрайонную ИФНС России № 11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4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ть документы постоянного хранения Администрации в архив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5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текущей документации по отделам администрации муниципального образования «Кезский район» в соответствующие отделы Администрации округ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6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имущества муниципального образования «Кезский район» в оперативное управление Администрации округ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заключенных Администрацией договоров (соглашений, муниципальных контрактов), подлежащих исполнению в 2019 году и последующих годах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 после принятия Межрайонной ИФНС России № 11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торжение трудовых договоров с муниципальными служащими и работниками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оответствии с Трудовым кодексом Российской Федерации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орган, обслуживающий лицевые счета Администрации заявления о закрытии данного счет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Межрайонную ИФНС России № 11 необходимых документов для государственной регистрации в связи с ликвидацией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чтожение печатей, штампов. Составление акт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</w:tbl>
    <w:p>
      <w:pPr>
        <w:pStyle w:val="Normal"/>
        <w:spacing w:before="0" w:after="360"/>
        <w:rPr>
          <w:lang w:val="ru-RU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51:00Z</dcterms:created>
  <dc:creator>user</dc:creator>
  <dc:description/>
  <cp:keywords/>
  <dc:language>en-US</dc:language>
  <cp:lastModifiedBy>User</cp:lastModifiedBy>
  <cp:lastPrinted>2021-12-10T08:16:00Z</cp:lastPrinted>
  <dcterms:modified xsi:type="dcterms:W3CDTF">2021-12-10T04:20:00Z</dcterms:modified>
  <cp:revision>7</cp:revision>
  <dc:subject/>
  <dc:title/>
</cp:coreProperties>
</file>