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О ликвидации Администрации муниципального образования «Мысовское»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>Руководствуясь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Удмуртской Республики от 13 июля 2005 года № 42-РЗ "О местном самоуправлении в Удмуртской Республике", законом Удмуртской Республики от 26 апреля 2021 года № 29-РЗ "О преобразовании муниципальных образований, образованных на территории Кезского района Удмуртской Республики, и наделении вновь образованного муниципального образования статусом муниципального округа", Совет депутатов РЕШ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>Ликвидировать Администрацию муниципального образования «Мысовско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ru-RU"/>
        </w:rPr>
        <w:t xml:space="preserve">Создать ликвидационную комиссию по ликвидации Администрации муниципального образования «Мысовское» (далее по тексту - Ликвидационная комиссия) и утвердить состав Ликвидационной комиссии согласно приложению </w:t>
      </w:r>
      <w:r>
        <w:rPr/>
        <w:t>№ 1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lang w:val="ru-RU"/>
        </w:rPr>
        <w:t xml:space="preserve">Утвердить Положение о Ликвидационной комиссии согласно приложению </w:t>
      </w:r>
      <w:r>
        <w:rPr/>
        <w:t>№ 2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lang w:val="ru-RU"/>
        </w:rPr>
        <w:t xml:space="preserve">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Администрации муниципального образования «Мысовское», в порядке и сроки, установленные законодательством Российской Федерации, согласно приложению </w:t>
      </w:r>
      <w:r>
        <w:rPr/>
        <w:t>№ 3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>Настоящее решение опубликовать на официальном сайте муниципального образования «Муниципальный округ Кезский район Удмуртской Республики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Д.Л.Миронов</w:t>
        <w:tab/>
        <w:t xml:space="preserve">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9 декабря 2021 года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02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ind w:left="5387" w:hanging="0"/>
        <w:rPr/>
      </w:pPr>
      <w:r>
        <w:rPr>
          <w:lang w:val="ru-RU"/>
        </w:rPr>
        <w:t xml:space="preserve">к решению Совета депутатов муниципального образования «Муниципальный округ Кезский район Удмуртской Республики» 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от 9 декабря 2021 года № 102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СОСТАВ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ликвидационной комиссии по ликвидации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Администрации муниципального образования «Мысовское»</w:t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Председатель комиссии: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елуков Сергей Иванович, 3 января 1987 года рождения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Заместитель председателя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Селиверстова Алла Сергеевна – Начальник отдела правовой и кадровой работы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Секретарь комиссии: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Харитонова Ольга Вениаминовна – Главный специалист-эксперт Администрации муниципального образования «Кулигинское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Члены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Тронина Вера Ивановна – Начальник Управления финансов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Корепанова Наталья Петровна – Начальник отдела учета, отчетности и заработной платы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Ончукова Елена Гавриловна – Начальник отдела имущественных отношений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Белослудцева Светлана Николаевна – Начальник архивного отдела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Ефремова Ирина Гильмановна.– Заместитель начальника отдела правовой и кадровой работы Администрации муниципального образования «Кезский район»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ind w:left="5387" w:hanging="0"/>
        <w:rPr/>
      </w:pPr>
      <w:r>
        <w:rPr>
          <w:lang w:val="ru-RU"/>
        </w:rPr>
        <w:t xml:space="preserve">к решению Совета депутатов муниципального образования «Муниципальный округ Кезский район Удмуртской Республики» 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от 9 декабря 2021 года № 10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Положение о ликвидационной комиссии по ликвидации</w:t>
      </w:r>
    </w:p>
    <w:p>
      <w:pPr>
        <w:pStyle w:val="Normal"/>
        <w:jc w:val="center"/>
        <w:rPr/>
      </w:pPr>
      <w:r>
        <w:rPr>
          <w:b/>
          <w:bCs/>
        </w:rPr>
        <w:t>Администрации муниципального образования «Мысов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бщие положения</w:t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lang w:val="ru-RU"/>
        </w:rPr>
        <w:t>1.1. Настоящее Положение о ликвидационной комиссии по ликвидации Администрации муниципального образования «Мысовское» (далее по тексту – Положение) определяет порядок формирования, статус, состав, функции и полномочия Ликвидационной комиссии по ликвидации Администрации муниципального образования «Мысовское» (далее по тексту – Ликвидационная комиссия), порядок созыва и проведения заседаний Ликвидационной комиссии, порядок принятия и оформления решений Ликвидационной комиссии.</w:t>
      </w:r>
    </w:p>
    <w:p>
      <w:pPr>
        <w:pStyle w:val="Normal"/>
        <w:ind w:firstLine="567"/>
        <w:jc w:val="both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Формирование Ликвидационной комиссии</w:t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lang w:val="ru-RU"/>
        </w:rPr>
        <w:t>2.1. Состав Ликвидационной комиссии назначается решением Совета депутатов муниципального образования «Муниципальный округ Кезский район Удмуртской Республики». При необходимости в процессе проведения ликвидационных мероприятий решением Совета депутатов муниципального округа муниципального образования «Кезский район» из состава комиссии могут быть исключены члены Ликвидационной комиссии, либо включены новые члены комиссии в состав Ликвидационной комисс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2. Целью создания Ликвидационной комиссии является осуществление мероприятий, связанных с ликвидацией Администрации муниципального образования «Мысовское» (далее по тексту - Администрация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3. С момента назначения Ликвидационной комиссии к ней переходят полномочия по управлению делами Администрации в период ее ликвид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4. Задачей Ликвидационной комиссии является завершение деятельности Администр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5. Ликвидационная комиссия от имени ликвидируемой Администрации выступает в суд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6. В своей деятельности Ликвидационная комиссия руководствуется законодательством Российской Федерации, настоящим Положением и другими правовыми актами.</w:t>
      </w:r>
    </w:p>
    <w:p>
      <w:pPr>
        <w:pStyle w:val="Normal"/>
        <w:ind w:firstLine="567"/>
        <w:jc w:val="both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мпетенция Ликвидационной комиссии</w:t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lang w:val="ru-RU"/>
        </w:rPr>
        <w:t>3.1. Ликвидационная комиссия помещает в органах печати, в которых публикуются данные о регистрации юридических лиц, сообщение о ликвидации Администрации, о порядке и сроках для предъявления требований кредиторам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рок для предъявления требований кредиторами не может быть менее двух месяцев с даты опубликования сообщения о ликвидации Администр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Администр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Администрации, предъявленных кредиторами требованиях, а также результатах их рассмотре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4. Промежуточный ликвидационный баланс утверждается Советом депутатов 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5. Выплаты кредиторам Администрации денежных сумм производятся Ликвидационной комиссией в соответствии с промежуточным ликвидационным балансом начиная со дня его утверждения в следующей очередност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 первую очередь удовлетворяются требования граждан, перед которыми Администрация несет ответственность за причинение вреда жизни или здоровью, путем капитализации соответствующих повременных платежей, а также по требованиям о компенсации морального вреда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о вторую очередь производятся расчеты по выплате выходных пособий и оплате труда лиц, работающих или работавших по трудовому договору;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в третью очередь производятся расчеты по обязательным платежам в бюджет и во внебюджетные фонды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 четвертую очередь производятся расчеты с другими кредиторам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ыплата денежных сумм кредиторам третьей и четвертой очереди производится по истечении месяца со дня утверждения промежуточного ликвидационного баланс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6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Администр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7. Отчуждение имущества ликвидируемой Администрации осуществляется по согласованию с Советом депутатов 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8. Ликвидация Администрации считается завершенной, а Администрация – прекратившей существование, после внесения об этом записи в Единый государственный реестр юридических лиц в порядке, установленны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567"/>
        <w:jc w:val="both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орядок работы Ликвидационной комиссии</w:t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lang w:val="ru-RU"/>
        </w:rPr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2. На заседаниях Ликвидационной комиссии ведется протоко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3. Все заседания Ликвидационной комиссии проводятся в очной форм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4. Председатель Ликвидационной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созывает и проводит ее заседания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организует текущую работу Ликвидационной комиссии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без доверенности действует от ее имени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дает поручения членам Ликвидационной комисс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5. 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6. Секретарь Ликвидационной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едет протоколы ее заседаний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доводит до адресатов решения Ликвидационной комисси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>4.7. При решении вопросов каждый член Ликвидационной комиссии обладает одним голосом</w:t>
      </w:r>
      <w:r>
        <w:rPr>
          <w:b/>
          <w:bCs/>
          <w:lang w:val="ru-RU"/>
        </w:rPr>
        <w:t>.</w:t>
      </w:r>
      <w:r>
        <w:rPr>
          <w:b/>
          <w:bCs/>
        </w:rPr>
        <w:t> </w:t>
      </w:r>
      <w:r>
        <w:rPr>
          <w:lang w:val="ru-RU"/>
        </w:rPr>
        <w:t>Решения Ликвидационной комиссии утверждаются простым большинством голосов присутствующих на заседании членов Ликвидационной комисс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Normal"/>
        <w:ind w:left="5387" w:hanging="0"/>
        <w:rPr/>
      </w:pPr>
      <w:r>
        <w:rPr>
          <w:lang w:val="ru-RU"/>
        </w:rPr>
        <w:t xml:space="preserve">к решению Совета депутатов муниципального образования «Муниципальный округ Кезский район Удмуртской Республики» 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от 9 декабря 2021 года № 102</w:t>
      </w:r>
    </w:p>
    <w:p>
      <w:pPr>
        <w:pStyle w:val="Normal"/>
        <w:spacing w:before="0" w:after="36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ПЕРЕЧЕНЬ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юридических и организационных мероприятий, связанных с ликвидацией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Администрации муниципального образования «Мысовское», порядок и сроки их осуществления</w:t>
      </w:r>
    </w:p>
    <w:p>
      <w:pPr>
        <w:pStyle w:val="Normal"/>
        <w:spacing w:before="0" w:after="36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 </w:t>
      </w:r>
    </w:p>
    <w:tbl>
      <w:tblPr>
        <w:tblW w:w="9904" w:type="dxa"/>
        <w:jc w:val="left"/>
        <w:tblInd w:w="-352" w:type="dxa"/>
        <w:tblLayout w:type="fixed"/>
        <w:tblCellMar>
          <w:top w:w="225" w:type="dxa"/>
          <w:left w:w="300" w:type="dxa"/>
          <w:bottom w:w="225" w:type="dxa"/>
          <w:right w:w="300" w:type="dxa"/>
        </w:tblCellMar>
      </w:tblPr>
      <w:tblGrid>
        <w:gridCol w:w="1145"/>
        <w:gridCol w:w="3171"/>
        <w:gridCol w:w="3162"/>
        <w:gridCol w:w="2426"/>
      </w:tblGrid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Межрайонную ИФНС России № 11 уведомления о принятии решения о ликвидации Администрации и создании соответствующей ликвидационной комиссии.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даты принятия решения о ликвидации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Ликвидационной комиссии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убликование на официальном сайте муниципального образования «Кезский район» и в районной газете «Звезда» сообщения о ликвидации Администрации и о порядке и сроке заявления требований ее кредиторам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календарных дней после исполнения пункта 1 настоящего перечн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стить в СМИ (Вестник государственной регистрации) сообщение о ликвидации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календарных дней после исполнения пункта 1 настоящего перечн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сти уведомление о ликвидации Администрации в Единый федеральный реестр сведений о фактах деятельности юрлиц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календарных дней после исполнения пункта 1 настоящего перечн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домление Фонда социального страхования, Пенсионного фонда о предстоящей ликвид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роки, установленные действующим законодательством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домление ГКУ УР «ЦЗН в Кезском районе» о принятии решения о ликвидации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роки, установленные действующим законодательством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и вручение муниципальным служащим и работникам Администрации, под роспись, уведомлений о предстоящем увольнении в связи с ликвидацией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рок не менее чем за два месяца до дня увольнени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орган, обслуживающий лицевой счет Администрации заявления о прекращении списания средств со счета Администрации без согласия Ликвидационной комисс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даты принятия решения о ликвидации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имущества и обязательств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2 (двух) месяцев с момента публикации согласно пункту 2 настоящего Перечн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нятие мер по выявлению кредиторов и получению дебиторской задолженности, а также уведомление в письменной форме кредиторов и постоянных контрагентов по договорам и муниципальным контрактам  о ликвидации Администрации. Составление перечней кредиторов и дебиторов с указанием их наименований, адресов и сумм задолженностей. </w:t>
            </w:r>
            <w:r>
              <w:rPr/>
              <w:t>Предъявление требований о возврате дебиторской задолженност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2 (двух) месяцев с момента принятия решения о ликвидации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759" w:type="dxa"/>
            <w:gridSpan w:val="3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сле окончания срока предъявления требований кредиторами: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1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отреть требования кредиторов, поступившие в срок, указанный в информационном сообщен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2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ь и утвердить промежуточный ликвидационный баланс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квидационная комиссия, Совет депутатов 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3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ить в Межрайонную ИФНС России № 11 промежуточный ликвидационный баланс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4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ести выплаты денежных сумм кредиторам Администрации в порядке очередности, установленной статьей 64 ГК РФ, в соответствии с промежуточным ликвидационным балансом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(деся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8759" w:type="dxa"/>
            <w:gridSpan w:val="3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сле завершения расчетов с кредиторами: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2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ь и утвердить ликвидационный баланс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квидационная комиссия, Совет депутатов 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3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ить в Межрайонную ИФНС России № 11 ликвидационный баланс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4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ть документы постоянного хранения Администрации в архив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5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текущей документации по отделам администрации муниципального образования «Кезский район» в соответствующие отделы Администрации округа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6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имущества муниципального образования «Кезский район» в оперативное управление Администрации округа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заключенных Администрацией договоров (соглашений, муниципальных контрактов), подлежащих исполнению в 2019 году и последующих годах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 после принятия Межрайонной ИФНС России № 11 ликвидационного баланса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торжение трудовых договоров с муниципальными служащими и работниками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оответствии с Трудовым кодексом Российской Федерации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орган, обслуживающий лицевые счета Администрации заявления о закрытии данного счета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утверждения ликвидационного баланса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Межрайонную ИФНС России № 11 необходимых документов для государственной регистрации в связи с ликвидацией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утверждения ликвидационного баланса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ничтожение печатей, штампов. Составление акта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утверждения ликвидационного баланса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</w:tbl>
    <w:p>
      <w:pPr>
        <w:pStyle w:val="Normal"/>
        <w:spacing w:before="0" w:after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 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99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45:00Z</dcterms:created>
  <dc:creator>user</dc:creator>
  <dc:description/>
  <cp:keywords/>
  <dc:language>en-US</dc:language>
  <cp:lastModifiedBy>User</cp:lastModifiedBy>
  <cp:lastPrinted>2021-12-10T10:14:00Z</cp:lastPrinted>
  <dcterms:modified xsi:type="dcterms:W3CDTF">2021-12-10T06:15:00Z</dcterms:modified>
  <cp:revision>7</cp:revision>
  <dc:subject/>
  <dc:title/>
</cp:coreProperties>
</file>