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Кузьмин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Кузьмин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Кузьмин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узьмин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узьмин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отова Галина Геннадьевна, 22 августа 1965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рипова Надежда Трифоновна – Главный специалист-эксперт Администрации муниципального образования «Кузьмин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Кузьмин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Кузьмин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Кузьмин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1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узьмин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2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10:00Z</dcterms:modified>
  <cp:revision>6</cp:revision>
  <dc:subject/>
  <dc:title/>
</cp:coreProperties>
</file>