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Администрации муниципального образования «Кулигинское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"О местном самоуправлении в Удмуртской Республике"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Администрацию муниципального образования «Кулигинское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Администрации муниципального образования «Кулигинское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Администрации муниципального образования «Кулигинское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00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0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улигинское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Бузмаков Василий Константинович, 02.05.1960 года рожд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аритонова Ольга Вениаминовна – Главный специалист-эксперт Администрации муниципального образования «Кулигинское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.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</w:p>
    <w:p>
      <w:pPr>
        <w:pStyle w:val="Normal"/>
        <w:jc w:val="center"/>
        <w:rPr/>
      </w:pPr>
      <w:r>
        <w:rPr>
          <w:b/>
          <w:bCs/>
        </w:rPr>
        <w:t>Администрации муниципального образования «Кули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Администрации муниципального образования «Кулигинское» (далее по тексту – Положение) определяет порядок формирования, статус, состав, функции и полномочия Ликвидационной комиссии по ликвидации Администрации муниципального образования «Кулигинское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Администрации муниципального образования «Кулигинское» (далее по тексту - Администрац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Администрации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й Администрации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Администрации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Администрации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Администрации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Администрация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Администр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Администрации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Администрации считается завершенной, а Администрация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left="538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387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9 декабря 2021 года № 100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улигинское», порядок и сроки их осуществления</w:t>
      </w:r>
    </w:p>
    <w:p>
      <w:pPr>
        <w:pStyle w:val="Normal"/>
        <w:spacing w:before="0" w:after="36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 </w:t>
      </w:r>
    </w:p>
    <w:tbl>
      <w:tblPr>
        <w:tblW w:w="990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3171"/>
        <w:gridCol w:w="3162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Администрации и создании соответствующей ликвидационной комиссии.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Администрации и о порядке и сроке заявления требований ее кредиторам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Администрации в Единый федеральный реестр сведений о фактах деятельности юрлиц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Администрации, под роспись, уведомлений о предстоящем увольнен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Администрации заявления о прекращении списания средств со счета Администрации без согласия Ликвидационной комисс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Администрации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Администрации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5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Администрации в архив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администрации муниципального образования «Кезский район» в соответствующие отделы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Администрации округ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Администрации заявления о закрытии данного сче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Администрации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71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3162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8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10T04:09:00Z</dcterms:modified>
  <cp:revision>6</cp:revision>
  <dc:subject/>
  <dc:title/>
</cp:coreProperties>
</file>