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конкурса на замещение вакантной должности муниципальной службы заместителя начальника отдела архитектуры, жилищно-коммунального и дорожного хозяйства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2 окт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</w:r>
      <w:r>
        <w:rPr/>
        <w:t>В указанные сроки (с 28 сентября по 17 октября 2024 года) для участия в конкурсе на замещение вакантной должности муниципальной службы заместителя начальника отдела архитектуры, жилищно-коммунального и дорожного хозяйства</w:t>
      </w:r>
      <w:r>
        <w:rPr>
          <w:b/>
        </w:rPr>
        <w:t xml:space="preserve"> </w:t>
      </w:r>
      <w:r>
        <w:rPr/>
        <w:t xml:space="preserve">Администрации муниципального образования «Муниципальный округ Кезский район Удмуртской Республики» в конкурсную комиссию поступило 1 заявл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ем </w:t>
      </w:r>
      <w:r>
        <w:rPr>
          <w:color w:val="000000"/>
        </w:rPr>
        <w:t>о порядке проведения конкурса на замещение вакантной должности муниципальной службы в муниципальном образовании «Муниципальный округ Кезский район Удмуртской Республики»</w:t>
      </w:r>
      <w:r>
        <w:rPr/>
        <w:t xml:space="preserve"> конкурс проводится при наличии не менее двух кандид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Конкурс считать не состоявшимся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/>
        <w:t>Провести повторный конкурс на замещение вакантной должности муниципальной службы заместителя начальника отдела архитектуры, жилищно-коммунального и дорожного хозяйства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44:00Z</dcterms:created>
  <dc:creator>adm</dc:creator>
  <dc:description/>
  <cp:keywords/>
  <dc:language>en-US</dc:language>
  <cp:lastModifiedBy>RePack by Diakov</cp:lastModifiedBy>
  <dcterms:modified xsi:type="dcterms:W3CDTF">2024-10-22T11:41:00Z</dcterms:modified>
  <cp:revision>7</cp:revision>
  <dc:subject/>
  <dc:title/>
</cp:coreProperties>
</file>