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ge">
              <wp:posOffset>21907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 13 апреля 2022  года </w:t>
        <w:tab/>
        <w:tab/>
        <w:t xml:space="preserve">         </w:t>
        <w:tab/>
        <w:tab/>
        <w:tab/>
        <w:tab/>
        <w:tab/>
        <w:tab/>
        <w:t xml:space="preserve">               № 19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1065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91560"/>
                          <a:chOff x="0" y="0"/>
                          <a:chExt cx="2171160" cy="6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70.95pt;height:54.45pt" coordorigin="181,0" coordsize="3419,1089">
                <v:rect id="shape_0" stroked="f" o:allowincell="f" style="position:absolute;left:181;top:0;width:3418;height:108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внесении изменения в распоряжение Администрации муниципального образования «Муниципальный округ Кезский район Удмуртской Республики» от 7 февраля 2022 года № 28 «О схеме 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 соответствии с Законом Удмуртской Республики от 19 октября 2009 года № 47- РЗ «О присвоении классных чинов муниципальным служащим в Удмуртской Республике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000000"/>
        </w:rPr>
      </w:pPr>
      <w:r>
        <w:rPr>
          <w:bCs/>
          <w:color w:val="000000"/>
        </w:rPr>
        <w:t>Внести в Схему 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, утвержденную распоряжением Администрации муниципального образования «Муниципальный округ Кезский район Удмуртской Республики» от 7 февраля 2022 года № 28, изменение, изложив ее в редакции согласно приложению № 1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3"/>
        <w:gridCol w:w="311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Богданов</w:t>
            </w:r>
          </w:p>
        </w:tc>
      </w:tr>
      <w:tr>
        <w:trPr>
          <w:trHeight w:val="4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подготови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both"/>
              <w:rPr/>
            </w:pPr>
            <w:r>
              <w:rPr/>
              <w:t>правовой и кадровой работ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Г.Ефрем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lang w:eastAsia="ru-RU"/>
        </w:rPr>
        <w:t>Разослать: Кадры-1, УФ-1, УО-1, Упр.тер разв-1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>Приложение №1 к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 xml:space="preserve">распоряжению Администрации муниципального образования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>от 13 апреля 2022 года №  193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>«Утверждено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 xml:space="preserve">распоряжением Администрации муниципального образования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 xml:space="preserve">от 7 февраля 2022 года № 28 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jc w:val="center"/>
        <w:rPr/>
      </w:pPr>
      <w:r>
        <w:rPr>
          <w:color w:val="000000"/>
        </w:rPr>
        <w:t>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34"/>
        <w:gridCol w:w="5244"/>
        <w:gridCol w:w="394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Муниципальный округ Кезский район Удмуртской Республики»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администрации муниципального образования 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, 2, 1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, 2, 1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, 2, 1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, наделенного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, наделенного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деленного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, 2, 1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, 2, 1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, 2, 1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, 2, 1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в управлении, начальник сектора в отде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в управлении, наделенном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в управлении, наделенном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в управлении, наделенном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трольно-счетном органе муниципального образования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 аппара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, 2 класса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4:00Z</dcterms:created>
  <dc:creator>user</dc:creator>
  <dc:description/>
  <cp:keywords/>
  <dc:language>en-US</dc:language>
  <cp:lastModifiedBy>User</cp:lastModifiedBy>
  <cp:lastPrinted>2017-01-23T11:48:00Z</cp:lastPrinted>
  <dcterms:modified xsi:type="dcterms:W3CDTF">2022-04-28T07:53:00Z</dcterms:modified>
  <cp:revision>5</cp:revision>
  <dc:subject/>
  <dc:title/>
</cp:coreProperties>
</file>