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right="-142" w:firstLine="142"/>
        <w:jc w:val="center"/>
        <w:rPr/>
      </w:pP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25 февраля 2025 года </w:t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роведении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х служащи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ый округ Кезский район Удмурт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Руководствуясь  </w:t>
      </w:r>
      <w:hyperlink r:id="rId3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 в соответствии со статьёй 7 Закона Удмуртской Республики от 26 февраля 2008 года № 10-РЗ «О муниципальной службе в Удмуртской Республик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67"/>
        <w:jc w:val="both"/>
        <w:rPr/>
      </w:pPr>
      <w:r>
        <w:rPr/>
        <w:t>Утвердить Положение о проведении аттестации муниципальных служащих муниципального образования «Муниципальный округ Кезский район Удмуртской Республики»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дить состав аттестационной комиссии в органах местного самоуправления муниципального образования «Муниципальный округ Кезский район Удмуртской Республики»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читать утратившим силу распоряжение Администрации муниципального образования «Муниципальный округ Кезский район Удмуртской Республики» от 5 апреля 2023 года № 150 «Об утверждении Положения о проведении аттестации муниципальных служащих муниципального образования «Муниципальный округ Кезский район Удмуртской Республики»», распоряжение Администрации муниципального образования «Муниципальный округ Кезский район Удмуртской Республики» от 5 апреля 2023 года № 151 «Об утверждении состава аттестационной комиссии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Контроль за выполнением настоящего распоряж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езский район Удмуртской Республики»                                                 Д.Л. Миронов</w:t>
      </w:r>
    </w:p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ind w:left="4248" w:firstLine="708"/>
        <w:jc w:val="right"/>
        <w:rPr/>
      </w:pPr>
      <w:r>
        <w:rPr/>
        <w:t>распоряжением Администрации</w:t>
      </w:r>
    </w:p>
    <w:p>
      <w:pPr>
        <w:pStyle w:val="Normal"/>
        <w:ind w:left="4962" w:hanging="6"/>
        <w:jc w:val="right"/>
        <w:rPr/>
      </w:pPr>
      <w:r>
        <w:rPr/>
        <w:t xml:space="preserve"> </w:t>
      </w:r>
      <w:r>
        <w:rPr/>
        <w:t>муниципального образования 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 xml:space="preserve">» </w:t>
      </w:r>
    </w:p>
    <w:p>
      <w:pPr>
        <w:pStyle w:val="Normal"/>
        <w:ind w:left="4962" w:hanging="6"/>
        <w:jc w:val="right"/>
        <w:rPr/>
      </w:pPr>
      <w:r>
        <w:rPr/>
        <w:t>от 25 февраля 2025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4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5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Удмуртской Республики от 20 марта 2008 года N 10-РЗ "О муниципальной службе в Удмуртской Республике" и определяет порядок проведения аттестации лиц, замещающих должности муниципальной службы в Администрации муниципального образования «Муниципальный округ Кезский район Удмуртской Республики» (далее - муниципальные служащ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Результаты аттестации муниципальных служащих используются дл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ценки их профессиональной служебной деятельности,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пределения направлений профессионального развит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ых служащ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участие муниципального служащего в решении (разработке) вопросов (документов), направленных на реализацию задач, стоящих перед соответствующим подразделением (муниципальным орган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ложность выполн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Организацию и обеспечение проведения аттестации осуществляет подразделение кадров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дровая служба готовит проект правового акта органа местного самоуправления о проведении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Аттестации не подлежат муниципальные служа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Дата проведения внеочередной аттестации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б изменении условий оплаты труда муниципальных служащи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Инициатива о проведении внеочередной аттестации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может исходить от представителя нанимателя или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органа местного самоуправления о проведении внеочередно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униципальный служащий, выступивший с инициативой о проведении в отношении его внеочередной аттестации, направляет в подразделение кадровой службы заявление на имя представителя нанимателя (работодателя)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решения представителя нанимателя (работодателя)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в 3-дневный срок со дня согласования проекта такого решения с муниципальным служащ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ОРГАНИЗАЦИЯ ПРОВЕДЕНИЯ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правовой акт органа местного самоуправления о проведении аттестации, составленный по </w:t>
      </w:r>
      <w:hyperlink w:anchor="Par14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1 к настоящему Типовому положению, подлежат включению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составе аттестационной комиссии, сроках и порядке ее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б утверждении графика проведения аттестации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) о необходимости подготовки непосредственным руководителем и представления в аттестационную комиссию </w:t>
      </w:r>
      <w:hyperlink w:anchor="Par222">
        <w:r>
          <w:rPr>
            <w:rStyle w:val="InternetLink"/>
            <w:color w:val="0000FF"/>
          </w:rPr>
          <w:t>отзыва</w:t>
        </w:r>
      </w:hyperlink>
      <w:r>
        <w:rPr/>
        <w:t xml:space="preserve"> об исполнении подлежащим аттестации муниципальным служащим должностных обязанностей за аттестационный период (далее - отзыв), составленного по форме согласно приложению 2 к настоящему Типовому полож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 применяемых методах оценки профессиональной служебной деятельности муниципальных служащих с учетом категорий и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об ознакомлении муниципального служащего с отзывом не позднее чем за 2 недели до начала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о подготовке подразделением кадровой службы материалов, необходимых для работы аттестационной комис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дразделением кадровой службы совместно с непосредственным руководителем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3. Аттестационная комиссия формируется правовым актом органа местного самоуправления. Указанным актом определяется состав аттестационной комиссии, сроки и порядок ее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4. 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кадровой службы и подразделения, в котором муниципальный служащий, подлежащий аттестации, замещает должность муниципальной службы), а также включаемые в состав аттестационной комиссии в соответствии с </w:t>
      </w:r>
      <w:hyperlink w:anchor="Par5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Типово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59"/>
      <w:bookmarkEnd w:id="0"/>
      <w:r>
        <w:rPr/>
        <w:t>15. Включаемые в состав аттестационных комиссий представители научных, образовательных и других организаций приглашаются и отбираются подразделением кадровой службы органа местного самоуправления по запросу представителя нанимателя (работодателя), направленному без указания персональных данных независимых экспертов, в порядке, установленном муниципальным правовым актом. Представители общественных советов, включаемые в состав аттестационных комиссий, определяются решениями соответствующих общественных сове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Общий срок пребывания независимого эксперта в аттестационной комиссии органа местного самоуправления не может превышать три года. Исчисление данного срока осуществляется с момента первого включения независимого эксперта в состав аттестационной комиссии.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Срок пребывания независимого эксперта в аттестационной и конкурсной комиссиях одного органа местного самоуправления не может превышать в совокупности три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Представитель нанимателя (работодатель)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ю нанимателя (работодателю)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. 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. На заседании аттестационной комиссии присутствует непосредственный руководитель аттестуемого муниципального служащего либо его заместитель в случае, если ни один из них не был включен в соста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2. График проведения аттестации составляется подразделением кадровой службы с учетом мнения непосредственного руководителя аттестуемого муниципального служащего, даты проведения предыдущей аттестации и ежегодно представляется для утверждения представителю наним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3. В графике проведения аттестац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Для проведения аттестации муниципального служащего в аттестационную комиссию не позднее чем за 2 недели до начала аттестации предста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тзыв, подписанный непосредственным руководителем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аттестационный лист муниципального служащего с данными предыдущей аттестации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казанные документы могут быть подготовлены в виде электронн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Отзыв должен содержать следующие сведения о муниципальном служащ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фамилию, имя, отчеств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замещаемую должность муниципальной службы на момент проведения аттестации и дату назначения на эту долж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классный чин муниципального служащего (при его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сведения о прохождении муниципальным служащим за аттестационный период профессиональной переподготовки или повышения квалификации (при их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) замечания и рекомендации муниципальному служащем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) предложения в отношении решени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6. С целью подготовки отзыва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9"/>
      <w:bookmarkEnd w:id="1"/>
      <w:r>
        <w:rPr/>
        <w:t>28. Кадровая служба готовит выписку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РОВЕДЕНИЕ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9. Аттестация проводится с приглашением аттестуемого муниципального служащего на заседание аттестационной комиссии. 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(либо заместителя) о профессиональной деятельности муниципального служащего, обсуждает результаты его профессиональной служебной деятельности, принимает решения в отношении аттестуемого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1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2. Аттестационная комиссия оценивает профессиональную служебную деятельность муниципального служащего на основании отзыва с учетом информации, представленной подразделением кадровой службы в выписке, указанной в </w:t>
      </w:r>
      <w:hyperlink w:anchor="Par89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Типово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3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служебной дисциплины и ограничений, отсутствие нарушений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8. Аттестационная комиссия может давать рекоменд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 повышении их в долж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об улучшении деятельности аттестуемых муниципальных служащ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 направлении отдельных муниципальных служащих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о включении муниципального служащего в кадровый резерв для замещения вакантной должности муниципальной службы в порядке должностного рос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0. Результаты аттестации заносятся в аттестационный </w:t>
      </w:r>
      <w:hyperlink w:anchor="Par279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3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1. 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2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3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4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5. После проведения аттестации по ее результатам издается правовой акт органа местного самоуправления или представителем нанимателя (работодателя) принимается реше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поощрени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) о понижении в должности муниципального служащего с его согласия в течение срока, определенног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7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8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Муниципальный окр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з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" w:name="Par141"/>
      <w:bookmarkEnd w:id="2"/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  _______ 20___ года </w:t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 проведении аттестации муниципальных служащ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bCs/>
            <w:color w:val="0000FF"/>
            <w:sz w:val="22"/>
            <w:szCs w:val="22"/>
          </w:rPr>
          <w:t>статьей 18</w:t>
        </w:r>
      </w:hyperlink>
      <w:r>
        <w:rPr>
          <w:bCs/>
          <w:sz w:val="22"/>
          <w:szCs w:val="22"/>
        </w:rPr>
        <w:t xml:space="preserve"> Федерального закона от 2 марта 2007 года N  25-ФЗ "О муниципальной службе в Российской Федерации", </w:t>
      </w:r>
      <w:hyperlink r:id="rId8">
        <w:r>
          <w:rPr>
            <w:rStyle w:val="InternetLink"/>
            <w:bCs/>
            <w:color w:val="0000FF"/>
            <w:sz w:val="22"/>
            <w:szCs w:val="22"/>
          </w:rPr>
          <w:t>статьей 7</w:t>
        </w:r>
      </w:hyperlink>
      <w:r>
        <w:rPr>
          <w:bCs/>
          <w:sz w:val="22"/>
          <w:szCs w:val="22"/>
        </w:rPr>
        <w:t xml:space="preserve"> Закона Удмуртской Республики от 20 марта 2008 года N 10-РЗ "О муниципальной службе в Удмуртской Республике, </w:t>
      </w:r>
      <w:r>
        <w:rPr>
          <w:sz w:val="22"/>
          <w:szCs w:val="22"/>
        </w:rPr>
        <w:t>Положением о проведении аттестации муниципальных служащих муниципального образования «Муниципальный округ Кезский район Удмуртской Республики», утвержденным распоряжением Администрации муниципального образования «Муниципальный округ Кезский район Удмуртской Республики» от _________ 2025 год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ровести аттестацию муниципальных служащих муниципального образования «Муниципальный округ Кезский район Удмуртской Республики» с_____ по ____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муниципальных служащих муниципального образования «Муниципальный округ Кезский район Удмуртской Республики», подлежащих аттестации в 2025 году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роведения аттестации муниципальных служащих муниципального образования «Муниципальный округ Кезский район Удмуртской Республики»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ям органов местного самоуправления, структурных подразделений Администрации муниципального образования «Муниципальный округ Кезский район Удмуртской Республики» в срок до ______ 2025 года представить в аттестационную комиссию отзыв о служебной деятельности муниципального служащего, подлежащего аттест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ю начальника отдела правовой и кадров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______ 2025 года довести до всех заинтересованных лиц  график и сроки проведения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_______ 2025 года ознакомить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настоящего распоряжения возложить на руководителя Аппарата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</w:t>
      </w:r>
    </w:p>
    <w:p>
      <w:pPr>
        <w:pStyle w:val="Normal"/>
        <w:jc w:val="both"/>
        <w:rPr/>
      </w:pPr>
      <w:r>
        <w:rPr>
          <w:sz w:val="22"/>
          <w:szCs w:val="22"/>
        </w:rPr>
        <w:t>Кезский район Удмуртской Республики»                                                                       Д.Л. Ми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зский район Удмурт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наименование должности лица,  утверждающего документ</w:t>
            </w:r>
            <w:r>
              <w:rPr/>
              <w:t xml:space="preserve"> 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одпись)   (инициалы, фамили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20___год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sz w:val="22"/>
          <w:szCs w:val="22"/>
        </w:rPr>
        <w:t>Отзы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Фамилия, имя, отчество (при наличии)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рожден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Замещаемая должность  муниципальной  службы  на  момент 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тестации и дата назначения на эту должность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 основных  вопросов  (документов),  в  решении (разработк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муниципальный служащий принимал участи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Мотивированная оценка профессиональных, личностных качеств и результатов профессиональной служебной деятельности муниципального служащего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Классный чин муниципального служащего (при его наличии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Сведения о прохождении муниципальным служащим за аттестационный период профессиональной переподготовки или повышения  квалификации (при их наличии)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Сведения о поощрениях  муниципального служащего за аттестационный период и основаниях их применения (при их наличии)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Замечания и рекомендации муниципальному служащему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редложения в отношении решения аттестационной комисси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2. Комментарии непосредственного руководителя (при наличи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 непосредственного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уководителя аттестуем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зывом ознакомлен:</w:t>
      </w:r>
    </w:p>
    <w:p>
      <w:pPr>
        <w:pStyle w:val="Heading8"/>
        <w:spacing w:before="0" w:after="0"/>
        <w:ind w:left="4962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роведении аттестации муниципальных служащих м</w:t>
      </w:r>
      <w:r>
        <w:rPr>
          <w:color w:val="000000"/>
          <w:sz w:val="22"/>
          <w:szCs w:val="22"/>
        </w:rPr>
        <w:t>униципального образования «Муниципальный округ Кезский район Удмуртской Республики»</w:t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"/>
        <w:gridCol w:w="99"/>
        <w:gridCol w:w="43"/>
        <w:gridCol w:w="1037"/>
        <w:gridCol w:w="381"/>
        <w:gridCol w:w="141"/>
        <w:gridCol w:w="198"/>
        <w:gridCol w:w="511"/>
        <w:gridCol w:w="29"/>
        <w:gridCol w:w="180"/>
        <w:gridCol w:w="59"/>
        <w:gridCol w:w="299"/>
        <w:gridCol w:w="709"/>
        <w:gridCol w:w="13"/>
        <w:gridCol w:w="129"/>
        <w:gridCol w:w="283"/>
        <w:gridCol w:w="284"/>
        <w:gridCol w:w="708"/>
        <w:gridCol w:w="36"/>
        <w:gridCol w:w="3083"/>
      </w:tblGrid>
      <w:tr>
        <w:trPr>
          <w:trHeight w:val="23" w:hRule="atLeast"/>
        </w:trPr>
        <w:tc>
          <w:tcPr>
            <w:tcW w:w="396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амилия, имя, отчество</w:t>
            </w:r>
          </w:p>
        </w:tc>
        <w:tc>
          <w:tcPr>
            <w:tcW w:w="632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од, число и месяц рождения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 о  профессиональном  образовании,   наличии    ученой степени,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го звания</w:t>
            </w:r>
          </w:p>
        </w:tc>
        <w:tc>
          <w:tcPr>
            <w:tcW w:w="8123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гда и какое учебное заведение окончил, специальность и квалификация по образованию, 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ченая степень, ученое звание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Замещаемая должность муниципальной службы на момент аттест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 дата назначения</w:t>
            </w:r>
          </w:p>
        </w:tc>
      </w:tr>
      <w:tr>
        <w:trPr>
          <w:trHeight w:val="23" w:hRule="atLeast"/>
        </w:trPr>
        <w:tc>
          <w:tcPr>
            <w:tcW w:w="206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 эту должность</w:t>
            </w:r>
          </w:p>
        </w:tc>
        <w:tc>
          <w:tcPr>
            <w:tcW w:w="8222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таж  муниципальной служб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щий трудовой ста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Вопросы к муниципальному служащему и краткие ответы на них       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амечания    и    предложения,    высказанные   аттестационной комиссией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раткая оценка выполнения муниципальным служащим рекоменд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ыдущей аттестации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(выполнены, выполнены частично, </w:t>
            </w:r>
            <w:r>
              <w:rPr>
                <w:spacing w:val="1"/>
                <w:sz w:val="22"/>
                <w:szCs w:val="22"/>
              </w:rPr>
              <w:t>не выполнены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ешение аттестационной комиссии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</w:rPr>
              <w:t>соответствует замещаемой должности муниципальной службы;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соответствует замещаемой должности муниципальной службы)</w:t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енный состав аттестационной комисс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7"/>
            <w:tcBorders/>
          </w:tcPr>
          <w:p>
            <w:pPr>
              <w:pStyle w:val="ConsPlusNonformat"/>
              <w:ind w:firstLine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аттестационной комиссии.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5"/>
            <w:tcBorders/>
          </w:tcPr>
          <w:p>
            <w:pPr>
              <w:pStyle w:val="ConsPlusNonformat"/>
              <w:ind w:firstLine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 з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Рекомендации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римечания</w:t>
            </w:r>
          </w:p>
        </w:tc>
        <w:tc>
          <w:tcPr>
            <w:tcW w:w="8363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аттестац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ттестационным листом ознакомился</w:t>
            </w:r>
          </w:p>
        </w:tc>
        <w:tc>
          <w:tcPr>
            <w:tcW w:w="560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дата)</w:t>
            </w:r>
          </w:p>
        </w:tc>
      </w:tr>
      <w:tr>
        <w:trPr>
          <w:trHeight w:val="530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для печати орга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ого самоуправления)</w:t>
            </w:r>
          </w:p>
        </w:tc>
        <w:tc>
          <w:tcPr>
            <w:tcW w:w="5603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left="4962" w:hanging="6"/>
        <w:jc w:val="right"/>
        <w:rPr/>
      </w:pPr>
      <w:r>
        <w:rPr/>
        <w:t xml:space="preserve"> </w:t>
      </w:r>
      <w:r>
        <w:rPr/>
        <w:t>муниципального образования 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 xml:space="preserve">» </w:t>
      </w:r>
    </w:p>
    <w:p>
      <w:pPr>
        <w:pStyle w:val="Normal"/>
        <w:ind w:left="4962" w:hanging="6"/>
        <w:jc w:val="right"/>
        <w:rPr/>
      </w:pPr>
      <w:r>
        <w:rPr/>
        <w:t>от 25 февраля 2025 года № 106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ттестационной комиссии в органах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7229"/>
      </w:tblGrid>
      <w:tr>
        <w:trPr/>
        <w:tc>
          <w:tcPr>
            <w:tcW w:w="239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 И.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руководитель Аппарата Администрации муниципального образования «Муниципальный округ Кезский район Удмуртской Республики», председатель аттестационной комиссии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ндяе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социальному развитию, заместитель председателя аттестационной комиссии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слудце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заместитель начальника отдела правовой и кадровой работы Администрации муниципального образования «Муниципальный округ Кезский район Удмуртской Республики», секретарь аттестационной комиссии.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18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Члены аттестационной комиссии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территориального развития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тских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ин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финансов Администрации муниципального образования «Муниципальный округ Кезский район Удмуртской Республики»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ерстов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134" w:leader="none"/>
          <w:tab w:val="left" w:pos="1368" w:leader="none"/>
        </w:tabs>
        <w:ind w:firstLine="709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CBCF17DA8204C718997FE29C507F1B61E3B0185D2A01A4531399EAD3E63617699E055576A3867A538C209B4E7F24B00840F63AB0A5F1A8EFU6N" TargetMode="External"/><Relationship Id="rId4" Type="http://schemas.openxmlformats.org/officeDocument/2006/relationships/hyperlink" Target="https://login.consultant.ru/link/?req=doc&amp;base=LAW&amp;n=487004&amp;dst=100170" TargetMode="External"/><Relationship Id="rId5" Type="http://schemas.openxmlformats.org/officeDocument/2006/relationships/hyperlink" Target="https://login.consultant.ru/link/?req=doc&amp;base=RLAW053&amp;n=164090&amp;dst=100166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hyperlink" Target="https://login.consultant.ru/link/?req=doc&amp;base=LAW&amp;n=487004&amp;dst=100158" TargetMode="External"/><Relationship Id="rId8" Type="http://schemas.openxmlformats.org/officeDocument/2006/relationships/hyperlink" Target="https://login.consultant.ru/link/?req=doc&amp;base=RLAW053&amp;n=164090&amp;dst=1001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2:00Z</dcterms:created>
  <dc:creator>Машинистка</dc:creator>
  <dc:description/>
  <cp:keywords/>
  <dc:language>en-US</dc:language>
  <cp:lastModifiedBy>RePack by Diakov</cp:lastModifiedBy>
  <cp:lastPrinted>2022-01-19T14:51:00Z</cp:lastPrinted>
  <dcterms:modified xsi:type="dcterms:W3CDTF">2025-03-13T05:14:00Z</dcterms:modified>
  <cp:revision>37</cp:revision>
  <dc:subject/>
  <dc:title/>
</cp:coreProperties>
</file>