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6510</wp:posOffset>
            </wp:positionH>
            <wp:positionV relativeFrom="page">
              <wp:posOffset>21907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ДМИНИСТРАЦИЯ МУНИЦИПАЛЬНОГО ОБРАЗОВАНИЯ«МУНИЦИПАЛЬНЫЙ ОКРУГ КЕЗСКИЙ РАЙОН УДМУРТСКОЙ РЕСПУБЛ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 КЫЛДЫТЭТЛЭН АДМИНИСТРАЦИЕЗ</w:t>
      </w:r>
    </w:p>
    <w:p>
      <w:pPr>
        <w:pStyle w:val="Normal"/>
        <w:spacing w:lineRule="auto" w:line="216"/>
        <w:ind w:right="-22" w:hanging="0"/>
        <w:rPr>
          <w:b/>
          <w:b/>
        </w:rPr>
      </w:pPr>
      <w:r>
        <w:rPr>
          <w:b/>
        </w:rPr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</w:rPr>
        <w:t xml:space="preserve">  </w:t>
      </w:r>
      <w:r>
        <w:rPr>
          <w:b/>
          <w:bCs/>
        </w:rPr>
        <w:t>РАСПОРЯЖЕНИЕ</w:t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 xml:space="preserve">от 19 августа 2024 года </w:t>
        <w:tab/>
        <w:tab/>
        <w:t xml:space="preserve">         </w:t>
        <w:tab/>
        <w:tab/>
        <w:tab/>
        <w:tab/>
        <w:tab/>
        <w:tab/>
        <w:t xml:space="preserve">               № 470</w:t>
      </w:r>
    </w:p>
    <w:p>
      <w:pPr>
        <w:pStyle w:val="Normal"/>
        <w:jc w:val="center"/>
        <w:rPr/>
      </w:pPr>
      <w:r>
        <w:rPr/>
        <w:t>п. Кез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171065" cy="6915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691560"/>
                          <a:chOff x="0" y="0"/>
                          <a:chExt cx="2171160" cy="69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71160" cy="69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170.95pt;height:54.45pt" coordorigin="181,0" coordsize="3419,1089">
                <v:rect id="shape_0" stroked="f" o:allowincell="f" style="position:absolute;left:181;top:0;width:3418;height:1088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О схеме соответствия классных чинов муниципальных служащих органов местного самоуправления муниципального образования «Муниципальный округ Кезский район Удмуртской Республики» должностям муниципальной службы в муниципальном образовании «Муниципальный округ Кезский район Удмуртской Республики»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В соответствии с Законом Удмуртской Республики от 19 октября 2009 года № 47- РЗ «О присвоении классных чинов муниципальным служащим в Удмуртской Республике»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Утвердить схему соответствия классных чинов муниципальных служащих органов местного самоуправления муниципального образования «Муниципальный округ Кезский район Удмуртской Республики» должностям муниципальной службы в муниципальном образовании «Муниципальный округ Кезский район Удмуртской Республики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Считать утратившим силу распоряжение от 7 февраля 2022 года № 28 «О схеме соответствия классных чинов муниципальных служащих органов местного самоуправления муниципального образования «Муниципальный округ Кезский район Удмуртской Республики» должностям муниципальной службы в муниципальном образовании «Муниципальный округ Кезский район Удмуртской Республики», распоряжение от 13 апреля 2022 года № 193 «О внесении изменения в распоряжение Администрации муниципального образования «Муниципальный округ Кезский район Удмуртской Республики» от 7 февраля 2022 года № 28 «О схеме соответствия классных чинов муниципальных служащих органов местного самоуправления муниципального образования «Муниципальный округ Кезский район Удмуртской Республики» должностям муниципальной службы в муниципальном образовании «Муниципальный округ Кезский район Удмуртской Республики»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>
          <w:color w:val="000000"/>
        </w:rPr>
      </w:pPr>
      <w:r>
        <w:rPr>
          <w:color w:val="000000"/>
        </w:rPr>
        <w:t>Разместить настоящее распоряжение на официальном сайте муниципального образования «Муниципальный округ Кезский район Удмуртской Республики» в сети «Интернет»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33"/>
        <w:gridCol w:w="3110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Глава муниципального образования «Муниципальный округ Кезский район Удмуртской Республики»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Д.Л. Миронов</w:t>
            </w:r>
          </w:p>
        </w:tc>
      </w:tr>
      <w:tr>
        <w:trPr>
          <w:trHeight w:val="452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ind w:left="5812" w:hanging="0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ind w:left="5812" w:hanging="0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ind w:left="5812" w:hanging="0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ind w:left="5812" w:hanging="0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ind w:left="5812" w:hanging="0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ind w:left="5812" w:hanging="0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3765" w:leader="none"/>
        </w:tabs>
        <w:ind w:left="5812" w:hanging="0"/>
        <w:rPr/>
      </w:pPr>
      <w:r>
        <w:rPr/>
        <w:t xml:space="preserve">распоряжением Администрации муниципального образования «Муниципальный округ Кезский район Удмуртской Республики» </w:t>
      </w:r>
    </w:p>
    <w:p>
      <w:pPr>
        <w:pStyle w:val="Normal"/>
        <w:tabs>
          <w:tab w:val="clear" w:pos="708"/>
          <w:tab w:val="left" w:pos="3765" w:leader="none"/>
        </w:tabs>
        <w:ind w:left="5812" w:hanging="0"/>
        <w:rPr/>
      </w:pPr>
      <w:r>
        <w:rPr/>
        <w:t>от № 470 от 19.08.2024 года</w:t>
      </w:r>
    </w:p>
    <w:p>
      <w:pPr>
        <w:pStyle w:val="Style17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ХЕМА</w:t>
      </w:r>
    </w:p>
    <w:p>
      <w:pPr>
        <w:pStyle w:val="Normal"/>
        <w:jc w:val="center"/>
        <w:rPr/>
      </w:pPr>
      <w:r>
        <w:rPr>
          <w:color w:val="000000"/>
        </w:rPr>
        <w:t>соответствия классных чинов муниципальных служащих органов местного самоуправления муниципального образования «Муниципальный округ Кезский район Удмуртской Республики» должностям муниципальной службы в муниципальном образовании «Муниципальный округ Кезский район Удмуртской Республики»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434"/>
        <w:gridCol w:w="5244"/>
      </w:tblGrid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муниципальной служб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Муниципальный округ Кезский район Удмуртской Республики»</w:t>
            </w:r>
          </w:p>
        </w:tc>
      </w:tr>
      <w:tr>
        <w:trPr>
          <w:trHeight w:val="28" w:hRule="atLeast"/>
        </w:trPr>
        <w:tc>
          <w:tcPr>
            <w:tcW w:w="9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администрации муниципального образования </w:t>
            </w:r>
          </w:p>
        </w:tc>
      </w:tr>
      <w:tr>
        <w:trPr>
          <w:trHeight w:val="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муниципальный советник 1 класс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муниципальный советник 1 класс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аппара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муниципальный советник 1 класс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, наделенного правами юридического лиц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муниципальный советник 2 класс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оветник 2 класс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, наделенного правами юридического лиц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оветник 2 класс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, наделенного правами юридического лиц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оветник 2 класс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оветник 2 класс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в управлен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1 класс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1 класс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в управлен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1 класс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1 класс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в управлении, начальник сектора в отдел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2 класс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2 класс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в управлении, наделенном правами юридического лиц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2 класс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2 класс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в управлении, наделенном правами юридического лиц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2 класс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2 класса</w:t>
            </w:r>
          </w:p>
        </w:tc>
      </w:tr>
      <w:tr>
        <w:trPr>
          <w:trHeight w:val="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в управлении, наделенном правами юридического лиц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2 класс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2 класс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sectPr>
      <w:type w:val="nextPage"/>
      <w:pgSz w:w="11906" w:h="16838"/>
      <w:pgMar w:left="1701" w:right="70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singl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33:00Z</dcterms:created>
  <dc:creator>user</dc:creator>
  <dc:description/>
  <dc:language>en-US</dc:language>
  <cp:lastModifiedBy>Федорова Оксана Александровна</cp:lastModifiedBy>
  <cp:lastPrinted>2024-08-16T14:11:00Z</cp:lastPrinted>
  <dcterms:modified xsi:type="dcterms:W3CDTF">2024-08-21T06:33:00Z</dcterms:modified>
  <cp:revision>2</cp:revision>
  <dc:subject/>
  <dc:title/>
</cp:coreProperties>
</file>