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конкурса на замещение вакантной должности муниципальной службы заместителя  главы Администрации муниципального образования «Муниципальный округ Кезский район Удмуртской Республики» </w:t>
      </w:r>
    </w:p>
    <w:p>
      <w:pPr>
        <w:pStyle w:val="Normal"/>
        <w:jc w:val="center"/>
        <w:rPr/>
      </w:pPr>
      <w:r>
        <w:rPr>
          <w:b/>
        </w:rPr>
        <w:t>по экономике и финансам от 5 мар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 марта</w:t>
      </w:r>
      <w:r>
        <w:rPr/>
        <w:t xml:space="preserve"> 2022 года в Администрации муниципального образования «Муниципальный округ Кезский район Удмуртской Республики» проведен конкурс на замещение вакантной должности муниципальной службы заместителя  главы Администрации муниципального образования «Муниципальный округ Кезский район Удмуртской Республики» по экономике и финан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 результатам проведения конкурса  конкурсная комисс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курс на замещение вакантной должности муниципальной службы заместителя  главы Администрации муниципального образования «Муниципальный округ Кезский район Удмуртской Республики» по экономике и финансам признать состоявшим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обедителем конкурса на вакантную должность муниципальной службы заместителя  главы Администрации муниципального образования «Муниципальный округ Кезский район Удмуртской Республики» по экономике и финансам считать Иванову Людмилу Александров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4:00Z</dcterms:created>
  <dc:creator>adm</dc:creator>
  <dc:description/>
  <cp:keywords/>
  <dc:language>en-US</dc:language>
  <cp:lastModifiedBy>User</cp:lastModifiedBy>
  <dcterms:modified xsi:type="dcterms:W3CDTF">2022-03-09T11:29:00Z</dcterms:modified>
  <cp:revision>5</cp:revision>
  <dc:subject/>
  <dc:title/>
</cp:coreProperties>
</file>