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курса на замещение вакантной должности муниципальной службы начальника территориального отдела «Юскинский» Управления территориального развития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от 23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/>
        <w:t xml:space="preserve">В указанные сроки (с 5 июня по 20 июня 2023 года) для участия в конкурсе на замещение вакантной должности муниципальной службы начальника территориального отдела «Юскинский» Управления территориального развития Администрации муниципального образования «Муниципальный округ Кезский район Удмуртской Республики» в конкурсную комиссию поступило 1 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</w:t>
      </w:r>
      <w:r>
        <w:rPr>
          <w:color w:val="00000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/>
        <w:t xml:space="preserve"> конкурс проводится при наличии не менее двух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вести повторный конкурс на замещение вакантной должности муниципальной службы начальника территориального отдела «Юскинский» Управления территориального развит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</dc:creator>
  <dc:description/>
  <cp:keywords/>
  <dc:language>en-US</dc:language>
  <cp:lastModifiedBy>RePack by Diakov</cp:lastModifiedBy>
  <cp:lastPrinted>2023-06-23T14:14:00Z</cp:lastPrinted>
  <dcterms:modified xsi:type="dcterms:W3CDTF">2023-06-23T10:14:00Z</dcterms:modified>
  <cp:revision>8</cp:revision>
  <dc:subject/>
  <dc:title/>
</cp:coreProperties>
</file>