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конкурса на замещение вакантных должностей муниципальной службы в  Администрации муниципального образования «Муниципальный округ Кезский район Удмуртской Республики» от 3 февра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3 </w:t>
      </w:r>
      <w:r>
        <w:rPr/>
        <w:t>февраля 2022 года в Администрации муниципального образования «Муниципальный округ Кезский район Удмуртской Республики» проведены конкурсы на замещение следующих вакантных должностей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вого заместителя 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местителя  главы Администрации муниципального образования «Муниципальный округ Кезский район Удмуртской Республики» по экономике и финан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чальника отдела архитектуры, жилищно-коммунального и дорож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результатам проведения конкурса  конкурс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курс на замещение вакантной должности муниципальной службы первого заместителя 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признать состоявшим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бедителем конкурса на вакантную должность муниципальной службы первого заместителя 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считать Дмитриева Валерия Леонид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нкурс на замещение вакантной должности муниципальной службы заместителя  главы Администрации муниципального образования «Муниципальный округ Кезский район Удмуртской Республики» по экономике и финансам признать несостоявшимс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курс на замещение вакантной должности муниципальной службы начальника отдела архитектуры, жилищно-коммунального и дорожного хозяйства Администрации муниципального образования «Муниципальный округ Кезский район Удмуртской Республики» признать состоявшим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бедителем конкурса на вакантную должность муниципальной службы начальника отдела архитектуры, жилищно-коммунального и дорожного хозяйства Администрации муниципального образования «Муниципальный округ Кезский район Удмуртской Республики» считать Тронину Галину Александров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adm</dc:creator>
  <dc:description/>
  <cp:keywords/>
  <dc:language>en-US</dc:language>
  <cp:lastModifiedBy>User</cp:lastModifiedBy>
  <dcterms:modified xsi:type="dcterms:W3CDTF">2022-02-03T12:17:00Z</dcterms:modified>
  <cp:revision>4</cp:revision>
  <dc:subject/>
  <dc:title/>
</cp:coreProperties>
</file>