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ъ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иёме документов для участия в конкурсах на замещение вакантных должностей муниципальной службы 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со ст. 17 Федерального закона от 2 марта 2007 года № 25-ФЗ «О муниципальной службе в Российской Федерации»,  Положением </w:t>
      </w:r>
      <w:r>
        <w:rPr>
          <w:color w:val="000000"/>
          <w:sz w:val="2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>
          <w:sz w:val="20"/>
        </w:rPr>
        <w:t>, утвержденным решением Совета депутатов муниципального образования «Муниципальный округ Кезский район Удмуртской Республики» от 23 декабря 2021 года № 152 и в целях отбора наиболее подготовленных граждан, имеющих необходимое образование, профессиональные знания, опыт работы, ОБЪЯВЛЯЮТСЯ КОНКУРСЫ на замещение следующих вакантных должностей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  <w:t>Первый заместитель  главы Администрации муниципального образования «Муниципальный округ Кезский район Удмуртской Республики» по строительству и муниципальному хозяйству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ысшее образование не ниже уровня специалитета,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0"/>
        </w:rPr>
        <w:t>Заместитель  главы Администрации муниципального образования «Муниципальный округ Кезский район Удмуртской Республики» по экономике и финансам</w:t>
      </w:r>
      <w:r>
        <w:rPr>
          <w:sz w:val="20"/>
        </w:rPr>
        <w:t xml:space="preserve">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ысшее образование не ниже уровня специалитета,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не менее двух лет стажа муниципальной службы или стажа работы по специальности, направлению подготовки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0"/>
        </w:rPr>
        <w:t>Начальник отдела архитектуры, жилищно-коммунального и дорожного хозяйства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ысшее образование не ниже уровня специалитета,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  <w:u w:val="single"/>
        </w:rPr>
        <w:t xml:space="preserve">Для участия в конкурсе претенденты с 14 января по 28 января 2022 года представляют следующие документы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) личное заявление по форме, утвержденной решением Совета депутатов муниципального образования «Муниципальный округ Кезский район Удмуртской Республики» от 23 декабря 2021 года № 152;</w:t>
      </w:r>
    </w:p>
    <w:p>
      <w:pPr>
        <w:pStyle w:val="Normal"/>
        <w:ind w:firstLine="567"/>
        <w:jc w:val="both"/>
        <w:rPr/>
      </w:pPr>
      <w:r>
        <w:rPr>
          <w:sz w:val="20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(с изменениями и дополнениям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) две фотографии размером 3х4  и  4х6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7) сведений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 (за период с 01.01.2019г. по 31.12.2021г.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дополнительной информацией о вакантной должности можно ознакомиться по телефону 8(34158) 3-11-39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Приём документов, представляемых для участия в конкурсе, осуществляется по адресу: 427580, Удмуртская Республика, п. Кез, ул. Кирова, д.5,  каб. № 7. Контактные телефоны:</w:t>
      </w:r>
      <w:r>
        <w:rPr>
          <w:sz w:val="20"/>
        </w:rPr>
        <w:t xml:space="preserve"> 8(34158) 3-11-39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 дате, месте и времени проведения очного этапа конкурса кандидатам будет сообщено дополнительно.</w:t>
      </w:r>
    </w:p>
    <w:p>
      <w:pPr>
        <w:pStyle w:val="Normal"/>
        <w:jc w:val="both"/>
        <w:rPr/>
      </w:pPr>
      <w:r>
        <w:rPr>
          <w:sz w:val="20"/>
        </w:rPr>
        <w:tab/>
        <w:t>Победителем конкурса признается участник, успешно прошедший индивидуальное собеседование</w:t>
      </w:r>
      <w:r>
        <w:rPr>
          <w:sz w:val="22"/>
          <w:szCs w:val="28"/>
        </w:rPr>
        <w:t xml:space="preserve">. </w:t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MS Mincho;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adm</dc:creator>
  <dc:description/>
  <dc:language>en-US</dc:language>
  <cp:lastModifiedBy>User</cp:lastModifiedBy>
  <cp:lastPrinted>2022-01-21T15:33:00Z</cp:lastPrinted>
  <dcterms:modified xsi:type="dcterms:W3CDTF">2022-01-21T11:38:00Z</dcterms:modified>
  <cp:revision>31</cp:revision>
  <dc:subject/>
  <dc:title>Объявление</dc:title>
</cp:coreProperties>
</file>