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ПОЛЬЗОВА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ЧИТАЛЬНОМ ЗАЛЕ  АРХИВНОГО ОТ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«КЕЗ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рхивный фонд Удмуртской Республики (документы, имеющие историческое, научное, социальное, экономическое, политическое, культурное значение, находящиеся на территории Удмуртской Республики) является национальным и культурным достоянием Удмуртской Республики, а также составной частью Архивного фонда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се пользователи, независимо от их гражданства, страны проживания, места работы, обладают равными правами на доступ к документам, хранящимся в архивном отделе Администрации муниципального образования «Кезский район» (далее – Архив), и научно-справочному аппарату к ним. Предоставление документов производится через читальный зал Архива, расположенный в здании по адресу: п. Кез, ул.Кооперативная, д.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рядок работы пользователей с архивными материалами и научно-справочным аппаратом к ним определяется настоящим докумен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рядок работы пользователей в читальном зале Архива составлен на основе «Правил работы пользователей в читальных залах государственных архивов РФ» (1998 г.),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. (Москва, 2007 г.)», Федерального закона от 27 июля 2006 г. №149-ФЗ «Об информации, информационных технологиях и о защите информации»; в соответствии с Федеральным законом от 22 октября 2004 г. №125-ФЗ «Об архивном деле в Российской Федерации», Законом УР от 30 июня 2005 г. № 36-РЗ «Об архивном деле в Удмуртской Республике» и устанавливает правила работы с докумен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ежим работы читального зала  устанавливается руководством Архи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ДОПУСКА ПОЛЬЗОВ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ИТАЛЬНЫЙ ЗАЛ  АРХИВНОГО ОТ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ользователи допускаются к работе с документами Архива на основании личных заявлений, составленных на имя </w:t>
        <w:tab/>
        <w:t xml:space="preserve">начальника Архива (приложение №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ользователи, занимающиеся в соответствии с планами работы научных учреждений или выполняющие служебные задания, допускаются в читальный зал при наличии официального письма на имя начальника  Архива. Письмо должно быть оформлено на бланке организации с подписью руководителя (Приложение №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Студенты учебных заведений допускаются к работе в читальный зал на основании письма учебного за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личных заявлениях или письмах указываются фамилия, имя, отчество пользователя, должность, ученое звание, ученая степень, тема и хронологические рамки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остранные исследователи  оформляются для работы в читальные залы на основании официального письма принимающей отечественной организации, иностранных дипломатических представительств и др. зарубежных учреждений. В письме указываются сведения о личности исследователя, тема и ее хронологические рамки. Письмо удостоверяется подписью руководителя организации и печа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Учащиеся образовательных школ до 16 лет допускаются к работе с архивными документами в сопровождении учителей или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 Разрешение на пользование документами в читальном зале дается начальником (при его отсутствии – должностным лицом, исполняющим обязанности начальника) Архива на срок, определяемый объемом работ по теме исследования, но не превышающий 1 года с момента оформления. По истечении срока, а также при изменении темы пользователь представляет новое письмо в установленном порядке (п.п.2.2, 2.3.) или пишет новое заявление (п. 2.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 Для представителей учреждений РАН, имеющих ученую степень (звание), а также представителей др. учреждений, систематически работающих в архиве над долговременной плановой темой, по истечении года срок разрешения на работу в читальном зале может быть продлен без предъявления нового пись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При необходимости устанавливаются очередность и время посещения пользователями читального зала Арх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0. Оформление пропусков в читальные залы осуществляется  при предъявлении пользователями документов удостоверяющих лич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 Учет выданных пропусков осуществляется в журнале по установл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Пользователи, допущенные к работе с архивными документами, знакомятся с настоящим «Порядком работы», заполняют анкету установленного образца (приложение № 3) и оформляют заказ (требование) на выдачу архивных документов, копий фонда пользования, описей дел, документов (приложение № 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ИДЫ  ОБСЛУЖИВАНИЯ ПОЛЬЗОВА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слуги  по информационному обслуживанию населения Архив осуществляет бесплат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рхив выполняет следующий  комплекс услуг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служивание в читальном зале Архива (прием заказов, выдача дел (документов) и печатных изданий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оставление    опис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сультирование о составе архивных документов по теме исследования, составе и правилах пользования всеми видами научно-справочного аппарата (НС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ематическое выявление документов по фондам Архива с составлением перечней, архивных справо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оставление особых условий работы по личному заявлению исследователя (срочное исполнение заказов, выдача архивных дел в количестве, более установленног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рование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вод трудночитаемого текс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, ОБЯЗАННОСТ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Архив предоставляет пользователям документы, в т.ч. аудиовизуальные: фотодокументы (в виде позитивных отпечатков или контрольных отпечатков на карточках фотокаталога архива),   видеодокументы по теме исследования в границах соответствующего теме хронологического периода, имеющийся к ним научно-справочный аппарат: описи 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льзователи, работающие в читальном зале Архива, имеют прав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1. Пользоваться  материалами НСБ и справочно-информационного фонда (СИФ)  Арх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2. Получать информацию о распорядке работы читального зала, информационных услугах, оказываемых Архивом, порядке и условиях их предост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3. Получать информацию, в т.ч. в письменной форме, о причине отказа (отсрочки) выдачи дел (документов), существующих ограничениях на выдачу и копирование документов по теме исследования, а также о сроках, в течение которых они будут действов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4. Обжаловать отказ в выдаче архивных документов или справочников по теме исследовани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5. Обращаться к начальнику  (при его отсутствии –  к должностному лицу, исполняющему обязанности начальника) Архива, в Комитет по делам архивов при Правительстве УР, Федеральное архивное агентство, а также в установленном порядке в судебные органы для решения спорных вопро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6. Получать консультации специалистов Архива о составе и содержании документов, методике их поиска, а также имеющемся в Архиве Н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7. Заказывать или самостоятельно изготавливать копии архивных документов (раздел 6), делать выписки из предоставленных им дел, документов, архивных справочников по теме исслед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8. Проносить в читальный зал по согласованию с его сотрудником машинописный  и печатный текст или верстку собственной научной работы. Вынос этих материалов из читального зала осуществляется с разрешения сотрудника читального зала. Рукописные материалы пользователей выносятся без специального разре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9. Использовать с разрешения начальника  (при его отсутствии –  должностного лица, исполняющего обязанности начальника) Архива собственные технические средства (персональный компьютер, магнитофон, диктофон) (Приложение № 9). Использование технических средств допускается в том случае, если это не мешает работе других пользователей. Применение технических средств, имеющих сканирующее устройство (кроме случаев, предусмотренных п. 6.10), не разре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0. Пользователей могут сопровождать переводчики или помощ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Пользователи обяза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1. Соблюдать настоящий Порядок работы в читальном зале Арх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следующие правила при работе с документами в читальном за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аспорядок работы читального з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3.Делать отметки о просмотре дела в листе использования архивных документов (приложение № 5), указывая дату использования, фамилию и инициалы пользователя (разборчиво), характер произведенной работы (просмотр, выписки и т.п.), а также указывать все материалы (листы), из которых были сделаны выписки, изготовлены ксерокопии. При работе с персональным компьютером делать отметки в листе использования дела. По окончании работы заполнять лист выдачи копий и выписок документальных материалов, который вкладывается в личное дело пользователя (приложение № 6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4.Ежедневно возвращать выданные им документы, печатные издания, описи сотруднику читального з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кончательной сдаче дел для возвращения их в архивохранилища – сдать сотруднику читального зала под роспи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бнаружении в возвращенных документах недостачи или повреждений составляется ак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5. Соблюдать технические требования по обращению с оборудованием и пленкой при работе с документами на специальных носител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6. Соблюдать  тишину и порядок во время работы в читальном зале, требования по обращению с архивными документами. Бережно относиться к мебели, технике и выставочному оборуд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7. В случае отсутствия возможности посещения читального зала в течение 2-х недель, сообщить об этом сотруднику читального з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8. В соответствии с Федеральным законом от 27 июля 2006 г. № 149-ФЗ «Об информации, информационных технологиях и о защите информации», использовать и публиковать полученную архивную информацию с обязательной ссылкой на источник информации, т.е. указывать название архива (архивный отдел Администрации МО «Кезский район»), номера фонда, описи, дела, листа. При использовании фотодокументов – архив, место, дату съемки, автора фотографии (если известе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9. Предоставить Архиву бесплатный экземпляр издания или библиографическую справку об издании, подготовленном на основе архивных докумен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4. В целях обеспечения сохранности архивных документов пользователям запрещ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ходить в читальный зал в верхней одежде, вносить портфели, сумки (размером более 200х300 мм), пластиковые пакеты, зонты, фотоаппараты, видеокамеры, множительную технику (кроме случаев, указанных в п. 6.10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ить в читальном зале, употреблять продукты питания, напит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носить архивные документы из читального зала и передавать их другим лиц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лать на документах и обложках дел пометки, исправления, подчеркивания, загибать углы, писать на листах бумаги, положенных поверх архивных документов; вкладывать в дела посторонние предме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ставлять документы без присмотра (об оставленных на рабочем столе даже на непродолжительное время архивных документах следует предупреждать сотрудника читального зала); оставлять открытые дела, незащищенными от солнечного или электрического света продолжительное врем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ровать карты и планы через кальку или путем проколов копируемого материал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кладывать листы в несброшюрованных делах, а также из одного дела в друго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льзоваться при непосредственной работе с архивными документами клеем, скотчем, маркером, штрихом, копировальной бумагой, чернильной авторучкой, ножницами, другими режущими предмета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ходить в  архивохранил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Пользователи несут ответственность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 не соответствие приводимой ими в публикациях архивной информации содержанию использованны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использование в открытой печати сведений из архивных источников, которые могут нанести ущерб интересам России, Удмуртии и ее гражданам (приложение № 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льзователи, нарушившие установленный Порядок, лишаются права работы в читальном зале Архива и получения копий архивных документов на срок, установленный начальником (при его отсутствии –  должностным лицом, исполняющем обязанности начальника) Арх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Пользователи, причинившие материальный ущерб Архивному фонду РФ и УР, имуществу Архива (хищение, порча архивных документов или имущества Архива), привлекаются к ответственности в соответствии с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ВЫДАЧИ ДЕЛ (ДОКУМЕНТОВ), ПЕЧАТНЫХ ИЗДАНИЙ, ПРЕДОСТАВЛЕНИЯ НАУЧНО-СПРАВОЧНОГО АППАР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Для получения описей и документов пользователи оформляют бланк заказа на выдачу дел (требова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ребования заполняются аккуратно, четко, с обязательным указанием темы исследования. При выписке дел необходимо обращать внимание на отметку «ОЦ» - особо ценные дела, на которые составляются отдельные треб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ри получении заказанных архивных материалов пользователь проверяет их состояние, сохранность и расписывается в бланке требования, принимая на себя ответственность за полную сохранность документов на время работы с ни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Архивные дела с отметкой «ОЦ» после сдачи в хранилище полистно проверяются сотрудниками Арх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Ограничение допуска к архивным фондам и отдельным делам устанавливается Архивом в соответствии с законодательными и нормативными актами Российской Федерации и Удмуртской Республики, «Правилами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. (Москва, 2007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е подлежат выдаче в читальный з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1. Документы, содержащие сведения, составляющие государственную тайну. Доступ к таким материалам осуществляется в порядке, установленно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2. Документы, ограничения на использование которых установлены в соответствии с законодательством Российской Федерации или фондообразователем при передаче документов на постоянное хра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3. Документы уголовных, личных дел (в т.ч. личных дел раскулаченных), городских и районных исполкомов, а также иные документы, содержащие сведения о личной жизни граждан (об их здоровье, семейных и интимных отношениях, имущественном положении) – ранее 75-летнего срока с момента их соз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этого срока доступ к таким документам может быть разрешен самим гражданином, а после его смерти – его наследниками. В последнем случае розыском наследников занимается сам пользова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4. Негативы фотодокументов. Отбор фотодокументов производится путем просмотра пользователем контрольных отпечатков на тематических карточк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5.Документы фондов, находящихся на реставрации, копировании. Перечень таких фондов находится у  сотрудника читального з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4.6. Документы в плохом физическом состоянии, а также не прошедшие научного описания и технического оформ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7. Документы, отнесенные к особо ценным (выдается фонд польз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5. Исключения в части ограничений на выдачу указанных в пп. 5.4.2, 5.4.3, 5.4.4 документов рассматриваются в каждом конкретном случае и делаются по за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ых и правоохранительных орган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, на которых заведены дела и их прямых родствен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й и лиц, представляющих интересы реабилитированных граждан или их родственников. В этом случае выдача личных дел допускается при предъявлении документов, подтверждающих право представлять интересы гражданина или родственные отно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Документы личных фондов выдаются в читальный зал в соответствии с условиями, оговоренными при приеме этих документов на постоянное  хран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7.Отказ или отсрочка в выдаче дел (документов) допускается в следующих случая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полнение служебных заданий сотрудниками Архива (справочная работа, тематическая разработка фондов, подготовка информационных материалов по запросам органов государственной власти, сборников документов, проведение проверки наличия дел, оформление рассекреченных дел и др.) по запрашиваемым документам. В случае возникновения такой необходимости, документы могут быть взяты из читального зала его сотрудником без предупреждения пользова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дел (документов) во временное пользование другим учрежд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онирование заказанных материалов на выста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дел (документов) другому пользовател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8. Описи фондов и другие виды научно-справочного аппарата, материалы справочно-информационного фонда предоставляются пользователям в день их требования, архивные документы – на третий день с момента заказа. Исключение может быть сделано для пользователей, прибывших с районов республики и др. регионов страны на ограниченное врем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ешение на выдачу архивных материалов ранее установленного срока дается начальником (при его отсутствии –  должностным лицом, исполняющим обязанности начальника) Архи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Максимальное количество дел, (в том числе документы фонда пользования к особо ценным документам), выдаваемых пользователю – 20 ед. хр. в день, одновременно у пользователя может быть в работе не более 5 опис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заказ оформляется только после сдачи предыдущ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0. Описи и др. архивные справочники выдаются пользователям на срок до 5 дней, документы и печатные издания – на срок до 1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ение указанных сроков согласуется начальником архивного от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1. В случае непосещения пользователем читального зала Архива без предупреждения в течение 2-х недель, подготовленные для него материалы возвращаются в архивохранилища и могут быть заказаны им повторно не ранее, чем через 2 месяца со дня их возвра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ПИРОВАНИЕ И ВЫДАЧА КОПИЙ АРХИВНЫХ ДОКУМЕНТОВ, ИЗГОТОВЛЕННЫХ ПО ЗАКАЗМ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По заказу пользователя Архив изготавливает копии документов, архивные справки и архивные выпис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2. Разрешение на копирование архивных документов дается начальником (при его отсутствии –  ведущим специалистом-экспертом, исполняющим обязанности начальника) Архива на основании письма заинтересованного учреждения или оформленного пользователем заказа (приложение № 8). При оформлении заказа обязательно указываются поисковые данные документов. При копировании большого количества документов к бланку заказа дополнительно прилагается их переч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3. Копирование документов принятых  на постоянное хранение на договорной основе, а также документов личных фондов производится в соответствии с порядком, установленным фондообразователями или их правопреемниками (наследниками), передавшими документы на  хранение в Архив. При отсутствии ограничений на копирование, установленных при передаче документов, оно осуществляется на общих основ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4. Копирование документов, составляющих объект авторского права, в том числе документов творческого характера, аудиовизуальной и научно-технической документации осуществляется в соответствии с Законом Российской Федерации «Об авторском праве и смежных правах» по разрешению авторов (разработчиков) или их правопреемников (наследник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Копии документов изготавливаются в течение 10 дней, срочные – в течение 5 дней с момента составления заказа. При большом количестве заказов или объеме заказа этот срок может быть увелич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Архивные справки и архивные выписки изготавливаются в течение  3-х дней с момента заявки пользов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7. Копирование фондов, коллекций в полном объеме производится с разрешения начальника  (при его отсутствии –  должностного лица, исполняющего обязанности начальника) Архи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ы на копирование документов, при исполнении которых может быть нанесен ущерб их физическому состоянию, а также документов, находящихся в плохой физической сохранности не приним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прос о копировании документов из дел, требующих расшивки или реставрации, решается руководством Архива в каждом конкретном случа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8. Копирование неопубликованных описей, каталогов, картотек, а также автоматизированных баз и банков данных и других архивных справочников в полном объеме по заказам пользователей не производится. Допустимые объемы копирования согласуются с руководством Архива в каждом конкретном случа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9. Изготовленные копии, заверенные Архивом, согласно «Правилам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. (Москва, 2007г.)», а также архивные справки и архивные выписки  выдаются пользователям  или их доверенным лицам  под расписку или высылаются  по указанным адресам, иностранным гражданам выдаются на руки  под расписку или высылаются в адрес учреждения России, принимающего пользователя. Разрешение на вывоз копий архивных документов за рубеж оформляется справкой Архива в установленном Федеральным архивным агент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Изготовленные копии документов  проверяются сотрудником Архива на предмет соответствия их содержанию и архивным номерам (отсылочным данны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1. В исключительных случаях допускается копирование документов техническими средствами пользов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рование документов техническими средствами пользователей, в том числе сканерами, фотоаппаратами и др., производится по специальному разрешению начальника (при его отсутствии –  ведущего специалиста-эксперта, исполняющего обязанности начальника) Архива в помещениях Архива и под контролем сотрудника читального з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ость за качество копирования документов, проведенного техническими средствами пользователей, Архив не нес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копирования оговаривается заране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2. По согласованию с руководством Архива пользователи могут самостоятельно копировать изобразительные и графические материалы, карты, планы и чертежи или приглашать для этой работы специалистов (чертежника, фотографа, художника). При собственноручном копировании пользователем изобразительных материалов в помещении читального зала он обязан предварительно поставить об этом в известность сотрудника читального за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3. Приглашение для копирования специалиста осуществляется на основании письменного заявления пользователя, за его счет, с разрешения начальника  (при его отсутствии - должностного лица, исполняющего обязанности начальника) Архива. Приглашенный специалист допускается в читальный зал по разовому пропу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4. Вынос изготовленных в помещении читального зала копий документов осуществляется с разрешения сотрудника читального зала (Приложение 1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480" w:firstLine="5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орма заявления пользовате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ачальник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рхивного отде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О «Кезский район»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(инициалы, фамилия)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должность, ученое звание, ученая степен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шу разрешить  работу в читальном зале  архивного отдела                                Администрации МО «Кезский район»   с документами _______________ 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 организации, в деятельности которого образовались документы )</w:t>
      </w:r>
    </w:p>
    <w:p>
      <w:pPr>
        <w:pStyle w:val="Normal"/>
        <w:rPr/>
      </w:pPr>
      <w:r>
        <w:rPr>
          <w:sz w:val="28"/>
          <w:szCs w:val="28"/>
        </w:rPr>
        <w:t xml:space="preserve">для поиска______________________________________________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документов, которые требуется посмотреть (приказы, решения, протоколы и т.д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или вопрос, по которому ведется поиск, для исследований – те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редоставить для   исследования    документы за ______________ год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исследователя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письма от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ый бланк организац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Начальнику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рхивного отдел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О «Кезский район»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(инициалы, фамилия)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Прошу разрешить  работу в читальном зале  архивного отдела                                Администрации МО «Кезский район» __________________________________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0"/>
          <w:szCs w:val="20"/>
        </w:rPr>
        <w:t>(название должности, ученое звание, ученая степень)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.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документами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наименование организации, в деятельности которого образовались документы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поиска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документов, которые требуется посмотреть (приказы, решения, протоколы и т.д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ли вопрос, по которому ведется поиск, для исследований – тема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за__________________________________________________________ г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     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(Должность                                                                             ( подпись)                                   (расшифровка подписи )                                            руководител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правляющей   организа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рхивный отдел Администрации</w:t>
      </w:r>
    </w:p>
    <w:p>
      <w:pPr>
        <w:pStyle w:val="Normal"/>
        <w:jc w:val="center"/>
        <w:rPr>
          <w:sz w:val="28"/>
          <w:szCs w:val="20"/>
        </w:rPr>
      </w:pPr>
      <w:r>
        <w:rPr>
          <w:caps/>
        </w:rPr>
        <w:t>муниципального образования «КЕЗСКИЙ Район»</w:t>
      </w:r>
    </w:p>
    <w:p>
      <w:pPr>
        <w:pStyle w:val="Normal"/>
        <w:ind w:left="5040"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>Личное дело №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 Н К Е Т 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ьзователя, работающего в читальном за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Фамилия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мя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тчество 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Год рождения 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есто работы (учебы) и долж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Образование, ученая степень и зва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рганизация, направившая пользователя, ее адрес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Тема и хронологические рамки исследования 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Адрес пользователя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лефон (домашний)_________________ служебный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Серия и № документа, удостоверяющего личность 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 «Порядком работы пользователей в читальном зале архивного отдела Администрации МО «Кезский район» ознакомился (ась), обязуюсь их выполн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</w:t>
        <w:tab/>
        <w:t>_____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rPr>
          <w:sz w:val="20"/>
        </w:rPr>
      </w:pPr>
      <w:r>
        <w:rPr/>
        <w:t>подпись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рхивный отдел</w:t>
      </w:r>
    </w:p>
    <w:p>
      <w:pPr>
        <w:pStyle w:val="Normal"/>
        <w:jc w:val="both"/>
        <w:rPr/>
      </w:pPr>
      <w:r>
        <w:rPr>
          <w:sz w:val="28"/>
        </w:rPr>
        <w:t>Администрации МО «Кез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ЗРЕШАЮ выдачу доку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АЗ (ТРЕБОВАНИЕ)                                  ____________________________ </w:t>
      </w:r>
    </w:p>
    <w:p>
      <w:pPr>
        <w:pStyle w:val="Normal"/>
        <w:jc w:val="both"/>
        <w:rPr/>
      </w:pPr>
      <w:r>
        <w:rPr>
          <w:sz w:val="28"/>
        </w:rPr>
        <w:t xml:space="preserve">НА ВЫДАЧУ АРХИВНЫХ                                               </w:t>
      </w:r>
      <w:r>
        <w:rPr/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ОВ, КОПИЙ</w:t>
      </w:r>
      <w:r>
        <w:rPr/>
        <w:t xml:space="preserve">                                   _______________   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ФОНДА ПОЛЬЗОВАНИЯ,</w:t>
      </w:r>
      <w:r>
        <w:rPr/>
        <w:t xml:space="preserve">                                 (подпись)               (расшифровка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>ОПИСЕЙ ДЕЛ, ДОКУМЕНТОВ</w:t>
      </w:r>
      <w:r>
        <w:rPr/>
        <w:t xml:space="preserve">                                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тема исслед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24"/>
        <w:gridCol w:w="1039"/>
        <w:gridCol w:w="1975"/>
        <w:gridCol w:w="1361"/>
        <w:gridCol w:w="1780"/>
        <w:gridCol w:w="177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фон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пис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ед.хр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оловок 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 (время звучания, метраж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пользователя в получении, д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работника читального зала в возвращении документов пользователем, дат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подпись пользователя)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рхивный отдел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О «Кез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ЛИСТ ИСПОЛЬЗОВАНИЯ АРХИВНЫХ ДОКУ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нд №_________________Опись № ________________Дело №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Заголовок дела 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92"/>
        <w:gridCol w:w="3302"/>
        <w:gridCol w:w="1620"/>
        <w:gridCol w:w="1758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у выда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 (разборчиво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 использования документа (копирование, выписки, просмотр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ьзованных лис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ись лица, использовавшего дело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рхивный отдел Администрации </w:t>
      </w:r>
    </w:p>
    <w:p>
      <w:pPr>
        <w:pStyle w:val="Normal"/>
        <w:jc w:val="center"/>
        <w:rPr>
          <w:caps/>
        </w:rPr>
      </w:pPr>
      <w:r>
        <w:rPr>
          <w:sz w:val="28"/>
        </w:rPr>
        <w:t>муниципального образования «Кезский район»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Личное дело №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С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дачи копий и выписок документальных материа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, имя, отчество посетителя: 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67"/>
        <w:gridCol w:w="567"/>
        <w:gridCol w:w="850"/>
        <w:gridCol w:w="887"/>
        <w:gridCol w:w="1665"/>
        <w:gridCol w:w="881"/>
        <w:gridCol w:w="881"/>
        <w:gridCol w:w="1356"/>
      </w:tblGrid>
      <w:tr>
        <w:trPr>
          <w:trHeight w:val="1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а лист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Количество лис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воспроизвед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ата отсыл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оспись в получе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</w:t>
      </w:r>
    </w:p>
    <w:p>
      <w:pPr>
        <w:pStyle w:val="Normal"/>
        <w:jc w:val="center"/>
        <w:rPr/>
      </w:pPr>
      <w:r>
        <w:rPr/>
        <w:t>(Ф.И.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>(данные паспор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рядком работы в читальном зале архивного отдела Администрации муниципального образования «Кезский район» обязуюсь нести ответственность за использование документов, содержащих сведения о личной жизни граждан (об их здоровье, семейных и интимных отношениях, имущественном положении), создающих угрозу для жизни и безопасности жилища; не вскрывать законвертированные листы выданных мне дел, не делать выписки по этим материа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та</w:t>
        <w:tab/>
        <w:tab/>
        <w:tab/>
        <w:tab/>
        <w:tab/>
        <w:tab/>
        <w:tab/>
        <w:tab/>
        <w:tab/>
        <w:t xml:space="preserve">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АЗ № _____ на копирование доку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заказчика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, телефон 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: 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>(запрос № и дата, заявление пользователя, сотрудника архива, договор, служебное зада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шу изготовить копии документ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кадров, листов ____________ формат_________ тираж___________</w:t>
      </w:r>
    </w:p>
    <w:p>
      <w:pPr>
        <w:pStyle w:val="Normal"/>
        <w:jc w:val="both"/>
        <w:rPr/>
      </w:pPr>
      <w:r>
        <w:rPr/>
        <w:t>в соответствии с перечнем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8"/>
        <w:gridCol w:w="1134"/>
        <w:gridCol w:w="1134"/>
        <w:gridCol w:w="2126"/>
        <w:gridCol w:w="2410"/>
        <w:gridCol w:w="12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ис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оборо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или указание состава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Особые отметки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не содержат сведений ограниченного доступа</w:t>
      </w:r>
    </w:p>
    <w:p>
      <w:pPr>
        <w:pStyle w:val="Normal"/>
        <w:jc w:val="both"/>
        <w:rPr/>
      </w:pPr>
      <w:r>
        <w:rPr/>
        <w:t xml:space="preserve">Документы передал: </w:t>
      </w:r>
    </w:p>
    <w:p>
      <w:pPr>
        <w:pStyle w:val="Normal"/>
        <w:jc w:val="both"/>
        <w:rPr/>
      </w:pPr>
      <w:r>
        <w:rPr>
          <w:sz w:val="28"/>
        </w:rPr>
        <w:t>______________</w:t>
        <w:tab/>
        <w:tab/>
        <w:t>_________</w:t>
        <w:tab/>
        <w:tab/>
        <w:t>________________</w:t>
        <w:tab/>
      </w:r>
      <w:r>
        <w:rPr/>
        <w:t>Дата</w:t>
      </w:r>
      <w:r>
        <w:rPr>
          <w:sz w:val="28"/>
        </w:rPr>
        <w:t>________</w:t>
      </w:r>
    </w:p>
    <w:p>
      <w:pPr>
        <w:pStyle w:val="Normal"/>
        <w:jc w:val="both"/>
        <w:rPr/>
      </w:pPr>
      <w:r>
        <w:rPr/>
        <w:t xml:space="preserve">(наименование должности) </w:t>
        <w:tab/>
        <w:t xml:space="preserve">    (подпись) </w:t>
        <w:tab/>
        <w:tab/>
        <w:t xml:space="preserve">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кументы принял:</w:t>
      </w:r>
    </w:p>
    <w:p>
      <w:pPr>
        <w:pStyle w:val="Normal"/>
        <w:jc w:val="both"/>
        <w:rPr/>
      </w:pPr>
      <w:r>
        <w:rPr/>
        <w:tab/>
        <w:tab/>
        <w:t xml:space="preserve">                           </w:t>
      </w:r>
      <w:r>
        <w:rPr>
          <w:sz w:val="28"/>
        </w:rPr>
        <w:t>_______</w:t>
        <w:tab/>
        <w:tab/>
        <w:t>________________</w:t>
        <w:tab/>
      </w:r>
      <w:r>
        <w:rPr/>
        <w:t>Дата</w:t>
      </w:r>
      <w:r>
        <w:rPr>
          <w:sz w:val="28"/>
        </w:rPr>
        <w:t>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(подпись) </w:t>
        <w:tab/>
        <w:tab/>
        <w:t xml:space="preserve">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каз получил</w:t>
      </w:r>
    </w:p>
    <w:p>
      <w:pPr>
        <w:pStyle w:val="Normal"/>
        <w:jc w:val="both"/>
        <w:rPr/>
      </w:pPr>
      <w:r>
        <w:rPr>
          <w:sz w:val="28"/>
        </w:rPr>
        <w:t>______________</w:t>
        <w:tab/>
        <w:tab/>
        <w:t>_________</w:t>
        <w:tab/>
        <w:tab/>
        <w:t>________________</w:t>
        <w:tab/>
      </w:r>
      <w:r>
        <w:rPr/>
        <w:t>Дата</w:t>
      </w:r>
      <w:r>
        <w:rPr>
          <w:sz w:val="28"/>
        </w:rPr>
        <w:t>________</w:t>
      </w:r>
    </w:p>
    <w:p>
      <w:pPr>
        <w:pStyle w:val="Normal"/>
        <w:jc w:val="both"/>
        <w:rPr/>
      </w:pPr>
      <w:r>
        <w:rPr/>
        <w:t xml:space="preserve">(наименование должности) </w:t>
        <w:tab/>
        <w:t xml:space="preserve">    (подпись) </w:t>
        <w:tab/>
        <w:tab/>
        <w:t xml:space="preserve">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2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2" w:type="dxa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чальнику архивного отдела Администраци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О «Кезский район»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>инициалы, фамил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щей(го) по т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360"/>
        <w:ind w:firstLine="735"/>
        <w:rPr>
          <w:sz w:val="28"/>
          <w:szCs w:val="28"/>
        </w:rPr>
      </w:pPr>
      <w:r>
        <w:rPr>
          <w:sz w:val="28"/>
          <w:szCs w:val="28"/>
        </w:rPr>
        <w:t>Прошу разрешить использовать для работы в читальном зале  архивного отдела  Администрации МО «Кезский район»  персональный компьютер (магнитофон, диктофон). Обязуюсь соблюдать «Порядок работы пользователей в читальном зале архивного отдела Администрации МО «Кез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.___.______</w:t>
        <w:tab/>
        <w:tab/>
        <w:tab/>
        <w:tab/>
        <w:tab/>
        <w:tab/>
        <w:tab/>
        <w:t>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при использовании персонального компьютер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0 </w:t>
      </w:r>
    </w:p>
    <w:p>
      <w:pPr>
        <w:pStyle w:val="Normal"/>
        <w:tabs>
          <w:tab w:val="clear" w:pos="708"/>
          <w:tab w:val="left" w:pos="840" w:leader="none"/>
          <w:tab w:val="left" w:pos="1470" w:leader="none"/>
          <w:tab w:val="left" w:pos="4620" w:leader="none"/>
          <w:tab w:val="left" w:pos="7665" w:leader="none"/>
          <w:tab w:val="left" w:pos="787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3726180" cy="343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201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sz w:val="32"/>
                                    </w:rPr>
                                    <w:br/>
                                    <w:t>на вынос из читального зала</w:t>
                                    <w:br/>
                                    <w:t>копий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Фамилия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Имя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Отчество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/>
                                    <w:t xml:space="preserve">Количество листов ______________________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олжность ответственного должностного лица)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___.___.20____ г.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270.15pt;mso-wrap-distance-left:9pt;mso-wrap-distance-right:9pt;mso-wrap-distance-top:0pt;mso-wrap-distance-bottom:0pt;margin-top:110.75pt;mso-position-vertical-relative:page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201"/>
                      </w:tblGrid>
                      <w:tr>
                        <w:trPr/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РАЗРЕШЕНИЕ</w:t>
                            </w:r>
                            <w:r>
                              <w:rPr>
                                <w:sz w:val="32"/>
                              </w:rPr>
                              <w:br/>
                              <w:t>на вынос из читального зала</w:t>
                              <w:br/>
                              <w:t>копий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Фамилия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Имя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Отчество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Количество листов ______________________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 ответственного должностного лица)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.___.20____ г.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бланка разрешения на вынос копий документ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18:00Z</dcterms:created>
  <dc:creator>Напольских</dc:creator>
  <dc:description/>
  <cp:keywords/>
  <dc:language>en-US</dc:language>
  <cp:lastModifiedBy>User</cp:lastModifiedBy>
  <cp:lastPrinted>2013-05-29T15:08:00Z</cp:lastPrinted>
  <dcterms:modified xsi:type="dcterms:W3CDTF">2015-08-10T12:19:00Z</dcterms:modified>
  <cp:revision>36</cp:revision>
  <dc:subject/>
  <dc:title/>
</cp:coreProperties>
</file>