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ЕЗ ЁРОС» МУНИЦИПАЛ КЫЛДЫТЭТЛЭН АДМИНИСТРАЦИЕЗ</w:t>
      </w:r>
    </w:p>
    <w:p>
      <w:pPr>
        <w:pStyle w:val="FR1"/>
        <w:tabs>
          <w:tab w:val="clear" w:pos="720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R1"/>
        <w:tabs>
          <w:tab w:val="clear" w:pos="720"/>
          <w:tab w:val="left" w:pos="4536" w:leader="none"/>
          <w:tab w:val="left" w:pos="6237" w:leader="none"/>
        </w:tabs>
        <w:ind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06 июня 2016 года                                 </w:t>
        <w:tab/>
        <w:tab/>
        <w:tab/>
        <w:tab/>
        <w:tab/>
        <w:tab/>
        <w:t xml:space="preserve">           № 910</w:t>
      </w:r>
    </w:p>
    <w:p>
      <w:pPr>
        <w:pStyle w:val="Normal"/>
        <w:tabs>
          <w:tab w:val="clear" w:pos="720"/>
          <w:tab w:val="center" w:pos="4525" w:leader="none"/>
        </w:tabs>
        <w:spacing w:before="2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. К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345376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Административного регламента предоставления муниципальной услуги «Выдача несовершеннолетним лицам, достигшим 16 лет, разрешения на вступление в брак до достижения брачного возрас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76.5pt;mso-wrap-distance-left:9.05pt;mso-wrap-distance-right:9.05pt;mso-wrap-distance-top:0pt;mso-wrap-distance-bottom:0pt;margin-top:1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Административного регламента предоставления муниципальной услуги «Выдача несовершеннолетним лицам, достигшим 16 лет, разрешения на вступление в брак до достижения брачного возраст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25" w:leader="none"/>
          <w:tab w:val="left" w:pos="8685" w:leader="none"/>
        </w:tabs>
        <w:autoSpaceDE w:val="tru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 ред. Постановления Администрации Кезского района от 16.10.2024 № 1786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27 июля 2010  года № 210 – ФЗ «Об организации предоставления государственных и муниципальных услуг», Федеральным законом от 01 декабря 2014 года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муниципального образования «Кезский район»,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менить постановление Администрации  МО «Кезский район» от 25 апреля 2016 года № 669 «Об отмене постановления Администрации муниципального образования «Кезский район» от 16 ноября 2015 года № 1696 «Выдача несовершеннолетним лицам, достигшим 16 лет, разрешения на вступление в брак до достижения брачного возраста» и утверждении Административного регламента предоставления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ий Административный регламент на сайте муниципального образования  «Кез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О «Кезский район» по социальному развитию Л.В. Дерендя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езский район»                                     </w:t>
        <w:tab/>
        <w:tab/>
        <w:tab/>
        <w:t xml:space="preserve">  </w:t>
        <w:tab/>
        <w:tab/>
        <w:tab/>
        <w:t xml:space="preserve"> И.О. Богд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ез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 июня 2016 года № 9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«Выдача несовершеннолетним лицам, достигшим 16 л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зрешения на вступление в брак до достижения брач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"/>
      <w:bookmarkStart w:id="2" w:name="sub_3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ом регулирования административного регламента муниципальной услуги «Выдача несовершеннолетним лицам, достигшим 16 лет, разрешения на вступление в брак до достижения брачного возраста» (далее - административный регламент) являются отношения, возникающие в связи с выдачей несовершеннолетним лицам, достигшим 16 лет, разрешения на вступление в бра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несовершеннолетние граждане Российской Федерации, достигшие возраста 16 лет, постоянно зарегистрированные по месту жительства на территории муниципального образования «Кезский район» Удмуртской Республики, действующие с согласия законных представителей (далее - Заявите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месту нахождения Администрации муниципального образования "Кезский район" (далее – Администрация), предоставляющей муниципальную услугу по адресу: Удмуртская Республика, п. Кез, ул. Кирова, д.5.   Телефон 8 (34148) 3-11-3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месту нахождения исполнителя муниципальной услуги: Отдел по делам семьи, опеки и попечительства Администрации муниципального образования "Кезский район": Удмуртская Республика, п. Кез, ул. Кирова, д.5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427580, Удмуртская Республика, п.Кез, ул.Кирова, д.5, Администрация муниципального образования "Кезский район"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7580, УР, Кезский район, п. Кез, ул. Ленина, д.44;</w:t>
      </w:r>
    </w:p>
    <w:p>
      <w:pPr>
        <w:pStyle w:val="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;</w:t>
      </w:r>
    </w:p>
    <w:p>
      <w:pPr>
        <w:pStyle w:val="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34158) 3-09-62;</w:t>
      </w:r>
    </w:p>
    <w:p>
      <w:pPr>
        <w:pStyle w:val="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.kez@mail.ru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e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телефоны для получения справок, консультаций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муртская Республика, Кезский район, п.Кез, ул.Кирова, д.5, Отдел по делам семьи, опеки и попечительства Администрации муниципального образования "Кезский  район" (далее – Отдел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– 8 (34158) 3-12-61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– 8 (34158) 3-09-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ez-semya@yandex.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 с населением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15 (перерыв 12.00 – 13.00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15 (перерыв 12.00 – 13.00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00 (перерыв 12.00 – 13.00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ить дни приема документов от заявителей на предоставление услуги: понедельник, среда, пятница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и предоставлении информации.</w:t>
      </w:r>
    </w:p>
    <w:p>
      <w:pPr>
        <w:pStyle w:val="Normal"/>
        <w:ind w:left="15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Информирование заявителей осуществляется путем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информационном стенде Отдел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официальном сайте Администрации.</w:t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 порядке и ходе предоставления муниципальной услуги предоставляется заяви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тд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по телефо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 или электронным каналам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редством размещения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e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интернет-сайте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ezadm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en-US"/>
        </w:rPr>
        <w:t>udm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ирование заявителей по телефону осуществляется в соответствии с графиком работы Отдела.</w:t>
      </w:r>
    </w:p>
    <w:p>
      <w:pPr>
        <w:pStyle w:val="Normal"/>
        <w:ind w:left="15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ри ответах на телефонный звонок должностное лицо Отдела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ind w:left="15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 Информация о предоставлении муниципальной услуги в письменной форме предоставляется на основании письменного обращения заявителя в Администрацию не позднее 30 календарных дней со дня регистрации письменного обращения в Администрации.</w:t>
      </w:r>
    </w:p>
    <w:p>
      <w:pPr>
        <w:pStyle w:val="Normal"/>
        <w:ind w:left="15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На информационном стенде Отдела расположенном по адресу: Удмуртская Республика, п. Кез, ул. Кирова, д.5, разме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Отде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я кабинетов, справочные номера телефонов, фамилии, имена, отчества  специалистов, задействованных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3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3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4" w:name="sub_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27"/>
      <w:bookmarkEnd w:id="5"/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bookmarkStart w:id="6" w:name="sub_11"/>
      <w:r>
        <w:rPr>
          <w:rFonts w:cs="Times New Roman" w:ascii="Times New Roman" w:hAnsi="Times New Roman"/>
          <w:sz w:val="28"/>
          <w:szCs w:val="28"/>
        </w:rPr>
        <w:t>: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«Выдача несовершеннолетним лицам, достигшим 16 лет, разрешения на вступление в брак до достижения брачного возраста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2"/>
      <w:bookmarkEnd w:id="7"/>
      <w:r>
        <w:rPr>
          <w:rFonts w:cs="Times New Roman" w:ascii="Times New Roman" w:hAnsi="Times New Roman"/>
          <w:b/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2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ом, предоставляющий муниципальную услугу, является Администрация муниципального образования «Кезский район» Удмуртской Республики. Исполнителем муниципальной услуги - Отдел по делам семьи, опеки и попечительства Администрации муниципального образования «Кезский район» Удмурт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/>
        <w:ind w:firstLine="540"/>
        <w:jc w:val="both"/>
        <w:rPr/>
      </w:pPr>
      <w:bookmarkStart w:id="11" w:name="sub_14"/>
      <w:bookmarkEnd w:id="11"/>
      <w:r>
        <w:rPr>
          <w:rFonts w:cs="Times New Roman" w:ascii="Times New Roman" w:hAnsi="Times New Roman"/>
          <w:sz w:val="28"/>
          <w:szCs w:val="28"/>
        </w:rPr>
        <w:t>а) постановление Администрации о выдаче разрешения несовершеннолетним лицам, достигшим 16 лет, на вступление в брак до достижения брачного возраста (далее — Постановление Администрации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о Администрации с мотивированным отказом в выдаче разрешения на вступление в брак несовершеннолетним лицам, достигшим 16 лет, до достижения брачного возраста (далее - мотивированный отказ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12" w:name="sub_14"/>
      <w:bookmarkEnd w:id="12"/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, в том числе с учетом необходимости взаимодействия с иными муниципальными органами, органами местного самоуправления и организациями, участвующими в предоставлении муниципальной услуги – 30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15"/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  <w:bookmarkEnd w:id="13"/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:       </w:t>
      </w:r>
    </w:p>
    <w:p>
      <w:pPr>
        <w:pStyle w:val="Normal"/>
        <w:widowControl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Удмуртской Республики;</w:t>
      </w:r>
    </w:p>
    <w:p>
      <w:pPr>
        <w:pStyle w:val="Normal"/>
        <w:widowControl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. 59 Семейного Кодекса Российской Федерации;</w:t>
      </w:r>
    </w:p>
    <w:p>
      <w:pPr>
        <w:pStyle w:val="Normal"/>
        <w:widowControl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10.2010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ставления муниципальной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Normal"/>
        <w:widowControl/>
        <w:ind w:firstLine="540"/>
        <w:jc w:val="both"/>
        <w:rPr/>
      </w:pPr>
      <w:bookmarkStart w:id="16" w:name="sub_16"/>
      <w:bookmarkEnd w:id="16"/>
      <w:r>
        <w:rPr>
          <w:rFonts w:cs="Times New Roman" w:ascii="Times New Roman" w:hAnsi="Times New Roman"/>
          <w:sz w:val="28"/>
          <w:szCs w:val="28"/>
        </w:rPr>
        <w:t>2.6.1.  Для предоставления муниципальной услуги заявитель предоставляет в Администрацию непосредственно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, желающего вступить в брак, с указанием согласия его законного представителя (приложение № 1 к настоящему административному регламенту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спорта несовершеннолетнего и его законного представителя, лица, желающего вступить в брак с несовершеннолетним (подлинник и копия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Заявителя для определения полномочий законного представителя (подлинник и копия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аличие особых обстоятельств (справка о постановке на учет по беременности, свидетельство о рождении ребенка (подлинник и копия)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доверенность на право представлять интересы Заявителя (в случае подачи документов доверенным лицом (подлинник и копия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7"/>
      <w:bookmarkEnd w:id="17"/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7"/>
      <w:bookmarkEnd w:id="18"/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заявителю муниципальной услуги являются:</w:t>
      </w:r>
    </w:p>
    <w:p>
      <w:pPr>
        <w:pStyle w:val="Normal"/>
        <w:widowControl/>
        <w:ind w:left="540" w:hanging="0"/>
        <w:jc w:val="both"/>
        <w:rPr/>
      </w:pPr>
      <w:bookmarkStart w:id="19" w:name="sub_19"/>
      <w:r>
        <w:rPr>
          <w:rFonts w:cs="Times New Roman" w:ascii="Times New Roman" w:hAnsi="Times New Roman"/>
          <w:sz w:val="28"/>
          <w:szCs w:val="28"/>
        </w:rPr>
        <w:t>- недостижение Заявителем возраста 16 лет;</w:t>
      </w:r>
    </w:p>
    <w:p>
      <w:pPr>
        <w:pStyle w:val="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е Заявителем полного пакета документов;</w:t>
      </w:r>
    </w:p>
    <w:p>
      <w:pPr>
        <w:pStyle w:val="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важительных причин для снижения брачного возраста (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).</w:t>
      </w:r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0" w:name="sub_20"/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 при предоставлен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20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21"/>
      <w:bookmarkEnd w:id="22"/>
      <w:r>
        <w:rPr>
          <w:rFonts w:cs="Times New Roman" w:ascii="Times New Roman" w:hAnsi="Times New Roman"/>
          <w:b/>
          <w:sz w:val="28"/>
          <w:szCs w:val="28"/>
        </w:rPr>
        <w:t>2.9. Максимальный срок ожидания в очереди при подаче заявки н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sub_21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22"/>
      <w:bookmarkStart w:id="25" w:name="sub_22"/>
      <w:bookmarkEnd w:id="25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"/>
      <w:bookmarkEnd w:id="26"/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должностным лицом Администрации не должен превышать 1 рабочий день со дня поступления зая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23"/>
      <w:bookmarkEnd w:id="27"/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ется муниципальная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 том числе  к обеспечению доступности для инвалидов указанных объектов в соответствии  с законодательством Российской Федерации о социальной защите инвалид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8" w:name="sub_23"/>
      <w:bookmarkEnd w:id="28"/>
      <w:r>
        <w:rPr>
          <w:rFonts w:cs="Times New Roman" w:ascii="Times New Roman" w:hAnsi="Times New Roman"/>
          <w:sz w:val="28"/>
          <w:szCs w:val="28"/>
        </w:rPr>
        <w:t xml:space="preserve">2.11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2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3. Приём заявителей, а также их и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24"/>
      <w:bookmarkEnd w:id="29"/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иёма заявителей в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рассмотрения документов, представленных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реднего числа обращений заявителей для получения муниципальной услуги, до 3;</w:t>
      </w:r>
    </w:p>
    <w:p>
      <w:pPr>
        <w:pStyle w:val="Normal"/>
        <w:ind w:firstLine="567"/>
        <w:jc w:val="both"/>
        <w:rPr/>
      </w:pPr>
      <w:bookmarkStart w:id="30" w:name="sub_24"/>
      <w:bookmarkEnd w:id="30"/>
      <w:r>
        <w:rPr>
          <w:rFonts w:cs="Times New Roman" w:ascii="Times New Roman" w:hAnsi="Times New Roman"/>
          <w:sz w:val="28"/>
          <w:szCs w:val="28"/>
        </w:rPr>
        <w:t>- ожидание в очереди при обращении заявителя для получения муниципальной услуги не более 15 минут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. 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Администрации –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e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раздел «Интернет-приемная» официального сайта муниципального образования «Кезский район» - http://</w:t>
      </w:r>
      <w:r>
        <w:rPr>
          <w:rFonts w:cs="Times New Roman" w:ascii="Times New Roman" w:hAnsi="Times New Roman"/>
          <w:sz w:val="28"/>
          <w:szCs w:val="28"/>
          <w:lang w:val="en-US"/>
        </w:rPr>
        <w:t>ke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dmu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заявитель в обязательном порядке указывает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Портал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31" w:name="sub_1085"/>
      <w:bookmarkEnd w:id="31"/>
      <w:r>
        <w:rPr>
          <w:rFonts w:cs="Times New Roman" w:ascii="Times New Roman" w:hAnsi="Times New Roman"/>
          <w:sz w:val="28"/>
          <w:szCs w:val="28"/>
        </w:rPr>
        <w:tab/>
        <w:t xml:space="preserve">2.13.3. Муниципальная услуга предоставляется  в МАУ «Многофункциональный центр предоставления государственных и муниципальных услуг муниципального образования «Кезский район» (далее — МФЦ) :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ул. Ленина, д.44, п. Кез, УР, 42758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— 8.00 ч.  - 17.00 ч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- 8.00 ч.  - 17.00 ч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- 8.00 ч.  - 17.00 ч. - 20.00 ч. (по предварительной записи по телефону, электронной почте или на сайте Администрации муниципального образования «Кезский район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8.30 ч.  - 17.00 ч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- 9.00 ч.  - 13.00 ч. (по предварительной записи по телефону, электронной почте или на сайте Администрации муниципального образования «Кезский район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раздничные дни —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-34158) 30962, факс (8-34158) 3095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2" w:name="sub_1085"/>
      <w:bookmarkStart w:id="33" w:name="sub_1085"/>
      <w:bookmarkEnd w:id="33"/>
    </w:p>
    <w:p>
      <w:pPr>
        <w:pStyle w:val="Heading3"/>
        <w:ind w:lef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 б</w:t>
      </w:r>
      <w:r>
        <w:rPr>
          <w:rFonts w:cs="Times New Roman" w:ascii="Times New Roman" w:hAnsi="Times New Roman"/>
          <w:sz w:val="28"/>
          <w:szCs w:val="28"/>
        </w:rPr>
        <w:t>лок-схемой. Блок-схема предоставления муниципальной услуги представлена в приложении №2 к настоящему Административному регламент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оказания муниципальной услуги является обращение Заявителя с заявлением и предоставлением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При личном обращении заявителя в Администрацию заявление регистрируется должностным лицом отдела делопроизводства и кадровой работы Администрации в базе данных электронного документооборота Администрации в день его поступ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 желанию заявителя при приеме и регистрации заявления на втором экземпляре должностное лицо отдела делопроизводства и кадровой работы Администрации, осуществляющее прием, проставляет отметку о принятии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должностным лицом отдела делопроизводства и кадровой работы Администрации составляет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явление заявителя, направленное в Администрацию почтовым отправлением, в виде электронного документа по электронной почте Администрации или через Единый портал регистрируется должностным лицом отдела делопроизводства и кадровой работы Администрации в порядке делопроизводства, установленного в Администрации, в течение 1 рабочего дня со дня поступления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м виде через Единый портал заявителю через «Личный кабинет» предоставляется информация о ходе его рассмотр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Глава администрации муниципального образования или лицо, исполняющее его обязанности, в течение этого же рабочего дня определяет исполнителя муниципальной услуги, после чего передает заявление в порядке делопроизводства исполнителю для дальнейшего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я и прилагаемых к нему документов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выдаче разрешения  на вступление в бра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бо об отказе в выдаче разреш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рассмотрении заявления должностное лицо Отдела проверяет: оформлено ли заявление лицом, соответствующим требованиям, установленным пунктом 2 настоящего Административного регламента; представлен ли полный комплект документов; проверяет сведения, содержащиеся в документах, представленных заявителем, на предмет их достоверности и соответствия требованиям законодательства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лжностное лицо Отдела устанавливает наличие особых причин на вступление в брак, готовит проект постановления Администрации муниципального образования «Кезский район» (далее - постановление) о разрешении (отказе) несовершеннолетнему лицу, достигшему возраста 16 лет, на вступление в брак до достижения брачного возраста и направляет на подписание главе Администрации муниципального образования «Кезский район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4. Подготовленный проект постановления Администрации должностное лицо Отдела передает на согласование начальнику Отдел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5. После согласования начальником Отдела, проект постановления Администрации согласовывается должностными лицами, в соответствии с порядком подготовки проектов решений постановлений и распоряжений главы Администрации район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3 рабочих дн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осле согласования проекта постановления Администрации должностное лицо делопроизводства и кадровой работы Администрации готовит необходимое количество экземпляров и передает на подпись главе Администрации либо, при его отсутствии, лицу, исполняющему его обязанности.</w:t>
      </w:r>
    </w:p>
    <w:p>
      <w:pPr>
        <w:pStyle w:val="14"/>
        <w:ind w:right="-1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7.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либо, при его отсутствии, лицо, исполняющее его обязанности в течение рабочего дня подписывает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передает их в порядке делопроизводства в организационный отдел на регистрац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Должностное лицо организационного отдела Администрации регистрирует акт Администрации, проставляет печать Администрации с изображением Государственного герба Российской Федерации, заносит данные в Журнал регистрации правовых актов и направляет его Отдел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9. Выдача постановления о разрешении (отказе) несовершеннолетнему лицу, достигшему возраста 16 лет, на вступление в брак до достижения брачного возраста: не позднее чем через три календарных дня с момента подписания постановления о разрешении или об отказе в разрешении на вступление в брак соответствующий документ выдается Заявителю на руки под подпись или направляется по адресу, указанному в заявлен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 Перечень должностных лиц, осуществляющих текущий контроль, устанавливается правовыми актами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должностным лицом, ответственным за предоставление муниципальной услуги, проверок соблюдения и исполнения должностными лицами Администрации положений настоящего Административного регламента, иных нормативных правовых актов Российской Федерации и нормативных правовых актов Удмурт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ериодичность осуществления текущего контроля устанавливается Главой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ерки полноты и качества предоставления муниципальной услуги осуществляются на основании правовых актов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 Ответственность за предоставление муниципальной услуги и соблюдение установленных сроков её осуществления несет заместитель Главы администрации (по согласованию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 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 Удмуртской Республики, работающих в Администрации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осуществляется в форме текущего контроля и контроля со стороны гражд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Система контроля предоставления муниципальной услуги включает в себя организацию контроля за предоставлением муниципальной услуги, проверку хода и качества предоставления муниципальной услуги, а также учет и анализ результатов исполнительской дисциплины муниципальных служащих Удмуртской Республики, работающих в Администрации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1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3. Информация о месте приёма главой Администрации, а также об установленных для приёма днях и часах размещена  на сайте муниципального образования, на информационных стендах Админист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 Жалоба должна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Рассмотрение жалобы приостанавливается или Заявителю дается отказ в рассмотрении жалобы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 пр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Поступившие  на имя главы Администрации  жалобы регистрируются сотрудником, ответственным за регистрацию  документов, в установленном порядке в день поступления и направляются на рассмотрение  главе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ет дополнительные документы и материалы, необходимые  для рассмотрения жалобы у иных должностных 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10. Ответ на жалобу подписывается глав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11. В случае, если в письменном обращении юридического или физического лица  содержится 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глава Администрации,  вправе принять решение о безосновательности очередного обращения  и прекращения переписки с Заявителем по данному  вопросу при условии, что указанное и предыдущие обращения направлялись  главе Администрации. Заявитель, направивший  обращение, уведомляется о данном реш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2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3. По результатам рассмотрения жалобы глава Администрации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4. Не позднее дня, следующего за днем принятия решения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1"/>
        <w:shd w:fill="FFFFFF" w:val="clear"/>
        <w:spacing w:before="0" w:after="0"/>
        <w:ind w:firstLine="708"/>
        <w:jc w:val="both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5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Style71"/>
        <w:shd w:fill="FFFFFF" w:val="clear"/>
        <w:spacing w:before="0" w:after="0"/>
        <w:ind w:firstLine="708"/>
        <w:jc w:val="both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5.16. Заявитель вправе обжаловать в судебном порядке действия (бездействие) и   решения, осуществляемые (принятые) в ходе предоставления муниципальной  услуги обратившись с заявлением  в судебные органы или органы прокуратуры, в порядке установленном законодательством. </w:t>
      </w:r>
      <w:bookmarkStart w:id="34" w:name="sub_45"/>
    </w:p>
    <w:p>
      <w:pPr>
        <w:pStyle w:val="Normal"/>
        <w:spacing w:lineRule="atLeast" w:line="200"/>
        <w:ind w:firstLine="720"/>
        <w:jc w:val="right"/>
        <w:rPr/>
      </w:pPr>
      <w:bookmarkStart w:id="35" w:name="sub_47"/>
      <w:bookmarkEnd w:id="34"/>
      <w:bookmarkEnd w:id="35"/>
      <w:r>
        <w:rPr>
          <w:rStyle w:val="Style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№ 1 </w:t>
      </w:r>
    </w:p>
    <w:p>
      <w:pPr>
        <w:pStyle w:val="Normal"/>
        <w:spacing w:lineRule="atLeast" w:line="20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47"/>
      <w:bookmarkEnd w:id="36"/>
      <w:r>
        <w:rPr>
          <w:rStyle w:val="Style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административному регламенту</w:t>
        </w:r>
      </w:hyperlink>
      <w:r>
        <w:rPr>
          <w:rStyle w:val="Style9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униципальной услуги </w:t>
      </w:r>
      <w:r>
        <w:rPr>
          <w:rFonts w:cs="Times New Roman" w:ascii="Times New Roman" w:hAnsi="Times New Roman"/>
          <w:sz w:val="22"/>
          <w:szCs w:val="22"/>
        </w:rPr>
        <w:t>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Администрацию МО «Кезский район» УР от                                                                          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.И.О. несовершеннолетней/его)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живающей/его по адресу: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53"/>
        <w:ind w:left="467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спорт серия    номер    выдан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 паспорт)</w:t>
      </w:r>
    </w:p>
    <w:p>
      <w:pPr>
        <w:pStyle w:val="Style53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Style53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зарегистрировать брак с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год рождения будущего супруга/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по адресу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 номер ___________ выдан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актическими брачными отнош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/__________________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 имя отч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ец (мать) заявителя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согласна).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персональных данных» от 17.07.2006 года № 152-ФЗ выражаю согласие на обработку персональных данны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ца (матери) _____________/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 имя отчеств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eastAsia="Lucida Sans Unicode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en-US" w:bidi="en-US"/>
        </w:rPr>
        <w:t>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WW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ок-схема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56515</wp:posOffset>
                </wp:positionV>
                <wp:extent cx="271462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57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pt;margin-top:4.45pt;width:213.7pt;height:35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 и регистрация документов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8630</wp:posOffset>
                </wp:positionH>
                <wp:positionV relativeFrom="paragraph">
                  <wp:posOffset>191135</wp:posOffset>
                </wp:positionV>
                <wp:extent cx="142875" cy="29591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95920"/>
                        </a:xfrm>
                        <a:prstGeom prst="downArrow">
                          <a:avLst>
                            <a:gd name="adj1" fmla="val 17130"/>
                            <a:gd name="adj2" fmla="val 47986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36.9pt;margin-top:15.05pt;width:11.2pt;height:23.25pt;mso-wrap-style:none;v-text-anchor:middle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92075</wp:posOffset>
                </wp:positionV>
                <wp:extent cx="2724150" cy="619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19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pt;margin-top:7.25pt;width:214.45pt;height:48.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Экспертиза документов,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ставленных заявителем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8155</wp:posOffset>
                </wp:positionH>
                <wp:positionV relativeFrom="paragraph">
                  <wp:posOffset>16510</wp:posOffset>
                </wp:positionV>
                <wp:extent cx="142875" cy="29591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95920"/>
                        </a:xfrm>
                        <a:prstGeom prst="downArrow">
                          <a:avLst>
                            <a:gd name="adj1" fmla="val 17130"/>
                            <a:gd name="adj2" fmla="val 47986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1.3pt;width:11.2pt;height:23.25pt;mso-wrap-style:none;v-text-anchor:middle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6555</wp:posOffset>
                </wp:positionH>
                <wp:positionV relativeFrom="paragraph">
                  <wp:posOffset>114935</wp:posOffset>
                </wp:positionV>
                <wp:extent cx="2895600" cy="1379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9160"/>
                        </a:xfrm>
                        <a:prstGeom prst="diamond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9.65pt;margin-top:9.05pt;width:227.95pt;height:108.55pt;mso-wrap-style:none;v-text-anchor:middle" type="_x0000_t4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явление составлено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   верно и в наличии все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80010" distR="5715" simplePos="0" locked="0" layoutInCell="0" allowOverlap="1" relativeHeight="18">
                <wp:simplePos x="0" y="0"/>
                <wp:positionH relativeFrom="column">
                  <wp:posOffset>711200</wp:posOffset>
                </wp:positionH>
                <wp:positionV relativeFrom="paragraph">
                  <wp:posOffset>66040</wp:posOffset>
                </wp:positionV>
                <wp:extent cx="2425700" cy="931545"/>
                <wp:effectExtent l="0" t="39370" r="0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600">
                          <a:off x="0" y="0"/>
                          <a:ext cx="2425680" cy="931680"/>
                        </a:xfrm>
                        <a:prstGeom prst="downArrow">
                          <a:avLst>
                            <a:gd name="adj1" fmla="val 14991"/>
                            <a:gd name="adj2" fmla="val 38546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5.2pt;width:190.95pt;height:73.3pt;mso-wrap-style:none;v-text-anchor:middle;rotation:21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19">
                <wp:simplePos x="0" y="0"/>
                <wp:positionH relativeFrom="column">
                  <wp:posOffset>3162935</wp:posOffset>
                </wp:positionH>
                <wp:positionV relativeFrom="paragraph">
                  <wp:posOffset>65405</wp:posOffset>
                </wp:positionV>
                <wp:extent cx="2225675" cy="949325"/>
                <wp:effectExtent l="0" t="33020" r="177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0800">
                          <a:off x="0" y="0"/>
                          <a:ext cx="2225520" cy="949320"/>
                        </a:xfrm>
                        <a:prstGeom prst="downArrow">
                          <a:avLst>
                            <a:gd name="adj1" fmla="val 15574"/>
                            <a:gd name="adj2" fmla="val 29833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5.15pt;width:175.2pt;height:74.7pt;mso-wrap-style:none;v-text-anchor:middle;rotation:345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            необходимые документы?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нет                                                  да        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51435</wp:posOffset>
                </wp:positionV>
                <wp:extent cx="2619375" cy="8483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48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4.05pt;width:206.2pt;height:66.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0605</wp:posOffset>
                </wp:positionH>
                <wp:positionV relativeFrom="paragraph">
                  <wp:posOffset>51435</wp:posOffset>
                </wp:positionV>
                <wp:extent cx="2619375" cy="848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48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15pt;margin-top:4.05pt;width:206.2pt;height:66.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99060</wp:posOffset>
                </wp:positionV>
                <wp:extent cx="2550795" cy="7219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Подготовка и согласование проекта письма Администрации, содержащего мотивированный отказ в выдаче разрешения на вступление в бр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56.85pt;mso-wrap-distance-left:9.05pt;mso-wrap-distance-right:9.05pt;mso-wrap-distance-top:0pt;mso-wrap-distance-bottom:0pt;margin-top:7.8pt;mso-position-vertical-relative:text;margin-left:-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>Подготовка и согласование проекта письма Администрации, содержащего мотивированный отказ в выдаче разрешения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280</wp:posOffset>
                </wp:positionH>
                <wp:positionV relativeFrom="paragraph">
                  <wp:posOffset>118110</wp:posOffset>
                </wp:positionV>
                <wp:extent cx="2550795" cy="7219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Подготовка и согласование проекта постановления Администрации, о выдаче разрешения на вступление в бр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56.85pt;mso-wrap-distance-left:9.05pt;mso-wrap-distance-right:9.05pt;mso-wrap-distance-top:0pt;mso-wrap-distance-bottom:0pt;margin-top:9.3pt;mso-position-vertical-relative:text;margin-left:2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>Подготовка и согласование проекта постановления Администрации, о выдаче разрешения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1255</wp:posOffset>
                </wp:positionH>
                <wp:positionV relativeFrom="paragraph">
                  <wp:posOffset>109855</wp:posOffset>
                </wp:positionV>
                <wp:extent cx="142875" cy="365125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5040"/>
                        </a:xfrm>
                        <a:prstGeom prst="downArrow">
                          <a:avLst>
                            <a:gd name="adj1" fmla="val 17130"/>
                            <a:gd name="adj2" fmla="val 59195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8.65pt;width:11.2pt;height:28.7pt;mso-wrap-style:none;v-text-anchor:middle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9330</wp:posOffset>
                </wp:positionH>
                <wp:positionV relativeFrom="paragraph">
                  <wp:posOffset>138430</wp:posOffset>
                </wp:positionV>
                <wp:extent cx="142875" cy="365125"/>
                <wp:effectExtent l="5715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5040"/>
                        </a:xfrm>
                        <a:prstGeom prst="downArrow">
                          <a:avLst>
                            <a:gd name="adj1" fmla="val 17130"/>
                            <a:gd name="adj2" fmla="val 59195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10.9pt;width:11.2pt;height:28.7pt;mso-wrap-style:none;v-text-anchor:middle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80010</wp:posOffset>
                </wp:positionV>
                <wp:extent cx="2619375" cy="8483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48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6.3pt;width:206.2pt;height:66.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655</wp:posOffset>
                </wp:positionH>
                <wp:positionV relativeFrom="paragraph">
                  <wp:posOffset>108585</wp:posOffset>
                </wp:positionV>
                <wp:extent cx="2619375" cy="8483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48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65pt;margin-top:8.55pt;width:206.2pt;height:66.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191135</wp:posOffset>
                </wp:positionV>
                <wp:extent cx="2436495" cy="655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Выдача заявителю  пись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Администрации, содержа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мотивированный отказ в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разрешения на вступление в бр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51.6pt;mso-wrap-distance-left:9.05pt;mso-wrap-distance-right:9.05pt;mso-wrap-distance-top:0pt;mso-wrap-distance-bottom:0pt;margin-top:15.05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 xml:space="preserve">Выдача заявителю  пись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 xml:space="preserve">Администрации, содержаще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 xml:space="preserve">мотивированный отказ в выдач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>разрешения на вступление в бра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224155</wp:posOffset>
                </wp:positionV>
                <wp:extent cx="2569845" cy="6127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Выдача заявителю постановления Администрации о разреш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на вступление в бра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8.25pt;mso-wrap-distance-left:9.05pt;mso-wrap-distance-right:9.05pt;mso-wrap-distance-top:0pt;mso-wrap-distance-bottom:0pt;margin-top:17.65pt;mso-position-vertical-relative:text;margin-left:2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 xml:space="preserve">Выдача заявителю постановления Администрации о разреш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 xml:space="preserve">на вступление в бра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left="0" w:right="0"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7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Style73">
    <w:name w:val="Заголовок таблицы"/>
    <w:basedOn w:val="Style72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74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zadm@udm.net" TargetMode="External"/><Relationship Id="rId4" Type="http://schemas.openxmlformats.org/officeDocument/2006/relationships/hyperlink" Target="mailto:kezadm@udm.net" TargetMode="External"/><Relationship Id="rId5" Type="http://schemas.openxmlformats.org/officeDocument/2006/relationships/hyperlink" Target="http://www.mfc.ru/" TargetMode="External"/><Relationship Id="rId6" Type="http://schemas.openxmlformats.org/officeDocument/2006/relationships/hyperlink" Target="http://www.igra.udmurt.ru/" TargetMode="External"/><Relationship Id="rId7" Type="http://schemas.openxmlformats.org/officeDocument/2006/relationships/hyperlink" Target="mailto:kezadm@udm.net" TargetMode="External"/><Relationship Id="rId8" Type="http://schemas.openxmlformats.org/officeDocument/2006/relationships/hyperlink" Target="consultantplus://offline/ref=D707DB68667EA4E949112783F86AC243220681D6B479446439FFD047632B1D280DAABD7B3A15ADEAA12C6D7Dx8L" TargetMode="External"/><Relationship Id="rId9" Type="http://schemas.openxmlformats.org/officeDocument/2006/relationships/hyperlink" Target="consultantplus://offline/ref=DE376DC4ACD307221D6D2A4705193A48BDA830C7F37D29E8B82049CE0CFB53B41565AE3E5AF6B6BDy1aDN" TargetMode="External"/><Relationship Id="rId10" Type="http://schemas.openxmlformats.org/officeDocument/2006/relationships/hyperlink" Target="mailto:kezadm@udm.net" TargetMode="External"/><Relationship Id="rId11" Type="http://schemas.openxmlformats.org/officeDocument/2006/relationships/hyperlink" Target="mailto:mfc18.kez@mail.ru" TargetMode="External"/><Relationship Id="rId12" Type="http://schemas.openxmlformats.org/officeDocument/2006/relationships/hyperlink" Target="consultantplus://offline/ref=B7DE6BA495C1D58DF9599EB6A5C07C839E0F4D540201B8FEC6CD25E22AE841DC1841201F35QFE1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1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 Николаевна Бузмакова</cp:lastModifiedBy>
  <cp:lastPrinted>2016-05-29T13:03:00Z</cp:lastPrinted>
  <dcterms:modified xsi:type="dcterms:W3CDTF">2025-01-22T06:14:00Z</dcterms:modified>
  <cp:revision>4</cp:revision>
  <dc:subject/>
  <dc:title/>
</cp:coreProperties>
</file>