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7 декабря 2019 года                                                                                                    № 1292</w:t>
      </w:r>
    </w:p>
    <w:p>
      <w:pPr>
        <w:pStyle w:val="FR1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Кез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61315</wp:posOffset>
                </wp:positionV>
                <wp:extent cx="3304540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 утверждении административного регламента предоставления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12.75pt;mso-wrap-distance-left:9.05pt;mso-wrap-distance-right:9.05pt;mso-wrap-distance-top:0pt;mso-wrap-distance-bottom:0pt;margin-top:28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б утверждении административного регламента предоставления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>
          <w:szCs w:val="20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27 июля 2010 года № 210- ФЗ «Об организации предоставления государственных и муниципальных услуг», Указом Президента Российской Федерации № 601 от 7 мая 2012 года «Об основных направлениях совершенствования системы государственного управления», в целях повышения качества и доступности результатов предоставления муниципальной услуги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Настоящее постановление опубликовать на сайте Администрации муниципального образования «Кезский район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 «Кезский район» по строительству и муниципальному хозяйству Снигиреву С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right="-1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right="-16" w:hanging="0"/>
        <w:rPr/>
      </w:pPr>
      <w:r>
        <w:rPr/>
        <w:t>«Кезский район»                                                                                              И.О.Богданов</w:t>
      </w:r>
    </w:p>
    <w:sectPr>
      <w:type w:val="nextPage"/>
      <w:pgSz w:w="11906" w:h="16838"/>
      <w:pgMar w:left="156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19-12-27T08:36:00Z</cp:lastPrinted>
  <dcterms:modified xsi:type="dcterms:W3CDTF">2019-12-27T04:43:00Z</dcterms:modified>
  <cp:revision>110</cp:revision>
  <dc:subject/>
  <dc:title>проект</dc:title>
</cp:coreProperties>
</file>