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ind w:right="-104" w:hanging="0"/>
        <w:rPr/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6 августа 2016 года </w:t>
        <w:tab/>
        <w:tab/>
        <w:tab/>
        <w:tab/>
        <w:tab/>
        <w:tab/>
        <w:tab/>
        <w:tab/>
        <w:tab/>
        <w:t xml:space="preserve">  № 1273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113030</wp:posOffset>
                </wp:positionV>
                <wp:extent cx="3524250" cy="105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  регламента  предоставления муниципальной услуги «Предоставление информации о порядке предоставления жилищно-коммунальных услуг населен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3.1pt;mso-wrap-distance-left:9.05pt;mso-wrap-distance-right:9.05pt;mso-wrap-distance-top:0pt;mso-wrap-distance-bottom:0pt;margin-top:8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административного  регламента  предоставления муниципальной услуги «Предоставление информации о порядке предоставления жилищно-коммунальных услуг населен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от 30.05.2022г. № 909, от 21.05.2024г. № 920)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 от 06.10.2003 № 131 –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Указом Президента Российской Федерации № 601 от 7 мая 2012г. «Об основных направлениях совершенствования системы государственного управления», в целях повышения качества и доступности результатов предоставления муниципальной услуги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утвержденный постановлением Администрации МО «Кезский район» от 03 октября 2013 года  №  1557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МО «Кезский район» от 03 октября 2013 года  №  1557 «Об утверждении административного 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МО «Кезский район» от 15 июня 2015 года                № 929 «О внесении изменений  в административный  регламент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 опубликовать на сайте Администрации МО «Кезский рай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троительству, ЖКХ, транспорту, связи и жилищной политике Ильина А. 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740" w:leader="none"/>
        </w:tabs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«Кезский район»                                     </w:t>
        <w:tab/>
        <w:t xml:space="preserve"> И.О. Богд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>Приложение к постановлению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 xml:space="preserve">Администрации МО «Кезский район»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  <w:rFonts w:eastAsia="Microsoft Sans Serif"/>
        </w:rPr>
        <w:t xml:space="preserve">                    </w:t>
      </w:r>
      <w:r>
        <w:rPr>
          <w:rStyle w:val="FontStyle47"/>
        </w:rPr>
        <w:t>от «16»  августа  2016 г. №  12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(в ред. Постановления от 30.05.2022г. № 909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>от 21.05.2024г. № 920)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Fonts w:eastAsia="Microsoft Sans Serif"/>
        </w:rPr>
      </w:pPr>
      <w:r>
        <w:rPr>
          <w:rStyle w:val="FontStyle47"/>
          <w:rFonts w:eastAsia="Microsoft Sans Serif"/>
        </w:rPr>
        <w:t xml:space="preserve"> </w:t>
      </w:r>
    </w:p>
    <w:p>
      <w:pPr>
        <w:pStyle w:val="21"/>
        <w:jc w:val="center"/>
        <w:rPr>
          <w:rStyle w:val="FontStyle47"/>
          <w:b/>
          <w:b/>
          <w:color w:val="000000"/>
        </w:rPr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21"/>
        <w:jc w:val="center"/>
        <w:rPr>
          <w:b/>
          <w:b/>
        </w:rPr>
      </w:pPr>
      <w:r>
        <w:rPr>
          <w:b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sz w:val="24"/>
          <w:szCs w:val="24"/>
          <w:lang w:eastAsia="zh-CN"/>
        </w:rPr>
        <w:t>«Предоставление информации о порядке предоставления жилищно-коммунальных услуг населению»</w:t>
      </w:r>
      <w:r>
        <w:rPr>
          <w:sz w:val="24"/>
          <w:szCs w:val="24"/>
        </w:rPr>
        <w:t xml:space="preserve"> (далее – Регламент), устанавливает состав, последовательность и сроки административных процедур (действий) Администрации муниципального образования «Кезский район»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структурных подразделений Администрации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езский район», их должностных лиц, автономного учреждения «Многофункциональный центр предоставления государственных и муниципальных услуг в Кезском районе» (далее – МФЦ)  между собой и с заявителями, направления межведомственных запросов при предоставлении муниципальной услуги </w:t>
      </w:r>
      <w:r>
        <w:rPr>
          <w:sz w:val="24"/>
          <w:szCs w:val="24"/>
          <w:lang w:eastAsia="zh-CN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олучение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 (далее – заявители), если жилое помещение расположено на территории муниципальных образований-сельских поселений Кезского района, передавших в установленном порядке часть полномочий по решению вопроса местного значения сельского поселения, установленных пунктом 20 статьи 14 Федерального закона от 06.10.2003 № 131-ФЗ «Об общих принципах организации местного самоуправления в Российской Федерации», муниципальному образованию «Кез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муниципальной услуге предоста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информационно-телекоммуникационной сети Интернет, включая федеральную государственную информационную систему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«Единый 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»</w:t>
      </w:r>
      <w:r>
        <w:rPr/>
        <w:t xml:space="preserve"> </w:t>
      </w:r>
      <w:r>
        <w:rPr>
          <w:sz w:val="24"/>
          <w:szCs w:val="24"/>
        </w:rPr>
        <w:t xml:space="preserve">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7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@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udmr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ru</w:t>
      </w:r>
      <w:r>
        <w:rPr>
          <w:color w:val="0070C0"/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arx.kez@mail.ru</w:t>
        </w:r>
      </w:hyperlink>
    </w:p>
    <w:p>
      <w:pPr>
        <w:pStyle w:val="Normal"/>
        <w:tabs>
          <w:tab w:val="clear" w:pos="709"/>
          <w:tab w:val="left" w:pos="7425" w:leader="none"/>
        </w:tabs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(п.п. в ред. Постановления Администрации Кезского района от21.05.2024 N 92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 структурного подразделения Администрации МО «Кезский район» - отдела архитектуры, строительства и жилищной политики (далее – отдел архитектур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5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 xml:space="preserve">arx.kez@mail.ru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МФ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Ленина, д.4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фик работы: понедельник – пятница с 8-00 до 17-00, без перерыва на обе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после 17-00 по предварительной запис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бота  с 9-00 до 13-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ой - воскресенье</w:t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09-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>mfc18.kez@mail.ru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Прием и выдача документов МФЦ осуществляется в соответствии с вышеприведенным графиком его работы.</w:t>
      </w:r>
    </w:p>
    <w:p>
      <w:pPr>
        <w:pStyle w:val="21"/>
        <w:ind w:firstLine="567"/>
        <w:rPr/>
      </w:pPr>
      <w:r>
        <w:rPr>
          <w:color w:val="000000"/>
          <w:szCs w:val="24"/>
        </w:rPr>
        <w:t xml:space="preserve">1.3.4. Информацию о месте нахождения и графике работы Администрации, отдела архитектуры и МФЦ в Кезском районе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мож</w:t>
      </w:r>
      <w:r>
        <w:rPr>
          <w:szCs w:val="24"/>
        </w:rPr>
        <w:t>но получить по телефонам 8 (34158) 3-11-39; 8 (34158) 3-10-01, найти на официальном сайте</w:t>
      </w:r>
      <w:r>
        <w:rPr/>
        <w:t xml:space="preserve"> </w:t>
      </w:r>
      <w:r>
        <w:rPr>
          <w:szCs w:val="24"/>
        </w:rPr>
        <w:t xml:space="preserve"> Администрации МО «Кезский район» </w:t>
      </w:r>
      <w:r>
        <w:rPr>
          <w:color w:val="0070C0"/>
          <w:szCs w:val="24"/>
        </w:rPr>
        <w:t>http://kez.udmurt.ru/,</w:t>
      </w:r>
      <w:r>
        <w:rPr>
          <w:szCs w:val="24"/>
        </w:rPr>
        <w:t xml:space="preserve"> в федеральной государственной информационной системе «Единый государственный портал государственных и муниципальных услуг»,</w:t>
      </w:r>
      <w:r>
        <w:rPr/>
        <w:t xml:space="preserve"> </w:t>
      </w:r>
      <w:r>
        <w:rPr>
          <w:szCs w:val="24"/>
        </w:rPr>
        <w:t>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21"/>
        <w:ind w:firstLine="567"/>
        <w:rPr/>
      </w:pPr>
      <w:r>
        <w:rPr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специалистами МФЦ, ответственными за прием и консультирование заявителей, устно по телефону 8 (341 58)3-09-62, либо</w:t>
      </w:r>
      <w:r>
        <w:rPr>
          <w:szCs w:val="24"/>
        </w:rPr>
        <w:t xml:space="preserve"> на личном приеме, а также в письменном виде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специалистами отдела архитектуры, устно по 8 (34158) 3-11-39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ы отдела архитектуры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 МФЦ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21"/>
        <w:ind w:firstLine="567"/>
        <w:rPr/>
      </w:pPr>
      <w:r>
        <w:rPr>
          <w:szCs w:val="24"/>
        </w:rPr>
        <w:t>1.3.6.</w:t>
      </w:r>
      <w:r>
        <w:rPr/>
        <w:t xml:space="preserve"> </w:t>
      </w:r>
      <w:r>
        <w:rPr>
          <w:szCs w:val="24"/>
        </w:rPr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Устное консультирование каждого заявителя специалист осуществляет не более 10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7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</w:r>
      <w:r>
        <w:rPr>
          <w:sz w:val="24"/>
          <w:szCs w:val="24"/>
          <w:lang w:eastAsia="en-US"/>
        </w:rPr>
        <w:t>«Предоставление информации о порядке предоставления жилищно-коммунальных услуг населению»</w:t>
      </w:r>
      <w:r>
        <w:rPr>
          <w:sz w:val="24"/>
          <w:szCs w:val="24"/>
        </w:rPr>
        <w:t>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2. Наименование органа,  предоставляющего муниципальную услугу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Муниципальная услуга предоставляется Администрацией муниципального образования «Кезский район».</w:t>
      </w:r>
    </w:p>
    <w:p>
      <w:pPr>
        <w:pStyle w:val="21"/>
        <w:ind w:firstLine="567"/>
        <w:rPr/>
      </w:pPr>
      <w:r>
        <w:rPr/>
        <w:t xml:space="preserve">Структурным подразделением Администрации МО «Кезский район», уполномоченным на предоставление муниципальной услуги является  отдел архитектуры, строительства и жилищной политики (далее – отдел архитектуры). </w:t>
      </w:r>
    </w:p>
    <w:p>
      <w:pPr>
        <w:pStyle w:val="21"/>
        <w:ind w:firstLine="567"/>
        <w:rPr/>
      </w:pPr>
      <w:r>
        <w:rPr/>
        <w:t>При предоставлении муниципальной услуги осуществляется взаимодействие</w:t>
      </w:r>
    </w:p>
    <w:p>
      <w:pPr>
        <w:pStyle w:val="21"/>
        <w:rPr>
          <w:color w:val="000000"/>
        </w:rPr>
      </w:pPr>
      <w:r>
        <w:rPr/>
        <w:t>отдела архитектуры с сектором делопроизводства Аппарата Главы муниципального образования, Районного совета депутатов и Администрации,  МФЦ в Кезском районе, НУО «Фонд  капитального ремонта в УР»</w:t>
      </w:r>
      <w:r>
        <w:rPr>
          <w:color w:val="000000"/>
        </w:rPr>
        <w:t>, сельскими поселениями Кезского района, организациями коммунального комплекса, эксплуатирующими инженерные коммуникации, управляющими компаниями коммунального хозяйства и ТСЖ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порядке предоставления жилищно-коммунальных услуг населению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мотивированный отказ в предоставлении муниципальной услуги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1. Муниципальная услуга предоставляется в течение тридцати дней со дня регистрации  письменного обращения заявителя. В данный срок входит время  на направление запросов специалистами МФЦ, либо отдела архитектуры (если заявление и необходимые документы были направлены в Администрацию) в государственные органы, органы местного самоуправления и подведомственные государственным органы или органы местного самоуправления организации, в распоряжении которых находятся документы в рамках межведомственного информационного взаимодействия и получение от них отве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21"/>
        <w:ind w:firstLine="567"/>
        <w:rPr/>
      </w:pPr>
      <w:r>
        <w:rPr/>
        <w:t xml:space="preserve">– </w:t>
      </w:r>
      <w:r>
        <w:rPr/>
        <w:t>Конституция Российской Федерации от 12.12.1993 (опубликована в «Российской газете» от 25.12.1993, с учетом поправок, внесенных законами Российской Федерации о поправках к Конституции Российской Федерации от 30.12.2008 № 6-ФКЗ и от 30.12.2008 № 7-ФКЗ (опубликованы в «Российской газете» от 21.12.2009 № 7, «Парламентской газете» от 23.12.2009 № 4, Собрании законодательства Российской Федерации от 26.01.2009 № 4 ст. 445)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04 № 188-ФЗ «Жилищный кодекс Российской Федерации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03.10.2009 № 796                   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10.2011 № 861                    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Ф от 23.05.2006 N 306 (ред. от 29.06.2016)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Ф от 28.03.2012 N 258 «О внесении изменений в Правила установления и определения нормативов потребления коммунальных услуг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Ф от 06.05.2011 N 354 (ред. от 29.06.2016) «О предоставлении коммунальных услуг собственникам и пользователям помещений в многоквартирных домах и жилых домов» (вместе с "Правилами предоставления коммунальных услуг собственникам и пользователям помещений в многоквартирных домах и жилых домов"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 (Зарегистрировано в Минюсте РФ 15.10.2003 N 517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Ф от 13.08.2006 N 491 (ред. от 09.07.2016)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Ф от 21.01.2006 N 25 (с изм. от 16.01.2008) «Об утверждении Правил пользования жилыми помещениям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ституция Удмуртской Республики  (принята постановлением Верховного Совета УР от 07.12.1994 N 663-XII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Устав муниципального образования</w:t>
      </w:r>
      <w:bookmarkEnd w:id="0"/>
      <w:bookmarkEnd w:id="1"/>
      <w:r>
        <w:rPr>
          <w:spacing w:val="-1"/>
          <w:sz w:val="24"/>
          <w:szCs w:val="24"/>
        </w:rPr>
        <w:t xml:space="preserve"> «Кезский район»,</w:t>
      </w:r>
      <w:r>
        <w:rPr/>
        <w:t xml:space="preserve"> </w:t>
      </w:r>
      <w:r>
        <w:rPr>
          <w:spacing w:val="-1"/>
          <w:sz w:val="24"/>
          <w:szCs w:val="24"/>
        </w:rPr>
        <w:t>утверждён решением Кезского районного Совета депутатов от 10 июня 2005 года № 160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–  </w:t>
      </w:r>
      <w:r>
        <w:rPr>
          <w:spacing w:val="-1"/>
          <w:sz w:val="24"/>
          <w:szCs w:val="24"/>
        </w:rPr>
        <w:t>иные нормативно правовые  акты Российской Федерации, Удмуртской Республики и муниципальные правовые акты муниципального образования «Кезский район», регламентирующие правоотношения в сфере предоставления муниципальной услуги;</w:t>
      </w:r>
    </w:p>
    <w:p>
      <w:pPr>
        <w:pStyle w:val="Normal"/>
        <w:widowControl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Исчерпывающий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567"/>
        <w:rPr>
          <w:color w:val="000000"/>
        </w:rPr>
      </w:pPr>
      <w:r>
        <w:rPr/>
        <w:t xml:space="preserve"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2" w:name="sub_51071"/>
      <w:bookmarkEnd w:id="2"/>
      <w:r>
        <w:rPr>
          <w:sz w:val="24"/>
          <w:szCs w:val="24"/>
        </w:rPr>
        <w:t>1. Заявление о порядке предоставления жилищно-коммунальных услуг населению с указанием цели получения информации, (образец заявления приведен в приложении № 1 к настоящему Регламенту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граждан: фамилия, имя, отчество (последнее при наличии), почтовый адрес, по которому должен быть направлен ответ, содержание вопросов, по которым требуется консультирование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юридических лиц: полное наименование юридического лица, фамилия, имя, отчество (при его наличии)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 заверяется личной подписью заявителя с указанием даты обращения. Заявление юридического лица заверяется печатью организации в случае, если заявление представлено не на бланке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пия документов удостоверяющих личность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Документ, подтверждающий полномочия представителя заявителя</w:t>
      </w:r>
      <w:r>
        <w:rPr/>
        <w:t xml:space="preserve"> (в случае </w:t>
      </w:r>
      <w:r>
        <w:rPr>
          <w:sz w:val="24"/>
          <w:szCs w:val="24"/>
        </w:rPr>
        <w:t>если с заявлением обращается представитель заявител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вправе приложить к заявлению: копии договоров на предоставление коммунальных услуг, копии квитанций на оплату коммунальных услуг,  копии договоров на содержание и обслуживание  жилищного фонда,  и иные документы, касающиеся предоставления жилищно-коммунальных услуг. Не предоставление заявителем документов, указанных в настоящем абзаце, не может являть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bookmarkStart w:id="3" w:name="sub_51071"/>
      <w:bookmarkEnd w:id="3"/>
      <w:r>
        <w:rPr>
          <w:rFonts w:eastAsia="Calibri"/>
          <w:sz w:val="24"/>
          <w:szCs w:val="24"/>
        </w:rPr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информация о начислении платы (о произведенной оплате, о задолженности) за капитальный ремонт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информация  о  начислении платы (о произведенной оплате, о задолженности) по договорам социального найма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информация  о  начислении платы (о произведенной оплате, о задолженности) перед организациями коммунального комплекса, эксплуатирующими инженерные коммуникации, управляющими компаниями коммунального хозяйства и ТСЖ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информация о количестве прописанных гражданах в жилом помещении;</w:t>
      </w:r>
    </w:p>
    <w:p>
      <w:pPr>
        <w:pStyle w:val="Normal"/>
        <w:ind w:firstLine="720"/>
        <w:jc w:val="both"/>
        <w:rPr/>
      </w:pPr>
      <w:bookmarkStart w:id="4" w:name="sub_51093"/>
      <w:bookmarkEnd w:id="4"/>
      <w:r>
        <w:rPr>
          <w:rFonts w:eastAsia="Calibri"/>
          <w:sz w:val="24"/>
          <w:szCs w:val="24"/>
        </w:rPr>
        <w:t>По межведомственным запросам документы (их копии или сведения, содержащиеся в них), указанные</w:t>
      </w:r>
      <w:r>
        <w:rPr/>
        <w:t xml:space="preserve"> </w:t>
      </w:r>
      <w:r>
        <w:rPr>
          <w:rFonts w:eastAsia="Calibri"/>
          <w:sz w:val="24"/>
          <w:szCs w:val="24"/>
        </w:rPr>
        <w:t>в п.2.6.2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  <w:r>
        <w:rPr/>
        <w:t xml:space="preserve">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3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отдел архитектуры и МФЦ не вправе требовать от заявителя: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N 210-ФЗ "Об организации предоставления государственных и муниципальных услуг" перечень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bookmarkStart w:id="5" w:name="sub_51093"/>
      <w:bookmarkEnd w:id="5"/>
      <w:r>
        <w:rPr>
          <w:sz w:val="24"/>
          <w:szCs w:val="24"/>
        </w:rPr>
        <w:t>2.6.4. К заявлению заявителя должно прилагаться письменное согласие на обработку персональных данных,</w:t>
      </w:r>
      <w:r>
        <w:rPr/>
        <w:t xml:space="preserve"> </w:t>
      </w:r>
      <w:r>
        <w:rPr>
          <w:sz w:val="24"/>
          <w:szCs w:val="24"/>
        </w:rPr>
        <w:t xml:space="preserve">образец заявления приведен в приложении № 1 к настоящему Регламенту. При этом согласие может быть получено и представлено как в форме документа на бумажном носителе, так и в форме электронного доку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6.5. 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6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ично – по месту нахождения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рес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Единый портал государственных и муниципальных услуг,</w:t>
      </w:r>
      <w:r>
        <w:rPr/>
        <w:t xml:space="preserve"> </w:t>
      </w:r>
      <w:r>
        <w:rPr>
          <w:sz w:val="24"/>
          <w:szCs w:val="24"/>
        </w:rPr>
        <w:t xml:space="preserve">государственная информационная система Удмуртской Республики «Портал государственных и муниципальных услуг (функций)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1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>
          <w:b/>
          <w:color w:val="000000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Основанием для приостановления  или отказа в предоставлении муниципальной услуги является ес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кст письменного заявления не поддает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) в заявлении не указаны (не поддаются прочтению) фамилия гражданина, направившего заявление, и почтовый адрес, по которому должен быть направлен ответ заявителю (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4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) заявитель подал заявление об отказе о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и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ремя ожидания в очереди при подаче документов на предоставление муниципальной услуги и при получении результатов ее предоставления –  не должен превышать 15 мину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запроса заявителя о предоставлении муниципальной  услуги осуществляется специалистом МФЦ или приемной Администр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нь обращения заявителя – при личном обращен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в электронном виде –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2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ителей должен осуществляется в предназначенных для этих целей помещениях и залах обслуживания,  которые включают: места приема заявителей, места для ожидания, места для заполнения запросов (заявлений), места  информирования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е для работы с заявителями, при наличии технической возможности, оборудуется:  электронной системой управления очередью, световым информационным табло, системой кондиционирования воздуха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е и функциональны. Должны быть оборудованы 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.12.2. В соответствии с законодательством Российской Федерации о социальной защите инвалидов,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70C0"/>
          <w:sz w:val="24"/>
          <w:szCs w:val="24"/>
        </w:rPr>
        <w:t>(часть 2.12 в ред. Постановления № 909 от 30.05.2022г.)</w:t>
      </w:r>
    </w:p>
    <w:p>
      <w:pPr>
        <w:pStyle w:val="Normal"/>
        <w:autoSpaceDE w:val="false"/>
        <w:ind w:firstLine="5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документов в электронной форме</w:t>
      </w:r>
      <w:r>
        <w:rPr/>
        <w:t xml:space="preserve"> </w:t>
      </w:r>
      <w:r>
        <w:rPr>
          <w:sz w:val="24"/>
          <w:szCs w:val="24"/>
        </w:rPr>
        <w:t>через 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2. При предоставлении муниципальной услуги непосредственного взаимодействия заявителя и должностных лиц (сотрудников) Администрации и отдела архитектуры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.14.1. Муниципальная услуга может предоставляться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http://gosuslugi.ru и государственной информационной системы Удмуртской Республики «Портал государственных и муниципальных услуг (функций) http://uslugi.udmurt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1. Предоставление муниципальной услуги предусматривает осуществление следующих административных процедур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ем, первичная обработка, регистрация заявления и прилагаемых к нему документов, и направление их должностному лиц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2. Блок-схема предоставления муниципальной услуги представлена в приложении 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2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3.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4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1. Основанием для начала административной процедуры является поступление</w:t>
      </w:r>
      <w:r>
        <w:rPr/>
        <w:t xml:space="preserve"> в </w:t>
      </w:r>
      <w:r>
        <w:rPr>
          <w:sz w:val="24"/>
          <w:szCs w:val="24"/>
        </w:rPr>
        <w:t xml:space="preserve">адрес Администрации заявления и прилагаемых к нему документов (далее – заявление) одним из следующих способ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утем личного обращения заявителя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через организации федеральной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2 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приемной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5. Определе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4. Заявление, поступившее в Администрацию,</w:t>
      </w:r>
      <w:r>
        <w:rPr/>
        <w:t xml:space="preserve"> </w:t>
      </w:r>
      <w:r>
        <w:rPr>
          <w:sz w:val="24"/>
          <w:szCs w:val="24"/>
        </w:rPr>
        <w:t>передается специалистом, осуществившим его прием, главе Администрации для направления на исполнение в определения структурного подразделения Администрации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пециалист приемной Администрации направляет заявление в отдел архитектуры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3. Заявление, поступившее в отдел архитектуры из  Администрации, регистрируется в день получения специалистом отдела архитектуры, ответственным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4. Результатом административной процедуры является решение об определении</w:t>
      </w:r>
      <w:r>
        <w:rPr/>
        <w:t xml:space="preserve"> </w:t>
      </w:r>
      <w:r>
        <w:rPr>
          <w:sz w:val="24"/>
          <w:szCs w:val="24"/>
        </w:rPr>
        <w:t xml:space="preserve">структурного подразделения исполнител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3.6. Рассмотрение заявления и представленных документов исполнителем муниципальной услуги.</w:t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архитек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 настояще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, предусмотренных пунктом 2.6.1 регламента,  в полном объеме, специалист отдела архитектуры направляет необходимые запросы в соответствии с п. 2.6.2</w:t>
      </w:r>
      <w:r>
        <w:rPr/>
        <w:t xml:space="preserve"> </w:t>
      </w:r>
      <w:r>
        <w:rPr>
          <w:sz w:val="24"/>
          <w:szCs w:val="24"/>
        </w:rPr>
        <w:t>в государственные органы, органы местного самоуправления и иные организаций, в распоряжении которых находятся указанные документы в рамках межведомственного информационного взаимодействия</w:t>
      </w:r>
      <w:r>
        <w:rPr/>
        <w:t xml:space="preserve"> </w:t>
      </w:r>
      <w:r>
        <w:rPr>
          <w:sz w:val="24"/>
          <w:szCs w:val="24"/>
        </w:rPr>
        <w:t>необходимы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соответствия документов  требованиям, указанным в пункте 2.6. или установление оснований для отказа предоставления муниципальной услуги по основания, установленным пунктом 2.8. настоящего  Регламента, исполнителем готовится проект письма об отказе в предоставлении муниципальной услуги и направляется на подпись главе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ом 2.6.1 в полном объеме, на основании предоставленных документов и ответов государственных органов, органов местного самоуправления и иных организаций, специалист отдела архитектуры готовит</w:t>
      </w:r>
      <w:r>
        <w:rPr/>
        <w:t xml:space="preserve"> </w:t>
      </w:r>
      <w:r>
        <w:rPr>
          <w:sz w:val="24"/>
          <w:szCs w:val="24"/>
        </w:rPr>
        <w:t>информации о порядке предоставления жилищно-коммунальных услуг насе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исьма направляется на подпись главе Админист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ом выполнения административной процедуры является мотивированный отказ  в предоставлении муниципальной услуги либо письмо Администрации о порядке предоставления жилищно-коммунальных услуг населен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лучение заявителем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3.7.1. Основанием   для  начала   административной    процедуры   является  поступление письма Администрации о порядке предоставления жилищно-коммунальных услуг населению в отдел архитекту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о Администрации об отказе в предоставлении муниципальной услуги, направляется заявителю, в случае если заявление было принято и зарегистрировано специалистом приемной Администрации и  в МФЦ, если заявление и документы были приняты специалистами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7.2. Порядок получения заявителем результата муниципальной услуги через Администр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ление было принято и зарегистрировано специалистом приемной Администрации, то ответственным за выдачу документов отдел архитекту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исьмо Администрации о порядке предоставления жилищно-коммунальных услуг населению, поступившее в отдел архитектуры, регистрируется в день получения специалистом отдела, ответственным за предоставление данной услуги, с целью формирования пакета документов для выдачи заявител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Специалист отдела архитектуры 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</w:t>
      </w:r>
      <w:r>
        <w:rPr/>
        <w:t xml:space="preserve"> </w:t>
      </w:r>
      <w:r>
        <w:rPr>
          <w:sz w:val="24"/>
          <w:szCs w:val="24"/>
        </w:rPr>
        <w:t>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окончание срока рассмотрения заявления приходится на нерабочий день, то днем окончания этого срока считается следующий за ним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исьмо Администрации о порядке предоставления жилищно-коммунальных услуг населению выдается заявителю или уполномоченному им лицу при предъявлении документа, удостоверяющего личность (для уполномоченных лиц также необходимо наличие доверен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ри получении заявителем документов, являющихся результатами муниципальной услуги, нарочно, заявитель или специалист МФЦ, расписывается в журнале  регистрации  с указанием даты получения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документов, являющихся результатами муниципальной услуги, по почте</w:t>
      </w:r>
      <w:r>
        <w:rPr/>
        <w:t xml:space="preserve"> (</w:t>
      </w:r>
      <w:r>
        <w:rPr>
          <w:sz w:val="24"/>
          <w:szCs w:val="24"/>
        </w:rPr>
        <w:t xml:space="preserve">если заявитель указал в своем заявлении такой путь получения ответа),  либо выдача таких документов заявителю нарочно и </w:t>
      </w:r>
      <w:r>
        <w:rPr/>
        <w:t xml:space="preserve"> </w:t>
      </w:r>
      <w:r>
        <w:rPr>
          <w:sz w:val="24"/>
          <w:szCs w:val="24"/>
        </w:rPr>
        <w:t>фиксация направленного ответа в</w:t>
      </w:r>
      <w:r>
        <w:rPr/>
        <w:t xml:space="preserve"> </w:t>
      </w:r>
      <w:r>
        <w:rPr>
          <w:sz w:val="24"/>
          <w:szCs w:val="24"/>
        </w:rPr>
        <w:t xml:space="preserve"> журнале  регистрации и специальной базе данных электронного документооборота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Администрации путем проведения соответствующих проверок с периодичностью, определяемой главой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начальником отдела архитектуры при визировании проектов документов, являющихся результатам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конности и обоснованности действий исполнителя при предоставлении муниципальной услуги – заместителем главы Администрации по строительству, ЖКХ, транспорту, связи и жилищной политики Администрации муниципального образования «Кезский по муницип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архитектуры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архитектуры и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архитектуры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1. Должностные лица и сотрудники Администрации, отдела архитектуры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2. Ответственность должностных лиц и сотрудников Администрации, отдела архитектуры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структурных подразделений Администрации МО «Кезский район», предоставляющих муниципальную  услугу, а также их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. </w:t>
      </w:r>
      <w:r>
        <w:rPr>
          <w:b/>
          <w:sz w:val="24"/>
          <w:szCs w:val="24"/>
        </w:rPr>
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Heading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тказ Администрации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Органы местного самоуправления и уполномоченные на рассмотрение жалобы должностные лица, которым может быть направлена жалоба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Органом, уполномоченным на рассмотрение жалобы, является Администрация МО «Кезский район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Глава Администрации или лицо его замещающее определяет должностное лицо, ответственное за рассмотрение жалобы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4.1. 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может быть направлена по почте, с использованием  информационно-телекоммуникационной сети «Интернет», официального сайта, </w:t>
      </w:r>
      <w:r>
        <w:rPr>
          <w:bCs/>
          <w:sz w:val="24"/>
          <w:szCs w:val="24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</w:t>
      </w:r>
      <w:r>
        <w:rPr>
          <w:sz w:val="24"/>
          <w:szCs w:val="24"/>
        </w:rPr>
        <w:t>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2.  Жалоба должна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аявитель в своей письменной жалобе также в обязательном порядке указывает адресата: фамилию, имя, отчество (последнее при наличии) главы Администрации или его должность, ставит личную подпись и дат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3. </w:t>
      </w:r>
      <w:r>
        <w:rPr>
          <w:bCs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4. 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ы принимаются в соответствии с графиком работы Администрации и МФЦ, указанным в настоящем Регламен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4.5. Глава Администрации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6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8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0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тения текста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указана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должностным лицом, назначенным главой Администрации ответственным за рассмотрением жалоб,</w:t>
      </w:r>
      <w:r>
        <w:rPr/>
        <w:t xml:space="preserve"> </w:t>
      </w:r>
      <w:r>
        <w:rPr>
          <w:sz w:val="24"/>
          <w:szCs w:val="24"/>
        </w:rPr>
        <w:t>на основании п.6 статьи 11.2 Федерального закона от 27.07.2010г. N 210-ФЗ «Об организации предоставления государственных и муниципальных услуг»  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</w:t>
      </w:r>
      <w:r>
        <w:rPr>
          <w:b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тказывает в  удовлетворении жалоб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4"/>
          <w:szCs w:val="24"/>
        </w:rPr>
        <w:t>, консультирования граждан специалистами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едоставления  муниципальной услуги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езский район»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Ф.И.О.</w:t>
      </w:r>
    </w:p>
    <w:p>
      <w:pPr>
        <w:pStyle w:val="Normal"/>
        <w:ind w:left="3828" w:hanging="0"/>
        <w:jc w:val="right"/>
        <w:rPr/>
      </w:pPr>
      <w:r>
        <w:rPr>
          <w:sz w:val="24"/>
          <w:szCs w:val="24"/>
        </w:rPr>
        <w:t xml:space="preserve">_____________________________ 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Ф.И.О заявителя                    </w:t>
      </w:r>
    </w:p>
    <w:p>
      <w:pPr>
        <w:pStyle w:val="Normal"/>
        <w:ind w:left="3828" w:hanging="0"/>
        <w:jc w:val="right"/>
        <w:rPr/>
      </w:pPr>
      <w:r>
        <w:rPr/>
        <w:t>__________________________________</w:t>
      </w:r>
    </w:p>
    <w:p>
      <w:pPr>
        <w:pStyle w:val="Normal"/>
        <w:ind w:left="3828" w:hanging="0"/>
        <w:jc w:val="right"/>
        <w:rPr/>
      </w:pPr>
      <w:r>
        <w:rPr/>
        <w:t>__________________________________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>почтовый индекс и адрес</w:t>
      </w:r>
    </w:p>
    <w:p>
      <w:pPr>
        <w:pStyle w:val="Normal"/>
        <w:ind w:left="3828" w:hanging="0"/>
        <w:jc w:val="right"/>
        <w:rPr/>
      </w:pPr>
      <w:r>
        <w:rPr/>
        <w:t>__________________________________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828" w:hanging="0"/>
        <w:jc w:val="right"/>
        <w:rPr/>
      </w:pPr>
      <w:r>
        <w:rPr>
          <w:sz w:val="24"/>
          <w:szCs w:val="24"/>
        </w:rPr>
        <w:t xml:space="preserve">Телефон </w:t>
      </w:r>
      <w:r>
        <w:rPr>
          <w:i/>
          <w:sz w:val="24"/>
          <w:szCs w:val="24"/>
        </w:rPr>
        <w:t>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информацию о порядке предоставления жилищно-коммунальных услуг населению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олучения информации: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 20 __ г.           _______________            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ата)                                     (подпись)                (расшифровка подписи заявител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828" w:hanging="0"/>
        <w:jc w:val="right"/>
        <w:rPr/>
      </w:pPr>
      <w:r>
        <w:rPr/>
        <w:t>Приложение № 2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ind w:left="3828" w:hanging="0"/>
        <w:jc w:val="right"/>
        <w:rPr/>
      </w:pPr>
      <w:r>
        <w:rPr/>
        <w:t xml:space="preserve">предоставления  муниципальной услуги </w:t>
      </w:r>
    </w:p>
    <w:p>
      <w:pPr>
        <w:pStyle w:val="Normal"/>
        <w:ind w:left="3828" w:hanging="0"/>
        <w:jc w:val="right"/>
        <w:rPr/>
      </w:pPr>
      <w:r>
        <w:rPr/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Я, 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по адресу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, удостоверяющий личность  ___________________ серия_______№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 и когда выдан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да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дминистрации  муниципального образования «Кезский район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Удмуртская Республика, п. Кез, ул. Кирова, д.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свое согласие</w:t>
      </w:r>
      <w:r>
        <w:rPr>
          <w:sz w:val="24"/>
          <w:szCs w:val="24"/>
        </w:rPr>
        <w:t xml:space="preserve"> на обработку (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фамилии, имени, отч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места регистрации и места фактического проживания, номера домашнего и служебного телефо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данных паспорта гражданина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 др. данные, которые необходимы для получения информации о порядке предоставления жилищно-коммунальных услуг населению, согласно п.2.6 Административного регламента</w:t>
      </w:r>
      <w:r>
        <w:rPr/>
        <w:t xml:space="preserve"> </w:t>
      </w:r>
      <w:r>
        <w:rPr>
          <w:sz w:val="24"/>
          <w:szCs w:val="24"/>
        </w:rPr>
        <w:t>предоставления 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ль обработки персональных дан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предоставления жилищно-коммунальных услуг населе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сие дано на срок  5 лет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           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(подпись                                               (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3828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3828" w:hanging="0"/>
        <w:jc w:val="right"/>
        <w:rPr/>
      </w:pPr>
      <w:r>
        <w:rPr/>
        <w:t xml:space="preserve">предоставления  муниципальной услуги </w:t>
      </w:r>
    </w:p>
    <w:p>
      <w:pPr>
        <w:pStyle w:val="Normal"/>
        <w:ind w:left="3828" w:hanging="0"/>
        <w:jc w:val="right"/>
        <w:rPr/>
      </w:pPr>
      <w:r>
        <w:rPr/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по предоставле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порядке предоставления жилищно-коммунальных услуг населению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233680</wp:posOffset>
                </wp:positionH>
                <wp:positionV relativeFrom="line">
                  <wp:posOffset>-151130</wp:posOffset>
                </wp:positionV>
                <wp:extent cx="5579745" cy="7498080"/>
                <wp:effectExtent l="0" t="0" r="4445" b="0"/>
                <wp:wrapNone/>
                <wp:docPr id="3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498080"/>
                          <a:chOff x="0" y="0"/>
                          <a:chExt cx="5579640" cy="749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9640" cy="74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5436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805320"/>
                            <a:ext cx="42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. Определение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18760"/>
                            <a:ext cx="42670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389920"/>
                            <a:ext cx="3134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подписывается главой Администрации, регистрируется в общем отделе и передается в отдел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231240"/>
                            <a:ext cx="44978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выдача заявителю результата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212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2262600"/>
                            <a:ext cx="20574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п.2.6. и п.2.8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5120" y="15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108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04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115440"/>
                            <a:ext cx="166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Специалист готов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3115440"/>
                            <a:ext cx="3133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представленные документы, направляет межведомственные запросы,  устанавливает  права заявителя на получение муниципальной услуг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2359080"/>
                            <a:ext cx="53352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240" y="2359080"/>
                            <a:ext cx="51624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4315320"/>
                            <a:ext cx="31338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готовит письмо о порядке предоставления жилищно-коммунальных услуг насел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2200" y="46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2480" y="56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080" y="65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4440" y="65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6677640"/>
                            <a:ext cx="44978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оказа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72440"/>
                            <a:ext cx="100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18.4pt;margin-top:-11.9pt;width:439.35pt;height:590.4pt" coordorigin="368,-238" coordsize="8787,11808">
                <v:rect id="shape_0" stroked="f" o:allowincell="f" style="position:absolute;left:368;top:-238;width:8786;height:11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0,618" to="4250,103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;top:1030;width:67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. Определение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1996;width:6719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8250;width:49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подписывается главой Администрации, регистрируется в общем отделе и передается в отдел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9575;width:708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выдача заявителю результата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1671" to="4220,19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3325;width:323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п.2.6. и п.2.8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60;top:2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7;top:51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7;top:51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5;top:4668;width:262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Специалист готови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4668;width:493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представленные документы, направляет межведомственные запросы,  устанавливает  права заявителя на получение муниципальной услуг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2;top:3477;width:839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9;top:3477;width:812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6558;width:4934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готовит письмо о порядке предоставления жилищно-коммунальных услуг насел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28;top:70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3;top:87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4;top:100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2;top:100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5;top:10278;width:7082;height: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19,2868" to="4234,332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90565" cy="3409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000" r="-8" b="9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141605</wp:posOffset>
                </wp:positionV>
                <wp:extent cx="4286250" cy="562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ача заявителем заявления и иных документов, необходимых для предоставления муниципальной услуги в Администраци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4.3pt;mso-wrap-distance-left:9.05pt;mso-wrap-distance-right:9.05pt;mso-wrap-distance-top:0pt;mso-wrap-distance-bottom:0pt;margin-top:11.1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ача заявителем заявления и иных документов, необходимых для предоставления муниципальной услуги в Администраци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7726"/>
        <w:gridCol w:w="551"/>
      </w:tblGrid>
      <w:tr>
        <w:trPr>
          <w:trHeight w:val="136" w:hRule="atLeast"/>
        </w:trPr>
        <w:tc>
          <w:tcPr>
            <w:tcW w:w="458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          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 регламента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писание заявителей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рядок информирования о предоставлении муниципальной услуги  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муниципальной услуги………………………………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 предоставляющего муниципальную услугу 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 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.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 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 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еречень услуг, которые являются необходимыми и обязательными для предоставления муниципальной услуги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 …….....................................................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…………………………………………………………………….</w:t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 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……………………………………………………………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………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ых процедур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административных процедур в электронной форме ………………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собенности выполнения административных процедур в многофункциональных центрах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………………………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исполнителя муниципальной услуги 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заявления и представленных документов исполнителем муниципальной услуги 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результата муниципальной услуги 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а исполнением муниципальной услуги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в ходе предоставления муниципальной услуги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дебный (внесудебный) порядок обжалования решений и действий (бездействия) структурных подразделений Администрации муниципального образования «Кезский район», предоставляющих муниципальную  услугу, а также их должностных лиц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………………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жалобы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и рассмотрения жалобы…………………………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жалобы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жалобы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заявителя о результатах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я по жалобе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получение информации и документов, необходимых для обоснования и рассмотрения жалобы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нформирования заявителей о порядке подачи и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 ……………………………………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64" w:gutter="0" w:header="142" w:top="568" w:footer="1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80860</wp:posOffset>
              </wp:positionH>
              <wp:positionV relativeFrom="page">
                <wp:posOffset>10278745</wp:posOffset>
              </wp:positionV>
              <wp:extent cx="377825" cy="3130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65pt;mso-wrap-distance-left:9.05pt;mso-wrap-distance-right:9.05pt;mso-wrap-distance-top:0pt;mso-wrap-distance-bottom:0pt;margin-top:809.35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Название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E4340C9F8CA35CDF7DD1E5554896A8721918395C8295D3483484C9E6FE7F09D5655C4200CF097uEy1L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mailto:arx.kez@mail.ru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3:00Z</dcterms:created>
  <dc:creator>PRISK</dc:creator>
  <dc:description/>
  <cp:keywords/>
  <dc:language>en-US</dc:language>
  <cp:lastModifiedBy>Марина Николаевна Бузмакова</cp:lastModifiedBy>
  <cp:lastPrinted>2016-08-16T10:17:00Z</cp:lastPrinted>
  <dcterms:modified xsi:type="dcterms:W3CDTF">2025-01-23T04:33:00Z</dcterms:modified>
  <cp:revision>4</cp:revision>
  <dc:subject/>
  <dc:title> </dc:title>
</cp:coreProperties>
</file>