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/>
      </w:pPr>
      <w:r>
        <w:rPr>
          <w:b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 августа 2016 года </w:t>
        <w:tab/>
        <w:tab/>
        <w:tab/>
        <w:tab/>
        <w:tab/>
        <w:tab/>
        <w:tab/>
        <w:tab/>
        <w:tab/>
        <w:t xml:space="preserve">  № 1275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/>
        <w:t>пос. 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113030</wp:posOffset>
                </wp:positionV>
                <wp:extent cx="3524250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административного  регламента 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8.35pt;mso-wrap-distance-left:9.05pt;mso-wrap-distance-right:9.05pt;mso-wrap-distance-top:0pt;mso-wrap-distance-bottom:0pt;margin-top:8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административного  регламента 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Администрации Кезского района от 30.05.2022г. № 909, от 02.06.2023г. № 909, от 21.05.2024 № 916)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06.10.2003 № 131 –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казом Президента Российской Федерации № 601 от 7 мая 2012г. «Об основных направлениях совершенствования системы государственного управления», в целях повышения качества и доступности результатов предоставления муниципальной услуги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утвержденный постановлением Администрации МО «Кезский район» от 02 июля 2012 года  №  1053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МО «Кезский район» от 02 июля 2012 года № 1053  «Об утверждении административного 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МО «Кезский район» от 15 июня 2015 года                № 928 «О внесении изменений  в административный 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 опубликовать на сайте Администрации МО «Кезский район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троительству, ЖКХ, транспорту, связи и жилищной политике Ильина А. 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740" w:leader="none"/>
        </w:tabs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«Кезский район»                                     </w:t>
        <w:tab/>
        <w:t xml:space="preserve"> И.О. Богд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Приложение к постановлению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  <w:rFonts w:eastAsia="Microsoft Sans Serif"/>
        </w:rPr>
        <w:t xml:space="preserve">                    </w:t>
      </w:r>
      <w:r>
        <w:rPr>
          <w:rStyle w:val="FontStyle47"/>
        </w:rPr>
        <w:t>от «16»  августа  2016г. №   1275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Fonts w:cs="Times New Roman" w:ascii="Times New Roman" w:hAnsi="Times New Roman"/>
        </w:rPr>
        <w:t>(в ред. Постановлений от 30.05.2022г. № 909, от 02.06.2023г. № 909, от 21.05.2024 № 916)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22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езский район»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ем муниципальной услуги (далее – заявитель) является физическое лицо или его уполномоченный представитель, обратившийся с заявлением о предоставлении муниципальной услуги, состоящий на учете в качестве нуждающихся в жилом помещении, предоставляемом по договорам социального найма, проживающий на территории муниципальных образований - 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06.10.2003 № 131-ФЗ «Об общих принципах организации местного самоуправления в Российской Федерации», муниципальному образованию «Кез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1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О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2"/>
        <w:ind w:firstLine="567"/>
        <w:rPr/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О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2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2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 </w:t>
      </w:r>
      <w:r>
        <w:rPr>
          <w:sz w:val="24"/>
          <w:szCs w:val="24"/>
          <w:lang w:eastAsia="en-US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2"/>
        <w:ind w:firstLine="567"/>
        <w:rPr/>
      </w:pPr>
      <w:r>
        <w:rPr/>
        <w:t xml:space="preserve">Структурным подразделением Администрации МО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отдела архитектуры, сектора делопроизводства Аппарата Главы муниципального образования, Районного совета депутатов и Администрации, МФЦ в Кезском районе,  сельскими поселениями муниципального образования «Кезский район».</w:t>
      </w:r>
    </w:p>
    <w:p>
      <w:pPr>
        <w:pStyle w:val="22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/>
      </w:pPr>
      <w:r>
        <w:rPr>
          <w:sz w:val="24"/>
          <w:szCs w:val="24"/>
        </w:rPr>
        <w:t>- 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;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тридцати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2"/>
        <w:ind w:firstLine="567"/>
        <w:rPr/>
      </w:pPr>
      <w:r>
        <w:rPr/>
        <w:t>- 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. Опубликовано: «Российская газета» № 7 от 21.01.2009 г., «Собрание законодательства РФ» № 4 от 26.01.2009 г., ст.445, «Парламентская газета» № 4 от 23-29.01.2009 г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03.10.2009 № 796                   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      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Удмуртской Республики (ред. от 29.06.2011) (принята постановлением Верховного Совета УР от 07.12.1994 № 663-XII). Опубликовано: «Известия Удмуртской Республики» от 21.12.1994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9.10.2005 № 58-РЗ (ред. от 10.03.2006 N 5-РЗ);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 № 167 от 09.11.2005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УР от 13.10.2005 N 57-РЗ (ред. от 19.12.2014) «О порядке признания граждан малоимущими в целях применения Жилищного кодекса Российской Федерации"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</w:t>
      </w:r>
      <w:bookmarkEnd w:id="0"/>
      <w:bookmarkEnd w:id="1"/>
      <w:r>
        <w:rPr>
          <w:spacing w:val="-1"/>
          <w:sz w:val="24"/>
          <w:szCs w:val="24"/>
        </w:rPr>
        <w:t xml:space="preserve"> «Кезский район»,</w:t>
      </w:r>
      <w:r>
        <w:rPr/>
        <w:t xml:space="preserve"> </w:t>
      </w:r>
      <w:r>
        <w:rPr>
          <w:spacing w:val="-1"/>
          <w:sz w:val="24"/>
          <w:szCs w:val="24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.</w:t>
      </w:r>
    </w:p>
    <w:p>
      <w:pPr>
        <w:pStyle w:val="Normal"/>
        <w:widowControl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67"/>
        <w:rPr>
          <w:color w:val="000000"/>
        </w:rPr>
      </w:pPr>
      <w:r>
        <w:rPr/>
        <w:t xml:space="preserve"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bookmarkStart w:id="2" w:name="sub_51071"/>
      <w:bookmarkEnd w:id="2"/>
      <w:r>
        <w:rPr>
          <w:sz w:val="24"/>
          <w:szCs w:val="24"/>
        </w:rPr>
        <w:t>1. Заявление о</w:t>
      </w:r>
      <w:r>
        <w:rPr/>
        <w:t xml:space="preserve"> </w:t>
      </w:r>
      <w:r>
        <w:rPr>
          <w:sz w:val="24"/>
          <w:szCs w:val="24"/>
        </w:rPr>
        <w:t>предоставлении услуги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Копия документов удостоверяющих личность заявителя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Копии документов, подтверждающих полномочия представителей физического лица, в случае, если с заявлением обращается представитель физического лица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bookmarkStart w:id="3" w:name="sub_51071"/>
      <w:bookmarkEnd w:id="3"/>
      <w:r>
        <w:rPr>
          <w:rFonts w:eastAsia="Calibri"/>
          <w:sz w:val="24"/>
          <w:szCs w:val="24"/>
        </w:rPr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 данным регламенте не предусмотрены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4" w:name="sub_51093"/>
      <w:bookmarkEnd w:id="4"/>
      <w:r>
        <w:rPr>
          <w:rFonts w:eastAsia="Calibri"/>
          <w:sz w:val="24"/>
          <w:szCs w:val="24"/>
        </w:rPr>
        <w:t xml:space="preserve">2.6.3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 перечен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bookmarkStart w:id="5" w:name="sub_51093"/>
      <w:bookmarkEnd w:id="5"/>
      <w:r>
        <w:rPr>
          <w:sz w:val="24"/>
          <w:szCs w:val="24"/>
        </w:rPr>
        <w:t>2.6.4. К заявлению заявителя должно прилагаться письменное согласие на обработку  персональных данных заявителя</w:t>
      </w:r>
      <w:r>
        <w:rPr/>
        <w:t xml:space="preserve">) </w:t>
      </w:r>
      <w:r>
        <w:rPr>
          <w:sz w:val="24"/>
          <w:szCs w:val="24"/>
        </w:rPr>
        <w:t xml:space="preserve">образец заявления приведен в приложении № 2 к настоящему Регламенту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6.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6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заявлением обратилось ненадлежащее лицо (лицо, которое не является заявителем в соответствии с пунктом 1.2. настоящего Регламента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3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4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.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 и пункта 2.8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1 и пункта 2.8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, предусмотренных пунктом 2.6.1 регламента, в полном объеме и соответствии п.2.8, специалист отдела архитектуры готовит ответ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исьма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выполнения административной процедуры является мотивированный отказ  в предоставлении муниципальной услуги либо письмо Администрации </w:t>
      </w:r>
      <w:r>
        <w:rPr/>
        <w:t xml:space="preserve">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поступившее   подготовленное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случае если заявление было принято и зарегистрировано специалистом приемной Администрации, то ответственным за выдачу документов является отдел архитектуры. Письмо, поступившее в отдел архитектуры из Администрации, регистрируется в день получения специалистом отдела, ответственным за предоставление данной услуги, с целью выдачи заявител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 выдается заявителю или уполномоченному им лицу при предъявлении документа, удостоверяющего личность (для уполномоченных лиц также необходимо наличие доверен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, транспорту, связи и жилищной политики Администрации муниципального образования «Кезский по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раздел 5 в ред. Постановления от 02.06.2023 № 909).</w:t>
      </w:r>
    </w:p>
    <w:p>
      <w:pPr>
        <w:pStyle w:val="Normal"/>
        <w:autoSpaceDE w:val="false"/>
        <w:ind w:right="-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6" w:name="_Hlk41040895"/>
      <w:r>
        <w:rPr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работниками МФЦ.</w:t>
      </w:r>
    </w:p>
    <w:p>
      <w:pPr>
        <w:pStyle w:val="24"/>
        <w:shd w:fill="auto" w:val="clear"/>
        <w:tabs>
          <w:tab w:val="clear" w:pos="709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left="3969" w:hanging="0"/>
        <w:rPr>
          <w:i/>
          <w:i/>
          <w:color w:val="000000"/>
          <w:sz w:val="24"/>
          <w:szCs w:val="24"/>
          <w:lang w:val="ru-RU" w:bidi="ru-RU"/>
        </w:rPr>
      </w:pPr>
      <w:r>
        <w:rPr>
          <w:i/>
          <w:color w:val="000000"/>
          <w:sz w:val="24"/>
          <w:szCs w:val="24"/>
          <w:lang w:val="ru-RU" w:bidi="ru-RU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«Кезский район»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/>
      </w:pPr>
      <w:r>
        <w:rPr>
          <w:i/>
          <w:sz w:val="24"/>
          <w:szCs w:val="24"/>
        </w:rPr>
        <w:t>Телефон 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дпись  заяви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 ___ г.        _______________          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                                    (подпись)             (расшифровка подписи заявителя)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ind w:left="3828" w:hanging="0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, 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  ___________________ серия_______№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 и когда выдан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дминистрации  муниципального образования «Кезский район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Удмуртская Республика, п. Кез, ул. Кирова, д.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вое согласие</w:t>
      </w:r>
      <w:r>
        <w:rPr>
          <w:sz w:val="24"/>
          <w:szCs w:val="24"/>
        </w:rPr>
        <w:t xml:space="preserve">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фамилии, имени, от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 регистрации и места фактического проживания, номера домашнего и служебного телеф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аспорта гражданин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 данные указанные в  документах,  установленные Административным регламен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обработки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дано на срок  5 л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  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дпись                                               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 xml:space="preserve"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ем заявлений, документов, а также постановка граждан на у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нуждающихся в жилых помещениях»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33680</wp:posOffset>
                </wp:positionH>
                <wp:positionV relativeFrom="line">
                  <wp:posOffset>-25400</wp:posOffset>
                </wp:positionV>
                <wp:extent cx="5868035" cy="7623810"/>
                <wp:effectExtent l="0" t="0" r="0" b="0"/>
                <wp:wrapNone/>
                <wp:docPr id="3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623720"/>
                          <a:chOff x="0" y="0"/>
                          <a:chExt cx="5868000" cy="76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0" cy="76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66924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93096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545120"/>
                            <a:ext cx="4267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едставленных документов исполнителем муниципальной услуги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5630400"/>
                            <a:ext cx="30650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подписывается главой Администрации, регистрируется в общем отделе и передается в отдел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656760"/>
                            <a:ext cx="44978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338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388240"/>
                            <a:ext cx="2057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и п.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-9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98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98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24108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3241080"/>
                            <a:ext cx="30650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  устанавливает  права заявителя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48472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48472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4168800"/>
                            <a:ext cx="30650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2520" y="19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840" y="33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200" y="43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960" y="43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7200360"/>
                            <a:ext cx="44978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81800"/>
                            <a:ext cx="100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2pt;width:462.05pt;height:600.3pt" coordorigin="368,-40" coordsize="9241,12006">
                <v:rect id="shape_0" stroked="f" o:allowincell="f" style="position:absolute;left:368;top:-40;width:9240;height:12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1014" to="4250,1426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426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2393;width:671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едставленных документов исполнителем муниципальной услуги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8827;width:482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подписывается главой Администрации, регистрируется в общем отделе и передается в отдел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0443;width:708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2067" to="4220,2392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721;width:32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и п.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-15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15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15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5064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5064;width:4826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  устанавливает  права заявителя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873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873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6525;width:482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5;top:2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2;top:52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8;top:6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6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11299;width:7082;height: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3081" to="4234,372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64" w:gutter="0" w:header="142" w:top="426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80860</wp:posOffset>
              </wp:positionH>
              <wp:positionV relativeFrom="page">
                <wp:posOffset>10278745</wp:posOffset>
              </wp:positionV>
              <wp:extent cx="377825" cy="3130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65pt;mso-wrap-distance-left:9.05pt;mso-wrap-distance-right:9.05pt;mso-wrap-distance-top:0pt;mso-wrap-distance-bottom:0pt;margin-top:809.35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mailto:arx.kez@mail.ru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PRISK</dc:creator>
  <dc:description/>
  <cp:keywords/>
  <dc:language>en-US</dc:language>
  <cp:lastModifiedBy>Марина Николаевна Бузмакова</cp:lastModifiedBy>
  <cp:lastPrinted>2016-08-16T09:32:00Z</cp:lastPrinted>
  <dcterms:modified xsi:type="dcterms:W3CDTF">2025-01-23T04:32:00Z</dcterms:modified>
  <cp:revision>3</cp:revision>
  <dc:subject/>
  <dc:title> </dc:title>
</cp:coreProperties>
</file>