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0 августа  2016 года </w:t>
        <w:tab/>
        <w:tab/>
        <w:tab/>
        <w:tab/>
        <w:tab/>
        <w:tab/>
        <w:tab/>
        <w:tab/>
        <w:tab/>
        <w:t xml:space="preserve">  № 1246   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18960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административного  регламента  предоставления муниципальной услуги «Прием заявлений, документов, а также постановка на учет граждан для предоставления жилищных займ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80.25pt;mso-wrap-distance-left:9.05pt;mso-wrap-distance-right:9.05pt;mso-wrap-distance-top:0pt;mso-wrap-distance-bottom:0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административного  регламента  предоставления муниципальной услуги «Прием заявлений, документов, а также постановка на учет граждан для предоставления жилищных займ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в ред. постановления Администрации Кезского района от</w:t>
      </w:r>
      <w:r>
        <w:rPr/>
        <w:t xml:space="preserve"> </w:t>
      </w:r>
      <w:r>
        <w:rPr>
          <w:sz w:val="24"/>
          <w:szCs w:val="24"/>
        </w:rPr>
        <w:t>30.05.2022г. № 909,  от 02.06.2023г.№ 909, от 21.05.2024г. № 91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06.10.2003 № 131 –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казом Президента Российской Федерации № 601 от 7 мая 2012г. «Об основных направлениях совершенствования системы государственного управления», в целях повышения качества и доступности результатов предоставления муниципальной услуги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рием заявлений, документов, а также постановка на учет граждан для предоставления жилищных займов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 Административный регламент предоставления муниципальной услуги «Прием заявлений, документов, а также  постановка на учет граждан для предоставления жилищных займов» утвержденный постановлением Администрации МО «Кезский район» от 15 июня 2015года  №  93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Постановление Администрации МО «Кезский район» от 19 июля 2012 года «Об утверждении административного  регламента по предоставлению муниципальной услуги «Прием заявлений, документов, а также постановка на учет граждан для предоставления жилищных займ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Постановление Администрации МО «Кезский район» от 15 июня 2015 года «О внесении изменений  в административный  регламент по предоставлению муниципальной услуги «Прием заявлений, документов, а также постановка на учет граждан для предоставления жилищных займов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 опубликовать на сайте Администрации МО «Кезский район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троительству, ЖКХ, транспорту, связи и жилищной политике Ильина А. 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Кезский район»                                     </w:t>
        <w:tab/>
        <w:tab/>
        <w:tab/>
        <w:t xml:space="preserve">  </w:t>
        <w:tab/>
        <w:tab/>
        <w:t xml:space="preserve">    </w:t>
        <w:tab/>
        <w:t xml:space="preserve">  И.О. Богданов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Утвержден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</w:rPr>
        <w:t>постановлением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</w:rPr>
        <w:t>от «10 » августа  2016г. №  1246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Fonts w:cs="Times New Roman" w:ascii="Times New Roman" w:hAnsi="Times New Roman"/>
        </w:rPr>
        <w:t>(в ред. Постановления от 30.05.2022г. № 909 от 02.06.2023г.№ 909, от 21.05.2024г. № 913)</w:t>
      </w:r>
      <w:r>
        <w:rPr>
          <w:rStyle w:val="FontStyle47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  <w:rFonts w:eastAsia="Microsoft Sans Serif"/>
        </w:rPr>
        <w:t xml:space="preserve"> </w:t>
      </w:r>
    </w:p>
    <w:p>
      <w:pPr>
        <w:pStyle w:val="22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22"/>
        <w:jc w:val="center"/>
        <w:rPr>
          <w:b/>
          <w:b/>
        </w:rPr>
      </w:pPr>
      <w:r>
        <w:rPr>
          <w:b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езский район»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 xml:space="preserve">«Прием заявлений, документов, а также постановка на учет граждан для предоставления жилищных займов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С заявлением о получении жилищных займов могут обратиться</w:t>
      </w:r>
      <w:r>
        <w:rPr/>
        <w:t xml:space="preserve"> </w:t>
      </w:r>
      <w:r>
        <w:rPr>
          <w:sz w:val="24"/>
          <w:szCs w:val="24"/>
        </w:rPr>
        <w:t>граждане Российской Федерации</w:t>
      </w:r>
      <w:r>
        <w:rPr/>
        <w:t xml:space="preserve"> </w:t>
      </w:r>
      <w:r>
        <w:rPr>
          <w:sz w:val="24"/>
          <w:szCs w:val="24"/>
        </w:rPr>
        <w:t>в возрасте от 18 лет до 65 лет зарегистрированные в соответствии с законодательством по месту жительства на территории</w:t>
      </w:r>
      <w:r>
        <w:rPr/>
        <w:t xml:space="preserve"> </w:t>
      </w:r>
      <w:r>
        <w:rPr>
          <w:sz w:val="24"/>
          <w:szCs w:val="24"/>
        </w:rPr>
        <w:t xml:space="preserve">муниципальных образований-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06.10.2003 № 131-ФЗ «Об общих принципах организации местного самоуправления в Российской Федерации», муниципальному образованию «Кезский район», относящиеся к категории лиц, имеющих право на получении за счет средств бюджета Удмуртской Республики жилищных займов, согласно приложению 1 «Положения о жилищных займах гражданам за счет средств бюджета Удмуртской Республики» (далее - Положение) и признанных нуждающимися в предоставлении заемных средст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2.1. Молодая семья – семья,  в которой оба супруга не достигли возраста 35 лет, а также неполная семья с детьми, в которой мать или отец не достигли 35- летнего возраста на момент постановки на учет для получения жилищного зай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2.2. Молодой специалист – гражданин, возраст которого не превышает 30 лет на момент постановки на учет для получения 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6 месяце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3. Многодетная семья  - граждане, воспитывающие трех и более детей в возрасте до 18 лет включи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О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2"/>
        <w:ind w:firstLine="567"/>
        <w:rPr/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О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2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2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en-US"/>
        </w:rPr>
        <w:t>««Прием заявлений, документов, а также постановка на учет граждан для предоставления жилищных займов»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2"/>
        <w:ind w:firstLine="567"/>
        <w:rPr/>
      </w:pPr>
      <w:r>
        <w:rPr/>
        <w:t>Структурным подразделением Администрации МО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</w:t>
      </w:r>
    </w:p>
    <w:p>
      <w:pPr>
        <w:pStyle w:val="22"/>
        <w:ind w:firstLine="567"/>
        <w:rPr/>
      </w:pPr>
      <w:r>
        <w:rPr/>
        <w:t>При предоставлении муниципальной услуги осуществляется взаимодействие</w:t>
      </w:r>
    </w:p>
    <w:p>
      <w:pPr>
        <w:pStyle w:val="22"/>
        <w:rPr>
          <w:color w:val="000000"/>
        </w:rPr>
      </w:pPr>
      <w:r>
        <w:rPr/>
        <w:t>отдела архитектуры, МФЦ в Кезском районе, сектора делопроизводства Аппарата Главы муниципального образования, Районного совета депутатов и Администрации</w:t>
      </w:r>
      <w:r>
        <w:rPr>
          <w:color w:val="000000"/>
        </w:rPr>
        <w:t xml:space="preserve">, Жилищной комиссии Администрации МО «Кезский район», 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цедуры взаимодействия с указанными организациями определяются нормативн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2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</w:t>
      </w:r>
      <w:r>
        <w:rPr/>
        <w:t xml:space="preserve"> </w:t>
      </w:r>
      <w:r>
        <w:rPr>
          <w:sz w:val="24"/>
          <w:szCs w:val="24"/>
        </w:rPr>
        <w:t xml:space="preserve">постановке на учет граждан для предоставления жилищных займов 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30 (тридцати)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2"/>
        <w:ind w:firstLine="567"/>
        <w:rPr/>
      </w:pPr>
      <w:r>
        <w:rPr/>
        <w:t>- Федеральный закон от 29.12.2004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фициально опубликованное в изданиях </w:t>
      </w:r>
      <w:r>
        <w:rPr>
          <w:sz w:val="24"/>
          <w:szCs w:val="24"/>
        </w:rPr>
        <w:t>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03.10.2009 № 796 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      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16.06.2006 N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УР от 19.10.2005 N 58-РЗ (ред. от 26.11.2013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УР от 09.04.2007 N 52 (ред. от 17.03.2015) «О жилищных займах гражданам за счет средств бюджета Удмуртской Республики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</w:t>
      </w:r>
      <w:bookmarkEnd w:id="0"/>
      <w:bookmarkEnd w:id="1"/>
      <w:r>
        <w:rPr>
          <w:spacing w:val="-1"/>
          <w:sz w:val="24"/>
          <w:szCs w:val="24"/>
        </w:rPr>
        <w:t xml:space="preserve"> «Кезский район»,</w:t>
      </w:r>
      <w:r>
        <w:rPr/>
        <w:t xml:space="preserve"> </w:t>
      </w:r>
      <w:r>
        <w:rPr>
          <w:spacing w:val="-1"/>
          <w:sz w:val="24"/>
          <w:szCs w:val="24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ешение  районного Совета депутатов муниципального образования «Кезский район» от 20.06.2006г. № 265 «О норме предоставления площади жилого помещения по договору социального найма и учетной норме площади жилого помещения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остановление Администрации муниципального образования  «Кезский район» от 18.03.2013 № 500 «Об утверждении жилищной комиссии по муниципальному образованию «Кезский район» Удмуртской Республики.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.</w:t>
      </w:r>
    </w:p>
    <w:p>
      <w:pPr>
        <w:pStyle w:val="Normal"/>
        <w:widowControl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2" w:name="sub_51071"/>
      <w:bookmarkEnd w:id="2"/>
      <w:r>
        <w:rPr>
          <w:sz w:val="24"/>
          <w:szCs w:val="24"/>
        </w:rPr>
        <w:t>1. Заявление о  постановке на учет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Документ, подтверждающий полномочия представителей заинтересованных лиц (в случае подачи заявления представителем гражданин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Свидетельство о заключении бра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видетельство о рождении ребенка, свидетельство об установлении отцовства в отношении ребен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видетельство об усыновлении (удочерении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Документы, подтверждающие регистрацию по месту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гражданина и всех членов его семьи о наличии (отсутствии) в собственности жилых поме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0. Заверенная работодателем копия трудовой книжки гражданина, выданная не ранее чем за 15 календарных дней до даты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Копия удостоверения, подтверждающего факт участия в ликвидации аварии на Чернобыльской АЭС, производственном объединении "Маяк", статус ветерана подразделений особого риска (для граждан, указанных в пункте 5 Перечня, предусмотренного 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2. Копия удостоверения ветерана боевых действий (для граждан, указанных в пункте 6 Перечня, предусмотренного приложением 1 к</w:t>
      </w:r>
      <w:r>
        <w:rPr/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3. Копия удостоверения многодетного родителя (опекуна, попечителя) (для граждан, указанных в пункте 9 Перечня, предусмотренного 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4. Копия договора о передаче ребенка в приемную семью (для граждан, указанных в пункте 10.1 Перечня, предусмотренного приложением  к настоящему Регламен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5. Справка о ведении личного подсобного хозяйства (для граждан, указанных в пункте 3 Перечня, предусмотренного</w:t>
      </w:r>
      <w:r>
        <w:rPr/>
        <w:t xml:space="preserve"> </w:t>
      </w:r>
      <w:r>
        <w:rPr>
          <w:sz w:val="24"/>
          <w:szCs w:val="24"/>
        </w:rPr>
        <w:t>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Документы, подтверждающие право пользования жилым помещением, занимаемым гражданином и членами его семьи.</w:t>
      </w:r>
    </w:p>
    <w:p>
      <w:pPr>
        <w:pStyle w:val="Normal"/>
        <w:ind w:firstLine="540"/>
        <w:jc w:val="both"/>
        <w:rPr/>
      </w:pPr>
      <w:bookmarkStart w:id="3" w:name="sub_51071"/>
      <w:bookmarkEnd w:id="3"/>
      <w:r>
        <w:rPr>
          <w:rFonts w:eastAsia="Calibri"/>
          <w:sz w:val="24"/>
          <w:szCs w:val="24"/>
        </w:rPr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пия договора о передаче ребенка в приемную семью (для граждан, указанных в пункте 10.1 Перечня, предусмотренного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ем 1 к Положению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Заключение межведомственной комиссии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 и для граждан, изъявивших желание получить жилищный заем в целях капитального ремонта жилого помещения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ключение Администрации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ind w:firstLine="720"/>
        <w:jc w:val="both"/>
        <w:rPr/>
      </w:pPr>
      <w:bookmarkStart w:id="4" w:name="sub_51093"/>
      <w:bookmarkEnd w:id="4"/>
      <w:r>
        <w:rPr>
          <w:rFonts w:eastAsia="Calibri"/>
          <w:sz w:val="24"/>
          <w:szCs w:val="24"/>
        </w:rPr>
        <w:t>По межведомственным запросам документы (их копии или сведения, содержащиеся в них), указанные</w:t>
      </w:r>
      <w:r>
        <w:rPr/>
        <w:t xml:space="preserve"> </w:t>
      </w:r>
      <w:r>
        <w:rPr>
          <w:rFonts w:eastAsia="Calibri"/>
          <w:sz w:val="24"/>
          <w:szCs w:val="24"/>
        </w:rPr>
        <w:t>в п.2.6.2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6.3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 перечен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bookmarkStart w:id="5" w:name="sub_51093"/>
      <w:bookmarkEnd w:id="5"/>
      <w:r>
        <w:rPr>
          <w:sz w:val="24"/>
          <w:szCs w:val="24"/>
        </w:rPr>
        <w:t>2.6.4. К заявлению заявителя – физического лица должно прилагаться письменное согласие на обработку его персональных данных</w:t>
      </w:r>
      <w:r>
        <w:rPr/>
        <w:t xml:space="preserve"> </w:t>
      </w:r>
      <w:r>
        <w:rPr>
          <w:sz w:val="24"/>
          <w:szCs w:val="24"/>
        </w:rPr>
        <w:t xml:space="preserve">образец заявления приведен в приложении № 2 к настоящему Регламенту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6.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6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) у гражданина отсутствуют основания для постановки на учет в качестве нуждающегося в получении жилищного займа в случае, ес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а) гражданин не относится к категориям граждан, указанным в Перечне, предусмотренном приложением 1 к Полож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жданин не соответствует основаниям, указанным в части 5  Полож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) гражданином представлены недостоверные свед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) гражданин ранее реализовал право на получение жилищного займ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autoSpaceDE w:val="false"/>
        <w:ind w:firstLine="5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5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6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.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  и пункта 2.8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ом 2.6.1 Регламента,  в полном объеме и соответствия требованиям пункту 2.8, специалист отдела архитектуры направляет необходимые запросы</w:t>
      </w:r>
      <w:r>
        <w:rPr/>
        <w:t xml:space="preserve"> </w:t>
      </w:r>
      <w:r>
        <w:rPr>
          <w:sz w:val="24"/>
          <w:szCs w:val="24"/>
        </w:rPr>
        <w:t>в государственные органы, органы местного самоуправления и подведомственные государственные органы или органы местного самоуправления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 и п. 2.8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соответствия требованиям пункта 2.6.и пункта 2.8 настоящего  Регламента исполнитель в течение 7 рабочих дней с момента поступления заявления в отдел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в Жилищную комиссию Администрации МО «Кезский район»</w:t>
      </w:r>
      <w:r>
        <w:rPr/>
        <w:t xml:space="preserve"> </w:t>
      </w:r>
      <w:r>
        <w:rPr>
          <w:sz w:val="24"/>
          <w:szCs w:val="24"/>
        </w:rPr>
        <w:t xml:space="preserve">(далее – Комиссия) для признания в качестве нуждающегося в получении жилищного займа или мотивированного отказ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Принятие решения и подготовка постановления по принято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с прилагаемыми документами в Комиссию для признания граждан</w:t>
      </w:r>
      <w:r>
        <w:rPr/>
        <w:t xml:space="preserve"> </w:t>
      </w:r>
      <w:r>
        <w:rPr>
          <w:sz w:val="24"/>
          <w:szCs w:val="24"/>
        </w:rPr>
        <w:t>нуждающимися в получении жилищного займа или мотивированного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 в течение 10 дней с момента  поступления заявления рассматривает предоставленные специалистом отдела документы.  В результате рассмотрения документов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знании гражданина нуждающимся в получении жилищного зай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отказе в признании гражданина нуждающимся в получении жилищного зай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ринятым решением специалист отдела проект постановления Администрации о признании гражданина</w:t>
      </w:r>
      <w:r>
        <w:rPr/>
        <w:t xml:space="preserve"> </w:t>
      </w:r>
      <w:r>
        <w:rPr>
          <w:sz w:val="24"/>
          <w:szCs w:val="24"/>
        </w:rPr>
        <w:t>нуждающимся в получении жилищного займа или письменный отк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о  постановке на учет гражданина для предоставления жилищных займов, подлежит согласованию с заместителем главы Администрации по строительству, ЖКХ, транспорту, связи и жилищной политики, руководителем аппарата Главы муниципального образования, Совета депутатов муниципального образования  и Администрации и отделом правовым работы аппарата Главы муниципального образования, Совета депутатов муниципального образования и Администрации,  и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выполнения административной процедуры является мотивированный отказ  в предоставлении муниципальной услуги либо предоставление постановления  о постановке на учет для предоставления жилищных займо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 поступление постановления Администрации о постановке на учет для предоставления жилищных займов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приемной Администрации, то ответственным за выдачу документов отдел архитектуры. Подготовленное постановление, регистрируется специалистом отдела, ответственным за предоставление да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, транспорту, связи и жилищной политики Администрации муниципального образования «Кезский по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раздел 5 в редакции Постановления № 909 от 02.06.2023г.)</w:t>
      </w:r>
    </w:p>
    <w:p>
      <w:pPr>
        <w:pStyle w:val="Normal"/>
        <w:autoSpaceDE w:val="false"/>
        <w:ind w:right="-1" w:firstLine="709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6" w:name="_Hlk41040895"/>
      <w:r>
        <w:rPr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работниками МФЦ.»</w:t>
      </w:r>
    </w:p>
    <w:p>
      <w:pPr>
        <w:pStyle w:val="24"/>
        <w:shd w:fill="auto" w:val="clear"/>
        <w:tabs>
          <w:tab w:val="clear" w:pos="709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3969" w:hanging="0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««Прием заявлений, документов, а также постановка на учет граждан для предоставления жилищных займ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лаве Администрации МО «Кез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u w:val="single"/>
          <w:lang w:eastAsia="ar-SA"/>
        </w:rPr>
      </w:pPr>
      <w:r>
        <w:rPr>
          <w:rFonts w:eastAsia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оответствии  с  Положением  о  жилищных  займах  гражданам  за счет средств   бюджета   Удмуртской   Республики,   утвержденным  постановлением Правительства  Удмуртской Республики от 9 апреля 2007 года N 52 "О жилищных займах  гражданам  за  счет  средств  бюджета Удмуртской Республики", прошу</w:t>
      </w:r>
      <w:r>
        <w:rPr/>
        <w:t xml:space="preserve"> </w:t>
      </w:r>
      <w:r>
        <w:rPr>
          <w:sz w:val="24"/>
          <w:szCs w:val="24"/>
        </w:rPr>
        <w:t>постановить на учет для предоставления жилищных займов», с целью (отметить одну из указанных цел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строительство (реконструкцию) жилого по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┌─┐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приобретение жилого помещения, в том числе в строящемся жилом до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капитальный ремонт жилого помещ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строительство  объектов  инженерной  инфраструктуры  (строительство сетей,      приобретение    и монтаж   оборудования    инженерно-технического обеспечения  индивидуальных  жилых  домов   (газификация,   теплоснабжение, электроснабжение, водоснабжение и водоотведе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 20 __ г.   _______________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(дата)                                     (подпись)                (расшифровка подписи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««Прием заявлений, документов, а также постановка на учет граждан для предоставления жилищных займов»  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, 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  ___________________ серия_______№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 и когда выдан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дминистрации  муниципального образования «Кезский район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Удмуртская Республика, п. Кез, ул. Кирова, д.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вое согласие</w:t>
      </w:r>
      <w:r>
        <w:rPr>
          <w:sz w:val="24"/>
          <w:szCs w:val="24"/>
        </w:rPr>
        <w:t xml:space="preserve">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фамилии, имени, от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 регистрации и места фактического проживания, номера домашнего и служебного телеф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аспорта гражданин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равоустанавливающих документов на объект недвижимо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иных данных содержащихся в представленных документах, в соответствии с Административным регламентом предоставления  муниципальной услуги «Прием заявлений, документов, а также постановка на учет граждан для предоставления жилищных займов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обработки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дано на срок  5 л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  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дпись                                               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Приложение № 3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 xml:space="preserve">««Прием заявлений, документов, а также постановка на учет граждан для предоставления жилищных займов»»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а также постановка на учет граждан для предоставления жилищных займ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233680</wp:posOffset>
                </wp:positionH>
                <wp:positionV relativeFrom="line">
                  <wp:posOffset>-151130</wp:posOffset>
                </wp:positionV>
                <wp:extent cx="5689600" cy="7122795"/>
                <wp:effectExtent l="0" t="0" r="0" b="0"/>
                <wp:wrapNone/>
                <wp:docPr id="3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122960"/>
                          <a:chOff x="0" y="0"/>
                          <a:chExt cx="5689440" cy="71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71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80532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18760"/>
                            <a:ext cx="4267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731560"/>
                            <a:ext cx="449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21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262600"/>
                            <a:ext cx="2057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п. 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11544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114720"/>
                            <a:ext cx="2557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35908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35908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856400"/>
                            <a:ext cx="2557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остановление  о постановке на учет граждан для предоставления жилищных займов или 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8840" y="43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000" y="60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440" y="59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6465600"/>
                            <a:ext cx="4497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72440"/>
                            <a:ext cx="10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3998520"/>
                            <a:ext cx="2557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аправляет представленные документы в Жилищ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9840" y="51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11.9pt;width:448pt;height:560.85pt" coordorigin="368,-238" coordsize="8960,11217">
                <v:rect id="shape_0" stroked="f" o:allowincell="f" style="position:absolute;left:368;top:-238;width:8959;height:11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618" to="4250,103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030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996;width:671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8788;width:708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1671" to="4220,19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325;width:32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п. 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4668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4667;width:402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477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477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7410;width:4027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остановление  о постановке на учет граждан для предоставления жилищных займов или 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7;top:6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7;top:9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2;top:9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9944;width:7082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2868" to="4234,332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4;top:6059;width:402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аправляет представленные документы в Жилищ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23;top:7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 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964" w:gutter="0" w:header="0" w:top="567" w:footer="135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80860</wp:posOffset>
              </wp:positionH>
              <wp:positionV relativeFrom="page">
                <wp:posOffset>10296525</wp:posOffset>
              </wp:positionV>
              <wp:extent cx="377825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9pt;mso-wrap-distance-left:9.05pt;mso-wrap-distance-right:9.05pt;mso-wrap-distance-top:0pt;mso-wrap-distance-bottom:0pt;margin-top:810.75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mailto:arx.kez@mail.ru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7:00Z</dcterms:created>
  <dc:creator>PRISK</dc:creator>
  <dc:description/>
  <cp:keywords/>
  <dc:language>en-US</dc:language>
  <cp:lastModifiedBy>kadri-adm@yandex.ru</cp:lastModifiedBy>
  <cp:lastPrinted>2016-07-18T16:22:00Z</cp:lastPrinted>
  <dcterms:modified xsi:type="dcterms:W3CDTF">2024-10-21T13:30:00Z</dcterms:modified>
  <cp:revision>3</cp:revision>
  <dc:subject/>
  <dc:title> </dc:title>
</cp:coreProperties>
</file>