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 МУНИЦИПАЛЬНОГО 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6 июня 2025 года                                                                                                           № 1027                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85725</wp:posOffset>
                </wp:positionV>
                <wp:extent cx="577977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ответствующий учет»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8.95pt;mso-wrap-distance-left:9.05pt;mso-wrap-distance-right:9.05pt;mso-wrap-distance-top:0pt;mso-wrap-distance-bottom:0pt;margin-top:6.7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оответствующий учет»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ind w:firstLine="709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-правовых документов в соответствии с действующим законодательством</w:t>
      </w:r>
      <w:r>
        <w:rPr/>
        <w:t xml:space="preserve">, на основании Федерального закона от 26.12.2024 №494-ФЗ </w:t>
      </w:r>
      <w:r>
        <w:rPr>
          <w:shd w:fill="FFFFFF" w:val="clear"/>
        </w:rPr>
        <w:t>«О внесении изменений в отдельные законодательные акты Российской Федерации»</w:t>
      </w:r>
      <w:r>
        <w:rPr/>
        <w:t xml:space="preserve">, Администрация муниципального образования «Муниципальный округ Кезский район Удмуртской Республики» </w:t>
      </w:r>
      <w:r>
        <w:rPr>
          <w:color w:val="000000"/>
        </w:rPr>
        <w:t>ПОСТАНОВ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оответствующий учет» (далее – Административный регламент) в новой редакции (Приложение 1). 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Муниципальный округ Кезский район Удмуртской Республики». 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 силу Постановление Администрации муниципального образования «Кезский район» от 23 мая 2023 года №842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Главатских Ольгу Васильевну, начальника Управления образования Администрации Кезского района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                                     муниципального образования «Муниципальный округ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зский район Удмуртской Республики»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от 06.06.2025 №102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й регламент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соответствующий уч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(далее - Административный регламент) разработан в целях повышения качества и доступности предоставления муниципальной услуги, определяет стандарт предоставления услуги, устанавливает обязательные требования, обеспечивающие необходимый уровень доступности муниципальной услуги, как в целом, так и на каждом этапе ее предоставления, сроки и последовательность действий, осуществляемых при предоставлении муниципальной услуги,  осуществление контроля (надзора) за предоставлением муниципальной услуги и рассмотрения жалоб (претензий) получателей муниципальной услуги </w:t>
      </w:r>
      <w:r>
        <w:rPr>
          <w:rFonts w:cs="Times New Roman" w:ascii="Times New Roman" w:hAnsi="Times New Roman"/>
          <w:iCs/>
        </w:rPr>
        <w:t>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м образовании «Муниципальный округ Кезский район Удмуртской Республики»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7649" w:leader="none"/>
        </w:tabs>
        <w:spacing w:lineRule="auto" w:line="242"/>
        <w:ind w:right="-17" w:firstLine="709"/>
        <w:jc w:val="both"/>
        <w:rPr/>
      </w:pPr>
      <w:r>
        <w:rPr/>
        <w:t xml:space="preserve"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ода № 273-ФЗ «Об образовании в Российской Федерации», </w:t>
      </w:r>
      <w:r>
        <w:rPr>
          <w:color w:val="000000"/>
        </w:rPr>
        <w:t xml:space="preserve">приказа Министерства просвещения Российской Федерации от 15 мая 2020 года № 236 «Об </w:t>
      </w:r>
      <w:r>
        <w:rPr>
          <w:color w:val="000000"/>
          <w:position w:val="-1"/>
        </w:rPr>
        <w:t xml:space="preserve">утверждении порядка приёма на обучение </w:t>
      </w:r>
      <w:r>
        <w:rPr>
          <w:color w:val="000000"/>
          <w:position w:val="-2"/>
        </w:rPr>
        <w:t xml:space="preserve">по </w:t>
      </w:r>
      <w:r>
        <w:rPr>
          <w:color w:val="000000"/>
        </w:rPr>
        <w:t>образовательным программам дошко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Заявителем на получение муниципальной услуги является родитель (законный представитель) ребенка (далее – заявитель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https://www.gosuslugi.ru/) и/ или регионального портала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Требования к порядку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осредственно при личном приеме заявителя, по телефону,  письменно, в том числе посредством электронной почты, почтовой связи общего пользования (далее – почтовой связи), посредством размещения в открытой и доступной форме информации в информационно-телекоммуникационной сети «Интернет» (на ЕПГУ и/ или РПГУ), на официальном сайте и на информационных стендах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- в  Управлении образования Администрации муниципального образования «Муниципальный округ Кезский район Удмуртской Республики» (далее – Управление образования)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юридический (фактический) адрес: </w:t>
      </w:r>
      <w:r>
        <w:rPr>
          <w:shd w:fill="FFFFFF" w:val="clear"/>
        </w:rPr>
        <w:t>427580, Удмуртская Республика, Кезский район, п. Кез, ул. Кирова, д. 5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hd w:fill="FFFFFF" w:val="clear"/>
        </w:rPr>
        <w:t>телефон: 8 (34158) 3-11-92, е-mail: </w:t>
      </w:r>
      <w:hyperlink r:id="rId3">
        <w:r>
          <w:rPr>
            <w:rStyle w:val="InternetLink"/>
            <w:color w:val="000000"/>
            <w:shd w:fill="FFFFFF" w:val="clear"/>
          </w:rPr>
          <w:t>kezrono1@yandex.ru</w:t>
        </w:r>
      </w:hyperlink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>адрес сайта: https://ciur.ru/kez/default.aspx</w:t>
        <w:br/>
        <w:t>График работы: понедельник - пятница с 8.00 до 16.15 часов, перерыв на обед с 12.00 до 13.00 часов, выходные дни - суббота, воскресенье.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- в многофункциональном центре Кезского район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kern w:val="2"/>
        </w:rPr>
        <w:t>юридический (фактический)  адрес: </w:t>
      </w:r>
      <w:r>
        <w:rPr>
          <w:kern w:val="2"/>
        </w:rPr>
        <w:t>427580, Удмуртская Республика, п.Кез, ул. Ленина д.4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>телефон: 8(34158)3-09-52 (факс), 8(34158)3-09-68</w:t>
      </w:r>
    </w:p>
    <w:p>
      <w:pPr>
        <w:pStyle w:val="Normal"/>
        <w:jc w:val="both"/>
        <w:rPr/>
      </w:pPr>
      <w:r>
        <w:rPr/>
        <w:t>e-mail: </w:t>
      </w:r>
      <w:hyperlink r:id="rId4" w:tgtFrame="_blank">
        <w:r>
          <w:rPr>
            <w:rStyle w:val="InternetLink"/>
            <w:color w:val="000000"/>
          </w:rPr>
          <w:t>mfc.kez@mail.ru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color w:val="342E2F"/>
          <w:sz w:val="24"/>
          <w:szCs w:val="24"/>
        </w:rPr>
      </w:pPr>
      <w:r>
        <w:rPr>
          <w:b w:val="false"/>
          <w:sz w:val="24"/>
          <w:szCs w:val="24"/>
        </w:rPr>
        <w:t xml:space="preserve">График работы: понедельник, среда, четверг, пятница - с 8.00 до 18.00 часов, вторник с 8.00 до 20.00 часов, суббота с 9.00 до 13.00 часов, без перерыва на обед, воскресенье – выходной. </w:t>
      </w:r>
    </w:p>
    <w:p>
      <w:pPr>
        <w:pStyle w:val="Normal"/>
        <w:jc w:val="both"/>
        <w:rPr/>
      </w:pPr>
      <w:r>
        <w:rPr/>
        <w:tab/>
        <w:t>1.3.1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и справочной информации о работе Управления образования 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</w:t>
        <w:br/>
        <w:t>о предоставлении муниципальной услуги и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 xml:space="preserve">          </w:t>
      </w:r>
      <w:r>
        <w:rPr/>
        <w:t>1.4. При устном обращении заявителя (лично или по телефону) должностное лицо Управления образования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равления образования, работник многофункционального центр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заявителю предлагается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 и направить по электронной почте Управления образования, многофункционального центра или посредством почтовой связи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прийти лич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равления образования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/>
        <w:tab/>
        <w:t xml:space="preserve">1.5. По письменному обращению должностное лицо Управления образования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4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/>
        <w:tab/>
        <w:t>1.6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/>
        <w:tab/>
        <w:t>1.7. На официальном сайте Управления образования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равления образования 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Управления образов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  <w:tab/>
        <w:t xml:space="preserve"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/или РПГУ, а также в Управлении образования при обращении заявителя лично, по телефону, посредством электронной почты или почтовой связ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 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ab/>
        <w:t xml:space="preserve">2.1. Муниципальная услуга </w:t>
      </w:r>
      <w:r>
        <w:rPr>
          <w:rFonts w:cs="Times New Roman" w:ascii="Times New Roman" w:hAnsi="Times New Roman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именование органа местного самоуправле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</w:rPr>
        <w:tab/>
        <w:t>2.2. Муниципальная услуга предоставляется Управлением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.3. В предоставлении муниципальной услуги принимают участие: многофункциональный центр, Управление образования, муниципальные образовательные учреждения (Приложение № 7)</w:t>
      </w:r>
      <w:r>
        <w:rPr>
          <w:rFonts w:eastAsia="Calibri"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4. При предоставлении муниципальной услуги Управлению образования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ab/>
        <w:t>2.5. Результатом предоставления муниципальной услуги является</w:t>
      </w:r>
      <w:r>
        <w:rPr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</w:rPr>
        <w:t>постановка на учет нуждающихся в предоставлении места в муниципальном образовательном учреждении (промежуточный результат) и направление в муниципальное образовательное учреждение (основной результат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1</w:t>
      </w:r>
      <w:r>
        <w:rPr>
          <w:bCs/>
          <w:i/>
          <w:iCs/>
        </w:rPr>
        <w:t>.</w:t>
      </w:r>
      <w:r>
        <w:rPr>
          <w:bCs/>
        </w:rPr>
        <w:t xml:space="preserve"> Решение о предоставлении муниципальной услуги в части промежуточного результата предъявляется по форме согласно Приложению №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2. Решение о предоставлении муниципальной услуги в части основного результата предъявляется по форме согласно Приложению №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5.3. Решение об отказе в предоставлении муниципальной услуги в части промежуточного результата – постановки на учет, предъявляется согласно Приложению №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Срок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, в том числе с учетом необходимости обращения в учреждения, участвующие в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услуги, срок приостановления предоставления</w:t>
      </w:r>
      <w:r>
        <w:rPr>
          <w:b/>
        </w:rPr>
        <w:t xml:space="preserve"> муниципальной</w:t>
      </w:r>
      <w:r>
        <w:rPr>
          <w:b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2.6. Управление образования в течение 7 рабочих дней со дня регистрации заявления и документов, необходимых для предоставления муниципальной услуги, в Управлении образования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правление образования в течение 1 дня со дня утверждения документа о предоставлении места в муниципальном образовательном учрежден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2.7. Перечень нормативных правовых актов, регулирующих предоставление муниципальной услуги</w:t>
      </w:r>
      <w:r>
        <w:rPr>
          <w:bCs/>
          <w:i/>
          <w:iCs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просвещения России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обрнауки Росс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риказ Минпросвещения Росс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учреждениях)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 части предусмотренного федеральным законодательством права на внеочередное (первоочередное) предоставление муниципальной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кон Российской Федерации от 17 января 1992 года № 2202-1 «О прокуратуре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27 мая 1998 года № 76-ФЗ «О статусе военнослужащих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7 февраля 2011 года № 3-ФЗ «О поли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постановление Правительства Российской Федерации от 12 августа 2008 года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Правительства Российской Федерации от 9 февраля 2004 года </w:t>
        <w:br/>
        <w:t>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Правительства Российской Федерации от 25 августа 1999 года </w:t>
        <w:br/>
        <w:t>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становление Верховного Совета Российской Федерации от 27 декабря </w:t>
        <w:br/>
        <w:t>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каз Президента Российской Федерации от 5 мая 1992 года № 431 «О мерах по социальной поддержке семей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Указ Президента Российской Федерации от 2 октября 1992 года № 1157  «О дополнительных мерах государственной поддержки инвалидов»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8.1. Заявление о предоставлении муниципальной услуги в электронном виде согласно Приложению № 4 или на бумажном носителе согласно Приложению № 5 к настоящему Административному регламенту, согласие на обработку персональных данных согласно Приложению № 6 и документы в соответствии с пунктами 2.8.2 - 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8.2. </w:t>
      </w:r>
      <w:r>
        <w:rPr/>
        <w:t xml:space="preserve">Документ, удостоверяющий личность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правлении заявления посредством ЕПГУ и/ или РПГУ передаются</w:t>
        <w:br/>
        <w:t xml:space="preserve">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</w:t>
      </w:r>
    </w:p>
    <w:p>
      <w:pPr>
        <w:pStyle w:val="Normal"/>
        <w:autoSpaceDE w:val="false"/>
        <w:jc w:val="both"/>
        <w:rPr/>
      </w:pPr>
      <w:r>
        <w:rPr/>
        <w:tab/>
        <w:t>2.8.3. Документ, подтверждающий право заявителя на пребывание в Российской Федерации, документ(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</w:t>
      </w:r>
    </w:p>
    <w:p>
      <w:pPr>
        <w:pStyle w:val="Normal"/>
        <w:autoSpaceDE w:val="false"/>
        <w:jc w:val="both"/>
        <w:rPr/>
      </w:pPr>
      <w:r>
        <w:rPr/>
        <w:tab/>
        <w:t>2.8.4. Документ, подтверждающий установление опек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5. Документ психолого-медико-педагогической комисси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6. 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7. 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2.8.8. 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2.8.9. С</w:t>
      </w:r>
      <w:r>
        <w:rPr/>
        <w:t>видетельство о рождении ребенка, выданное на территории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2.8.10. Свидетельство о регистрации ребенка по месту жительства или по месту пребывания на закрепленной территории или документы, содержащие сведения</w:t>
        <w:br/>
        <w:t xml:space="preserve">о месте пребывания, месте фактического проживания ребенка. </w:t>
      </w:r>
    </w:p>
    <w:p>
      <w:pPr>
        <w:pStyle w:val="Normal"/>
        <w:autoSpaceDE w:val="false"/>
        <w:jc w:val="both"/>
        <w:rPr/>
      </w:pPr>
      <w:r>
        <w:rPr/>
        <w:tab/>
        <w:t>2.9. Ответственность за подлинность представленных документов и достоверность информации, отраженной в заявлении и приложенных документах, представленных Заявителем, несет Заявитель.</w:t>
      </w:r>
    </w:p>
    <w:p>
      <w:pPr>
        <w:pStyle w:val="Normal"/>
        <w:autoSpaceDE w:val="false"/>
        <w:jc w:val="both"/>
        <w:rPr/>
      </w:pPr>
      <w:r>
        <w:rPr/>
        <w:tab/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/>
        <w:tab/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2.10.2.  Предоставления документов и информации, которые находятся в распоряжении органа, предоставляющего муниципальную услугу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/>
      </w:pPr>
      <w:r>
        <w:rPr/>
        <w:tab/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обходимых для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/>
        <w:tab/>
        <w:t xml:space="preserve">2.11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</w:t>
      </w:r>
    </w:p>
    <w:p>
      <w:pPr>
        <w:pStyle w:val="Normal"/>
        <w:autoSpaceDE w:val="false"/>
        <w:ind w:firstLine="708"/>
        <w:jc w:val="both"/>
        <w:rPr/>
      </w:pPr>
      <w:r>
        <w:rPr/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</w:rPr>
        <w:tab/>
      </w:r>
      <w:r>
        <w:rPr/>
        <w:t>2.12. 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2.13. Основания для отказа в предоставлении муниципальной услуги в части промежуточного результата – постановка на у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заявитель не соответствует категории лиц, имеющих право  на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предоставление недостоверной информации согласно пункту 2.8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 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</w:rPr>
        <w:t>(при подаче заявления в электронном виде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 предоставление неполной информации, в том числе неполного комплекта документов </w:t>
      </w:r>
      <w:r>
        <w:rPr>
          <w:i/>
        </w:rPr>
        <w:t>(при подаче заявления в электронном виде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/>
        </w:rPr>
        <w:t>(при подаче заявления на бумажном носителе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участвующими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ab/>
        <w:t xml:space="preserve">2.14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змер платы, взимаемой с заявителя 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 xml:space="preserve">2.15.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/>
        <w:t>2.16. Максимальный срок ожидания в очереди при подаче запроса</w:t>
        <w:br/>
        <w:t>о предоставлении муниципальной услуги и при получении промежуточного результата предоставления муниципальной услуги в Управлении образования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17. Заявления о </w:t>
      </w:r>
      <w:r>
        <w:rPr>
          <w:rFonts w:eastAsia="Calibri"/>
        </w:rPr>
        <w:t>предоставлении муниципальной услуги</w:t>
      </w:r>
      <w:r>
        <w:rPr/>
        <w:t xml:space="preserve"> подлежат регистрации в Управлении образования в АИС «Электронный детский сад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равление образования 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ребования к помещениям, в котор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едоставляется муниципальная усл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2.18. Орган, предоставляющий муниципальную услугу, должен быть размещен в здании и помещении, доступном для на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</w:t>
        <w:br/>
        <w:t>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9. 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</w:t>
        <w:br/>
        <w:t>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</w:t>
        <w:br/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rFonts w:eastAsia="Calibri"/>
        </w:rPr>
        <w:t>2.20. Основными показателями доступности предоставления</w:t>
      </w:r>
      <w:r>
        <w:rPr/>
        <w:t xml:space="preserve"> муниципальной </w:t>
      </w:r>
      <w:r>
        <w:rPr>
          <w:rFonts w:eastAsia="Calibri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наличие полной и понятной информации о порядке, сроках и ходе предоставления</w:t>
      </w:r>
      <w:r>
        <w:rPr/>
        <w:t xml:space="preserve"> муниципальной услуги </w:t>
      </w:r>
      <w:r>
        <w:rPr>
          <w:rFonts w:eastAsia="Calibri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val="en-US"/>
        </w:rPr>
      </w:pPr>
      <w:r>
        <w:rPr>
          <w:rFonts w:eastAsia="Calibri"/>
        </w:rPr>
        <w:t>возможность получения информации о ходе предоставления</w:t>
      </w:r>
      <w:r>
        <w:rPr/>
        <w:t xml:space="preserve"> муниципальной </w:t>
      </w:r>
      <w:r>
        <w:rPr>
          <w:rFonts w:eastAsia="Calibri"/>
        </w:rPr>
        <w:t>услуги, в том числе с использованием ЕПГУ и/или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ab/>
        <w:t>2.21. Основными показателями качества предоставления</w:t>
      </w:r>
      <w:r>
        <w:rPr/>
        <w:t xml:space="preserve"> 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 xml:space="preserve">муниципальной </w:t>
      </w:r>
      <w:r>
        <w:rPr>
          <w:rFonts w:eastAsia="Calibri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инимально возможное количество взаимодействий гражданина</w:t>
        <w:br/>
        <w:t xml:space="preserve">с должностными лицами, участвующими в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нарушений со стороны Управления образования установленных сроков в процесс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заявлений об оспаривании решений, действий (бездействия) Управления образования, его должностных лиц, принимаемых (совершенных)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</w:rPr>
        <w:tab/>
      </w:r>
      <w:r>
        <w:rPr/>
        <w:t>2.2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/или РПГ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3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лучае направления заявления посредством ЕПГУ и/или РПГУ результат предоставления </w:t>
      </w:r>
      <w:r>
        <w:rPr/>
        <w:t xml:space="preserve">муниципальной </w:t>
      </w:r>
      <w:r>
        <w:rPr>
          <w:bCs/>
        </w:rPr>
        <w:t>услуги может быть выдан заявителю на бумажном носителе в Управлении образования, многофункциональном цент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2.24. При подаче электронных документов, предусмотренных пунктами 2.8.3-2.8.8, через ЕПГУ, такие документы предоставляются в форматах pdf, jpg, jpeg с </w:t>
      </w:r>
      <w:r>
        <w:rPr>
          <w:lang w:val="en-US"/>
        </w:rPr>
        <w:t>si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не зависимости от фор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ыдача промежуточного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несение основного результата муниципальной услуги в реестр юридически значимых запис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писание административных процедур представлено в Приложении № 8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 через ЕПГУ и/или РПГУ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3.2. При предоставлении муниципальной услуги в электронной форме заявителю дополнительно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в электронной форме или при личном обращении в Управление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равления образования либо действия (бездействие) должностных лиц Управления образования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Порядок осуществления административных процедур (действий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 зависимости от формы оказания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ожет быть сформировано в электронном виде на ЕПГУ и/или РПГУ или подано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на ЕПГУ и/или РПГУ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автоматического заполнения полей электронной формы заявления на основании данных, размещенных в профиле заявителя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озможность доступа заявителя на ЕПГУ и/или РПГУ к заявлениям, ранее поданным им на ЕПГУ и/или РП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Далее электронное заявление становится доступным для должностного лица Управления образования, ответственного за прием и регистрацию заявления (далее – ответственное должностное лицо). </w:t>
      </w:r>
    </w:p>
    <w:p>
      <w:pPr>
        <w:pStyle w:val="Normal"/>
        <w:autoSpaceDE w:val="false"/>
        <w:ind w:firstLine="709"/>
        <w:jc w:val="both"/>
        <w:rPr/>
      </w:pPr>
      <w:r>
        <w:rPr/>
        <w:t>3.5. Ответственное должностное лицо Управления образования проверяет наличие электронных заявлений, поступивших с ЕПГУ и/или РПГУ, с периодом не реже 1 раза в день.</w:t>
      </w:r>
    </w:p>
    <w:p>
      <w:pPr>
        <w:pStyle w:val="Normal"/>
        <w:autoSpaceDE w:val="false"/>
        <w:ind w:firstLine="709"/>
        <w:jc w:val="both"/>
        <w:rPr/>
      </w:pPr>
      <w:r>
        <w:rPr/>
        <w:t>3.6. Ответственное должностное лицо Управления образован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, прием в работу заявления о предоставлении муниципальной услуги. В случае необходимости подтверждения данных заявления заявителю сообщается об этом. Данные недостатки могут быть исправлены заявителем в течение </w:t>
      </w:r>
      <w:r>
        <w:rPr>
          <w:iCs/>
        </w:rPr>
        <w:t>5 дней</w:t>
      </w:r>
      <w:r>
        <w:rPr>
          <w:i/>
          <w:iCs/>
        </w:rPr>
        <w:t xml:space="preserve"> </w:t>
      </w:r>
      <w:r>
        <w:rPr/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 рассмотрение заявления. Результатом выполнения административного действия является постановка заявления на соответствующий учет, либо отказ в предоставлении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м фиксации результата выполнения административного действия является включение ребенка в реестр заявок в АИС «Электронный детский сад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3.7.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 личном обращении Заявителя в многофункциональный центр или Управление образования предоставление муниципальной услуги включает в себя следующие административные процедуры:  прием заявления, согласия на обработку персональных данных и документов в соответствии с п.2.8. Административного регламента, либо отказ в приеме документ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выполнения административного действия является принятие решения о предоставлении Услуги, регистрация заявления в журнале учета, либо отказ в предоставлении Услуг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ветственное должностное лицо Управления образования вносит данные Заявителя в АИС «Электронный детский сад» в течение 5 рабочих дней с момента регистрации заявления в журнале учет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особом фиксации результата выполнения административного действия является включение ребенка в очередь на получение места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ab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</w:t>
        <w:br/>
        <w:t>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9. Заявителю обеспечивается возможность направления жалобы на решения, действия или бездействие Управления образования, должностного лица Управления образования, либо муниципального служащего,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в документах в бумажной форм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>3.10. В случае выявления опечаток и ошибок заявитель вправе обратиться</w:t>
        <w:br/>
        <w:t>в Управление образования 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1. 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равление образования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2. Управление образования  при получении заявления, указанного в подпункте 3.12.1 настоящего подраздела, рассматривает необходимость внесения соответствующих изменений и обеспечивает устранение опечаток и ошибок в документах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2.3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решения о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межуточного результата муниципальной услуг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Кому: 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о предоставлении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части постановки на уче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от ___________                                                                                                №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Ваше заявление от ____________ и прилагаемые к нему документы, Управлением образования Администрации Кезского района принято решение: поставить на учет ______________________________________________, в качестве нуждающегося в предоставлении места в следующих муниципальных образовательных учреждениях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4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left="1314" w:firstLine="111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____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о предоставлении</w:t>
      </w:r>
      <w:r>
        <w:rPr>
          <w:rFonts w:cs="Times New Roman" w:ascii="Times New Roman" w:hAnsi="Times New Roman"/>
          <w:b/>
        </w:rPr>
        <w:t xml:space="preserve">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в части направления </w:t>
      </w:r>
      <w:r>
        <w:rPr>
          <w:rFonts w:cs="Times New Roman" w:ascii="Times New Roman" w:hAnsi="Times New Roman"/>
          <w:b/>
          <w:bCs/>
        </w:rPr>
        <w:t>в 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оставлено место в _______________________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ежимом пребывания_________________________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осуществления присмотра и ух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м необходимо 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описывается порядок действия заявителя с указанием срока выполнения действия)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486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лжность и ФИО сотрудника</w:t>
            </w:r>
          </w:p>
        </w:tc>
        <w:tc>
          <w:tcPr>
            <w:tcW w:w="44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 xml:space="preserve">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/>
        <w:t xml:space="preserve">      </w:t>
      </w:r>
      <w:r>
        <w:rPr/>
        <w:t>по предоставлению муниципальной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Форма решения об отказе в приеме документов, необходим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  <w:t>для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б отказе в приёме документов, необходимых для предоставления услуги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jc w:val="both"/>
        <w:rPr>
          <w:bCs/>
        </w:rPr>
      </w:pPr>
      <w:r>
        <w:rPr>
          <w:bCs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Ваше заявление от ___________ и прилагаемые к нему документы, Управлением образования Администрации Кезского района</w:t>
      </w:r>
      <w:r>
        <w:rPr>
          <w:bCs/>
          <w:i/>
          <w:iCs/>
        </w:rPr>
        <w:t xml:space="preserve"> </w:t>
      </w:r>
      <w:r>
        <w:rPr>
          <w:bCs/>
        </w:rPr>
        <w:t>принято решение об отказе в приеме и регистрации документов, необходимых для предоставления муниципальной услуги, по следующим основаниям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о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ъяснение причин отказа в приеме и регистрации документов 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информация: _______________________________________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 вправе повторно обратиться в уполномоченный орган с заявлением</w:t>
        <w:br/>
        <w:t>о предоставлении муниципальной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</w:rPr>
      </w:pPr>
      <w:r>
        <w:rPr>
          <w:bCs/>
          <w:strike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87"/>
      </w:tblGrid>
      <w:tr>
        <w:trPr/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олжность и ФИО сотрудни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нявшего реше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i/>
                <w:i/>
                <w:iCs/>
                <w:strike/>
              </w:rPr>
            </w:pPr>
            <w:r>
              <w:rPr>
                <w:bCs/>
                <w:i/>
                <w:iCs/>
                <w:strike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Heading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rPr/>
      </w:pPr>
      <w:r>
        <w:rPr/>
        <w:tab/>
        <w:tab/>
        <w:tab/>
        <w:tab/>
        <w:tab/>
        <w:tab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предоставлении муниципальной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 xml:space="preserve">(фамилия, имя, отчество заявителя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i/>
          <w:iCs/>
        </w:rPr>
        <w:t>(последнее - при наличии), данные документа, удостоверяющего личность,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актный телефон, почтовый адрес, 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i/>
          <w:i/>
          <w:iCs/>
        </w:rPr>
      </w:pPr>
      <w:r>
        <w:rPr>
          <w:i/>
          <w:iCs/>
        </w:rPr>
        <w:t>адрес электронной почты)</w:t>
      </w:r>
    </w:p>
    <w:p>
      <w:pPr>
        <w:pStyle w:val="Normal"/>
        <w:widowControl w:val="false"/>
        <w:spacing w:before="0" w:after="0"/>
        <w:ind w:left="5103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143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о предоставлении муниципальной услуги в электронном виде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6"/>
        <w:gridCol w:w="34"/>
        <w:gridCol w:w="2300"/>
        <w:gridCol w:w="152"/>
        <w:gridCol w:w="2297"/>
      </w:tblGrid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чень вопросов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 являетесь родителем или законным представителем ребен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дитель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ный представи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амилия, имя, отчество (при наличии); 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спортные данные (серия, номер, кем выдан, когда выдан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Если ЗАКОННЫЙ ПРЕДСТАВИТЕЛЬ, то дополнительно в электронном виде могут быть предоставлены документ(ы), подтверждающий(ие) представление прав ребенка.</w:t>
            </w:r>
          </w:p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(при наличии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та рождения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квизиты свидетельства о рождении ребенка либо другого документа, 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достоверяющего личность ребенк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рес места жительств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2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лаемые параметры зачисления: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Желаемая дата приема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 образования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жим пребывания ребенка в группе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равленность группы (выбор из списка)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ind w:left="234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i/>
                <w:color w:val="333333"/>
                <w:shd w:fill="FFFFFF" w:val="clear"/>
              </w:rPr>
              <w:t>Реквизиты документа, подтверждающего потребность в оздоровительной группе (при наличии).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7"/>
              <w:gridCol w:w="6478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множественный выбор из списка государственных,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tbl>
            <w:tblPr>
              <w:tblW w:w="9225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44"/>
              <w:gridCol w:w="1881"/>
            </w:tblGrid>
            <w:tr>
              <w:trPr/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«Нет»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tbl>
            <w:tblPr>
              <w:tblW w:w="9446" w:type="dxa"/>
              <w:jc w:val="left"/>
              <w:tblInd w:w="23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6293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общеразвивающую группу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 может заполняться при выборе группы не общеразвивающей направленности, по умолчанию – 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рисмотра и ухода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Согласие на группу полного дня</w:t>
                  </w:r>
                </w:p>
              </w:tc>
              <w:tc>
                <w:tcPr>
                  <w:tcW w:w="6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color w:val="333333"/>
                    </w:rPr>
                  </w:pPr>
                  <w:r>
                    <w:rPr>
                      <w:i/>
                      <w:color w:val="333333"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Normal"/>
              <w:ind w:left="37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Есть ли у Вас другие дети (брат(-ья) или сестра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ли НЕТ, переход к шагу № 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сть ли у Вас право на специальные меры поддержки (право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внеочередное или первоочередное 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ab/>
        <w:tab/>
        <w:tab/>
        <w:tab/>
        <w:tab/>
        <w:tab/>
        <w:t xml:space="preserve">           по предоставлению муниципальной услуги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муниципальной услуги на бумажном носителе</w:t>
      </w:r>
    </w:p>
    <w:p>
      <w:pPr>
        <w:pStyle w:val="Normal"/>
        <w:autoSpaceDE w:val="false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autoSpaceDE w:val="false"/>
        <w:ind w:left="4248" w:firstLine="708"/>
        <w:jc w:val="right"/>
        <w:rPr>
          <w:color w:val="000000"/>
        </w:rPr>
      </w:pPr>
      <w:r>
        <w:rPr>
          <w:i/>
          <w:iCs/>
          <w:color w:val="000000"/>
        </w:rPr>
        <w:t xml:space="preserve">____________________________________(ФИО родителя (законного представителя) ребёнк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Документ, удостоверяющий личность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 xml:space="preserve">(вид документа, серия, номер, кем выдан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 xml:space="preserve">дата выдачи) </w:t>
      </w:r>
    </w:p>
    <w:p>
      <w:pPr>
        <w:pStyle w:val="Normal"/>
        <w:autoSpaceDE w:val="false"/>
        <w:ind w:left="708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роживающего по адресу:                                                  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________________________________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Контактный телефон: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E-mail: ______________________________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место в образовательном учреждении, реализующем программу дошкольного образования, в муниципальном образовании «Муниципальный округ Кезский район Удмуртской Республики» для моего ребенка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ИО ребенка, дата рожд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одителем (законным представителем), которого я являюс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окумент, удостоверяющий личность ребенка: 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свидетельство о рождении, серия, номер, дата выдачи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исок дошкольных образовательных учреждений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1__________________ Позиция 5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2__________________ Позиция 6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3__________________ Позиция 7_____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зиция 4__________________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Особые отметк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атегории льгот: 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(указать наличие внеочередного или первоочередного права на получение места в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разовательном учреждении, реализующем основную образовательную программу дошкольного образова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требность (в группе компенсирующей, комбинированной или оздоровительной направленностей) 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Дата желаемого зачисления: 1 сентября _______ года (укажите год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Желаемый язык обучения в группе: ______________________________________________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ремя пребывания: ____________________________________________________________ </w:t>
      </w:r>
      <w:r>
        <w:rPr>
          <w:b/>
          <w:bCs/>
          <w:i/>
          <w:iCs/>
          <w:color w:val="000000"/>
        </w:rPr>
        <w:t xml:space="preserve"> (группа кратковременного пребывания, полного дня пребывания, круглосуточного пребыван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лучае отсутствия мест в указанных мною приоритетных детских садов предлагать другие варианты: 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да, нет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 подачи заявл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дентификатор Вашего заявлени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язуюсь, в случае изменения моих данных и данных ребенка, предоставить информацию об изменениях в управление образование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_______»_____________________ г. __________________ (_________________________)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</w:t>
      </w:r>
      <w:r>
        <w:rPr>
          <w:bCs/>
          <w:i/>
          <w:iCs/>
          <w:color w:val="000000"/>
        </w:rPr>
        <w:t xml:space="preserve">подпись                    расшифровка подпис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ab/>
        <w:tab/>
        <w:tab/>
        <w:tab/>
        <w:tab/>
        <w:tab/>
        <w:t xml:space="preserve">           по предоставлению муниципальной услуг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- согласия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родителя (законного представителя)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,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ФИО заяв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живающий по адресу: 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адрес прописки, регистрации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ид документа, удостоверяющего личность, серия, номер, дата выдачи, кем выдан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 целью оказания государственных и муниципальных услуг в сфере образования (в том числе в электронном виде) даю согласие на обработку моих персональных данных и персональных данных моего ребенка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ФИО ребёнка, пол, дата рождения</w:t>
      </w:r>
      <w:r>
        <w:rPr>
          <w:color w:val="000000"/>
        </w:rPr>
        <w:t xml:space="preserve">, </w:t>
      </w:r>
      <w:r>
        <w:rPr>
          <w:i/>
          <w:color w:val="000000"/>
        </w:rPr>
        <w:t>вид документа,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удостоверяющего личность, серия, номер, дата выдачи, кем </w:t>
      </w:r>
      <w:r>
        <w:rPr>
          <w:i/>
          <w:iCs/>
          <w:color w:val="000000"/>
        </w:rPr>
        <w:t xml:space="preserve">выдан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ециалист МФЦ _______________       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</w:t>
      </w:r>
      <w:r>
        <w:rPr>
          <w:i/>
          <w:iCs/>
          <w:color w:val="000000"/>
        </w:rPr>
        <w:t xml:space="preserve">подпись                         дата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ециалист УО      _______________       _________________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</w:t>
      </w:r>
      <w:r>
        <w:rPr>
          <w:i/>
          <w:iCs/>
          <w:color w:val="000000"/>
        </w:rPr>
        <w:t xml:space="preserve">подпись                         дата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ее согласие действительно в течение срока оказания  муниципальных услуг в сфере образования, в том числе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, в том числе в электронном ви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та:_______________                    Личная подпись заявителя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ab/>
        <w:tab/>
        <w:tab/>
        <w:tab/>
        <w:tab/>
        <w:tab/>
        <w:tab/>
        <w:t xml:space="preserve">       к Административному регламент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</w:t>
      </w: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УНИЦИПАЛЬНЫХ ОБРАЗОВАТЕЛЬНЫХ УЧРЕЖДЕН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ВУЮЩИХ В ПРЕДОСТАВЛЕНИИ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ОЛОЖЕННЫХ НА ТЕРРИТОР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КЕЗ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707"/>
        <w:gridCol w:w="1559"/>
        <w:gridCol w:w="961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осуществления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прав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комбинированного вида № 1 «Солнышко» Кезского района Удмурт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3-2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Центр развития ребенка - детский сад № 2 «Теремок» Кезского района Удмурт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Осипенк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.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4-9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Центр развития ребенка - детский сад № 3 «Улыбка» Кезского района Удмурт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Больничный Городок, д.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10-9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общеразвивающего вида «Колосок» Кезского района Удмурт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Ленина, д.10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Кез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Совхозная, д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41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21-8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Семицветик» Кезского района Удмуртской Республик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27580, УР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. Кез, ул. Кооператив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(34158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15-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30 - 18.00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7 «Родничок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95, УР, 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епца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л. Труда, д.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41-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- 17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Гыинская средняя общеобразовательная школа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413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ая Гы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д. 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03-4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- 17.3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Александровская средняя общеобразовательная школа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2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лександро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. 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61-3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00 -17.3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тепаненская средняя общеобразовательная школа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74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епаненки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Школьный, д.1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74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Тимены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ер. Школьный, д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4158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07-7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0 - 17.00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лигинская средняя общеобразовательная школа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7566, УР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зский район, 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. Кулига, 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Советская, д. 47а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427571, УР, </w:t>
            </w:r>
          </w:p>
          <w:p>
            <w:pPr>
              <w:pStyle w:val="Normal"/>
              <w:rPr/>
            </w:pPr>
            <w:r>
              <w:rPr/>
              <w:t xml:space="preserve">Кезский район, </w:t>
            </w:r>
          </w:p>
          <w:p>
            <w:pPr>
              <w:pStyle w:val="Normal"/>
              <w:rPr/>
            </w:pPr>
            <w:r>
              <w:rPr/>
              <w:t xml:space="preserve">д. Новый Унтем, </w:t>
            </w:r>
          </w:p>
          <w:p>
            <w:pPr>
              <w:pStyle w:val="Defaul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л. Октябрь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hd w:fill="F8F8FA" w:val="clear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8(34158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3-32-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 - 17.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узьминская средняя общеобразовательная школа» Кезского района Удмуртской Республ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590, УР, Кезский район, </w:t>
            </w:r>
          </w:p>
          <w:p>
            <w:pPr>
              <w:pStyle w:val="Normal"/>
              <w:rPr/>
            </w:pPr>
            <w:r>
              <w:rPr/>
              <w:t xml:space="preserve">д. Желтопи, </w:t>
            </w:r>
          </w:p>
          <w:p>
            <w:pPr>
              <w:pStyle w:val="Normal"/>
              <w:rPr/>
            </w:pPr>
            <w:r>
              <w:rPr/>
              <w:t>ул. Цветочная, д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585, УР, </w:t>
            </w:r>
          </w:p>
          <w:p>
            <w:pPr>
              <w:pStyle w:val="Normal"/>
              <w:rPr/>
            </w:pPr>
            <w:r>
              <w:rPr/>
              <w:t>Кезский район,</w:t>
            </w:r>
          </w:p>
          <w:p>
            <w:pPr>
              <w:pStyle w:val="Normal"/>
              <w:rPr/>
            </w:pPr>
            <w:r>
              <w:rPr/>
              <w:t xml:space="preserve">с. Кабалуд, </w:t>
            </w:r>
          </w:p>
          <w:p>
            <w:pPr>
              <w:pStyle w:val="Normal"/>
              <w:rPr/>
            </w:pPr>
            <w:r>
              <w:rPr/>
              <w:t>ул. Комсомоль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7(34158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-73-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A" w:val="clear"/>
              </w:rPr>
              <w:t>7:30 - 17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/>
        <w:t>Приложение №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800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800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98"/>
        <w:gridCol w:w="1650"/>
        <w:gridCol w:w="1374"/>
        <w:gridCol w:w="1648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начала административной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</w:tr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е заявления и документов для предоставления муниципальной услуги в Управление образ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(при поступлении заявления на бумажном носителе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  <w:p>
            <w:pPr>
              <w:pStyle w:val="Normal"/>
              <w:ind w:hanging="109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АИС «Электронный детский сад»</w:t>
            </w:r>
          </w:p>
        </w:tc>
      </w:tr>
      <w:tr>
        <w:trPr>
          <w:trHeight w:val="69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при поступлении заявления в электронном вид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ем и проверка комплек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highlight w:val="yellow"/>
              </w:rPr>
            </w:pPr>
            <w:r>
              <w:rPr>
                <w:rFonts w:eastAsia="Calibri"/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highlight w:val="yellow"/>
              </w:rPr>
            </w:pPr>
            <w:r>
              <w:rPr>
                <w:rFonts w:eastAsia="Calibri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ем и проверка комплек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 муниципаль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де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0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Проект результатов предоставления муниципальной услуги по формам согласно приложениям № 1, 2, 3, 4, 5, 6 к Административному регламен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промежуточного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при поступлении заявления на бумажном носител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рассмотрение документов и сведени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ие промежуточного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при поступлении заявления в электронном вид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день рассмотрения документов и сведений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0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решения о предоставлении государственной (муниципальной) услу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4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ФГИС ДД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гистрация каждого результата предоставления 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нятие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ое должностное лицо Управления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заявителю уведомлений о ходе рассмотрения заявления, о 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 информирование по заявлениям, поданным на личном приеме»)</w:t>
            </w:r>
          </w:p>
          <w:p>
            <w:pPr>
              <w:pStyle w:val="Normal"/>
              <w:ind w:left="32" w:hanging="0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  <w:highlight w:val="dark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</w:rPr>
              <w:t>В тот же день, что и принятие реш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darkGray"/>
              </w:rPr>
            </w:pPr>
            <w:r>
              <w:rPr>
                <w:rFonts w:eastAsia="Calibri"/>
                <w:sz w:val="22"/>
                <w:szCs w:val="22"/>
                <w:highlight w:val="darkGra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Bodytext3">
    <w:name w:val="Body text (3)_"/>
    <w:qFormat/>
    <w:rPr>
      <w:b/>
      <w:bCs/>
      <w:sz w:val="28"/>
      <w:szCs w:val="28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rono1@yandex.ru" TargetMode="External"/><Relationship Id="rId4" Type="http://schemas.openxmlformats.org/officeDocument/2006/relationships/hyperlink" Target="mailto:mfc18.kez@mail.ru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Федорова Оксана Александровна</cp:lastModifiedBy>
  <cp:lastPrinted>2023-05-26T13:29:00Z</cp:lastPrinted>
  <dcterms:modified xsi:type="dcterms:W3CDTF">2025-06-10T04:03:00Z</dcterms:modified>
  <cp:revision>300</cp:revision>
  <dc:subject/>
  <dc:title>Ведомость на предоставление плана-графика по введению в действие Федеральных Государственных Требований</dc:title>
</cp:coreProperties>
</file>