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right="0" w:firstLine="567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АПАЛЬНЫЙ ОКРУГ КЕЗСКИЙ РАЙОН УДМУРТСКОЙ РЕСПУБЛИКИ»</w:t>
      </w:r>
      <w:r>
        <w:rPr/>
        <w:t xml:space="preserve">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>О расходовании средств резервного фонда</w:t>
      </w:r>
    </w:p>
    <w:p>
      <w:pPr>
        <w:pStyle w:val="Normal"/>
        <w:ind w:firstLine="567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>Администрации муниципального образования «Муниципальный округ Кезский район Удмуртской Республики» в 2024 году</w:t>
      </w:r>
    </w:p>
    <w:p>
      <w:pPr>
        <w:pStyle w:val="Normal"/>
        <w:ind w:firstLine="567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mbria"/>
          <w:lang w:val="ru-RU"/>
        </w:rPr>
        <w:t xml:space="preserve">Заслушав информацию о расходовании средств резервного фонда Администрации муниципального образования «Муниципальный округ Кезский район Удмуртской Республики»  в 2024 году  и руководствуясь Бюджетным кодексом Российской Федерации, пунктом  4  Положения о порядке расходования средств резервного фонда  Администрации муниципального образования «Муниципальный округ Кезский район Удмуртской Республики», утвержденного постановлением Администрации  муниципального образования «Муниципальный округ Кезский район Удмуртской Республики»  от  11 февраля 2022 года № 197,  Совет депутатов муниципального образования «муниципальный округ Кезский район Удмуртской Республики» </w:t>
      </w:r>
      <w:r>
        <w:rPr>
          <w:rFonts w:eastAsia="Cambria"/>
          <w:b/>
          <w:lang w:val="ru-RU"/>
        </w:rPr>
        <w:t>РЕШАЕТ</w:t>
      </w:r>
      <w:r>
        <w:rPr>
          <w:rFonts w:eastAsia="Cambria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mbria"/>
          <w:lang w:val="ru-RU"/>
        </w:rPr>
        <w:t xml:space="preserve">Информацию о расходовании средств резервного фонда Администрации   муниципального образования «Муниципальный округ Кезский район Удмуртской Республики» в 2024 году  принять  к сведению </w:t>
      </w:r>
      <w:r>
        <w:rPr>
          <w:rFonts w:eastAsia="Cambria"/>
        </w:rPr>
        <w:t>(</w:t>
      </w:r>
      <w:r>
        <w:rPr>
          <w:rFonts w:eastAsia="Cambria"/>
          <w:lang w:val="ru-RU"/>
        </w:rPr>
        <w:t>прилагается</w:t>
      </w:r>
      <w:r>
        <w:rPr>
          <w:rFonts w:eastAsia="Cambria"/>
        </w:rPr>
        <w:t>).</w:t>
      </w:r>
    </w:p>
    <w:p>
      <w:pPr>
        <w:pStyle w:val="Normal"/>
        <w:jc w:val="both"/>
        <w:rPr>
          <w:rFonts w:eastAsia="Cambria"/>
          <w:sz w:val="28"/>
          <w:szCs w:val="28"/>
          <w:lang w:val="ru-RU" w:eastAsia="ru-RU"/>
        </w:rPr>
      </w:pPr>
      <w:r>
        <w:rPr>
          <w:rFonts w:eastAsia="Cambria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lang w:val="ru-RU"/>
        </w:rPr>
        <w:t>Председатель Совета депутатов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«Муниципальный округ Кезский райо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дмуртской Республики»                            </w:t>
        <w:tab/>
        <w:t xml:space="preserve">                                            Т.В.Гущ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21 марта 2025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565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/>
      </w:pPr>
      <w:r>
        <w:rPr/>
        <w:t xml:space="preserve">              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 xml:space="preserve">Приложение к решению Совета депутатов муниципального образования «Муниципальный округ Кезский район Удмуртской Республики» от 21 марта 2025 года 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56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тчет об исполнении бюджета за 2024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Резервному фонду Администрации  муниципального образования «Муниципальный округ Кезский район Удмуртской Республики»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276"/>
        <w:gridCol w:w="1236"/>
        <w:gridCol w:w="1316"/>
        <w:gridCol w:w="1116"/>
        <w:gridCol w:w="12"/>
      </w:tblGrid>
      <w:tr>
        <w:trPr>
          <w:trHeight w:val="375" w:hRule="atLeast"/>
        </w:trPr>
        <w:tc>
          <w:tcPr>
            <w:tcW w:w="9350" w:type="dxa"/>
            <w:gridSpan w:val="6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выделено средств 500 тыс.руб.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6" w:hanging="736"/>
              <w:rPr/>
            </w:pPr>
            <w:r>
              <w:rPr/>
              <w:t xml:space="preserve">Израсходовано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 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атериальная помощь семьям участников С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помощь в связи с трудной жизненной ситуаци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помощь в связи с пожар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 и ЧС( организация питания при проведении спасательной операции в районе ГЭС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3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3,7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вязи со смертью Русских И.В(ВУС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ликвидацию затора на Октябрьской ГЭС в районе с. Пол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7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76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техническое обслуживание системы 112 ЕДД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63,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76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39,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1:00Z</dcterms:created>
  <dc:creator>user</dc:creator>
  <dc:description/>
  <cp:keywords/>
  <dc:language>en-US</dc:language>
  <cp:lastModifiedBy>Пашкина Татьяна Алексеевна</cp:lastModifiedBy>
  <cp:lastPrinted>2025-03-21T13:54:00Z</cp:lastPrinted>
  <dcterms:modified xsi:type="dcterms:W3CDTF">2025-03-21T09:59:00Z</dcterms:modified>
  <cp:revision>5</cp:revision>
  <dc:subject/>
  <dc:title/>
</cp:coreProperties>
</file>