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323850</wp:posOffset>
            </wp:positionV>
            <wp:extent cx="548640" cy="54864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иватизации муниципального образования «Муниципальный округ Кезский район Удмуртской Республики» на 2025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план приватизации имущества муниципального образования  «Муниципальный  округ Кезский  район Удмуртской  Республики» на  2025 год, руководствуясь Федеральным законом от 21  декабря 2002 года  № 178-ФЗ «О приватизации государственного и муниципального имущества», Уставом муниципального образования «Муниципальный  округ Кезский район Удмуртской  Республики»,  Совет депутатов муниципального образования «Муниципальный округ Кезский район Удмуртской Республики»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. Утвердить план приватизации муниципального имущества муниципального образования «Муниципальный округ Кезский район Удмуртской Республики» на 2025 год (прилагается).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Контроль за исполнение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 Т. В. Гущин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jc w:val="both"/>
        <w:rPr/>
      </w:pPr>
      <w:r>
        <w:rPr>
          <w:lang w:val="ru-RU"/>
        </w:rPr>
        <w:t>21 марта 2025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6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991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 xml:space="preserve">решением    Совета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 xml:space="preserve">«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 xml:space="preserve">Муниципальный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 xml:space="preserve">Удмуртской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  <w:t>от 21 марта 2025 года № 56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lang w:val="ru-RU"/>
        </w:rPr>
        <w:t>План   приватизации на 2025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lang w:val="ru-RU"/>
        </w:rPr>
        <w:t>Перечень    объектов   продажи   муниципального имущества на 2025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6"/>
        <w:gridCol w:w="1559"/>
        <w:gridCol w:w="1135"/>
        <w:gridCol w:w="1134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держ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ая  стоимость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вочный срок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Многоквартирный дом с  кадастровым  номером 18:12:051028: 99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5,1 кв.  м (18:12:051028:336, 18:12:051028:629, 18:12:051028:334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735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648, 18:12:051028:6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Р,  Кезский  район, п. Кез, ул. Ленина,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Многоквартирный дом с  кадастровым  номером 18:12:051029:17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ощадь-213,5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18:12:051029:274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22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221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375, 18:12:051029:2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Р,  Кезский  район, п. Кез, ул. Октябрьская, д.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8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51038: 61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лощад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367,3</w:t>
            </w:r>
            <w:r>
              <w:rPr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  <w:lang w:val="ru-RU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Р,  Кезский  район, п. Кез, ул. Тургенева, д.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703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185,1 кв. 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Р,  Кезский  район, с. Кузьма, ул. Рабочая, д. 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704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52,3 кв. 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,  Кезский  район, с. Кузьма, ул. Рабоч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 xml:space="preserve">Здание с кадастровым номером 18:12:051001:887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лощадь-118,2 кв.  м (18:12:051028:64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48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48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01:15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УР,  Кезский  район, п. Кез, ул. Советская, д. 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64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66,9 кв. 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,  Кезский  район, с. Кузьма, ул. Комсомольская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1001:119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282,5 кв. 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,  Кезский  район, с. Кулига, ул. Кезск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1001:119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303,5 кв. 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,  Кезский  район, с. Кулига, ул. Советская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ция 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убличное  предложение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992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/>
    </w:pPr>
    <w:r>
      <w:rPr>
        <w:rStyle w:val="FontStyle70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/>
    </w:pPr>
    <w:r>
      <w:rPr>
        <w:rStyle w:val="FontStyle70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user</dc:creator>
  <dc:description/>
  <cp:keywords/>
  <dc:language>en-US</dc:language>
  <cp:lastModifiedBy>Пашкина Татьяна Алексеевна</cp:lastModifiedBy>
  <cp:lastPrinted>2025-03-21T13:40:00Z</cp:lastPrinted>
  <dcterms:modified xsi:type="dcterms:W3CDTF">2025-03-21T09:40:00Z</dcterms:modified>
  <cp:revision>22</cp:revision>
  <dc:subject/>
  <dc:title/>
</cp:coreProperties>
</file>