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от 26 февраля 2025 года                                                                                                               № 115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3970</wp:posOffset>
                </wp:positionV>
                <wp:extent cx="6403975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лана мероприятий («дорожной карты») по погашению (реструктуризации) просроченной кредиторской задолженности по бюджетным обязательствам муниципального образования «Муниципальный округ Кезский район Удмуртской Республики», образовавшейся на 1 января 202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63.1pt;mso-wrap-distance-left:9.05pt;mso-wrap-distance-right:9.05pt;mso-wrap-distance-top:0pt;mso-wrap-distance-bottom:0pt;margin-top:1.1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 утверждении Плана мероприятий («дорожной карты») по погашению (реструктуризации) просроченной кредиторской задолженности по бюджетным обязательствам муниципального образования «Муниципальный округ Кезский район Удмуртской Республики», образовавшейся на 1 января 2025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целях повышения финансовой устойчивости бюджета муниципального образования «Муниципальный округ Кезский район Удмуртской Республики» и создания условий для оздоровления муниципальных финансов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рилагаемый План мероприятий («дорожную карту») по погашению (реструктуризации) просроченной кредиторской задолженности по бюджетным обязательствам муниципального образования «Муниципальный округ Кезский район Удмуртской Республики», образовавшейся на 1 января 2025 года (далее – План).</w:t>
      </w:r>
    </w:p>
    <w:p>
      <w:pPr>
        <w:pStyle w:val="Normal"/>
        <w:jc w:val="both"/>
        <w:rPr/>
      </w:pPr>
      <w:r>
        <w:rPr/>
        <w:tab/>
        <w:t>2. Главным распорядителям средств бюджета муниципального образования «Муниципальный округ Кезский район Удмуртской Республики», казенным учреждениям муниципального образования «Муниципальный округ Кезский район Удмуртской Республики» обеспечить выполнение мероприятий Плана в установленные сроки.</w:t>
      </w:r>
    </w:p>
    <w:p>
      <w:pPr>
        <w:pStyle w:val="Normal"/>
        <w:jc w:val="both"/>
        <w:rPr/>
      </w:pPr>
      <w:r>
        <w:rPr/>
        <w:tab/>
        <w:t>3.  Управлению финансов Администрации Кезского района совместно с отделом экономики, анализа, прогноза и инвестиций Администрации Кезского района провести оценку реалистичности доходов бюджета муниципальных образования «Муниципальный округ Кезский район Удмуртской Республики» на 2025 год.</w:t>
      </w:r>
    </w:p>
    <w:p>
      <w:pPr>
        <w:pStyle w:val="Normal"/>
        <w:jc w:val="both"/>
        <w:rPr/>
      </w:pPr>
      <w:r>
        <w:rPr/>
        <w:tab/>
        <w:t>4. Опубликовать настоящее распоряжение в сети Интернет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распоряжения возложить на  начальника Управления финансов Администрации Кезского района.</w:t>
      </w:r>
    </w:p>
    <w:p>
      <w:pPr>
        <w:pStyle w:val="Normal"/>
        <w:jc w:val="both"/>
        <w:rPr/>
      </w:pPr>
      <w:r>
        <w:rPr/>
        <w:tab/>
        <w:t>6.  Признать утратившим в силу Распоряжение Администрации муниципального образования «Муниципальный округ Кезский район Удмуртской Республики» № 90  от 22 февраля 2024 года</w:t>
      </w:r>
      <w:r>
        <w:rPr>
          <w:b/>
        </w:rPr>
        <w:t xml:space="preserve"> «</w:t>
      </w:r>
      <w:r>
        <w:rPr/>
        <w:t>Об утверждении Плана мероприятий («дорожной карты») по погашению (реструктуризации) просроченной кредиторской задолженности по бюджетным обязательствам муниципального образования «Муниципальный округ Кезский район Удмуртской Республики», образовавшейся на 1 января 2024 год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   Д.Л.Мирон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10" w:gutter="0" w:header="0" w:top="991" w:footer="0" w:bottom="99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Приложение к распоряжению Администрации</w:t>
      </w:r>
      <w:r>
        <w:rPr/>
        <w:t xml:space="preserve"> </w:t>
      </w:r>
      <w:r>
        <mc:AlternateContent>
          <mc:Choice Requires="wps">
            <w:drawing>
              <wp:anchor behindDoc="0" distT="100330" distB="0" distL="6400800" distR="6400800" simplePos="0" locked="0" layoutInCell="0" allowOverlap="1" relativeHeight="6">
                <wp:simplePos x="0" y="0"/>
                <wp:positionH relativeFrom="page">
                  <wp:posOffset>626110</wp:posOffset>
                </wp:positionH>
                <wp:positionV relativeFrom="page">
                  <wp:posOffset>2416810</wp:posOffset>
                </wp:positionV>
                <wp:extent cx="9436100" cy="4639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463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0" w:type="dxa"/>
                              <w:jc w:val="left"/>
                              <w:tblInd w:w="-4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0"/>
                              <w:gridCol w:w="3499"/>
                              <w:gridCol w:w="2267"/>
                              <w:gridCol w:w="2858"/>
                              <w:gridCol w:w="5646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2"/>
                                      <w:rFonts w:eastAsia="Tahom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187" w:righ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65" w:right="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7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42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44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Инвентаризация кред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Инвентаризация кредиторской задолженности, в том числе просроченной задолженности по бюджетным обязательствам муниципального образования «Муниципальный округ Кезский район Удмуртской Республики», образовавшейся на 1 января 2025 года, в сумме 17284,0 тыс. рублей,      (далее -инвентаризация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Главные распорядители средств бюджета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7" w:right="7"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До 01 апреля 2025 года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Выявление по итогам инвентаризации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spacing w:lineRule="exact" w:line="295"/>
                                    <w:ind w:right="14" w:firstLine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а)</w:t>
                                    <w:tab/>
                                    <w:t>просроченной   кредиторской задолженности,</w:t>
                                    <w:br/>
                                    <w:t>подлежащей списанию в соответствии с бюджетным</w:t>
                                    <w:br/>
                                    <w:t>законодательством Российской Федераци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spacing w:lineRule="exact" w:line="295"/>
                                    <w:ind w:right="14" w:firstLine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б)</w:t>
                                    <w:tab/>
                                    <w:t>кредиторской задолженности с возможностью</w:t>
                                    <w:br/>
                                    <w:t>реструктуризации в текущем финансовом году и</w:t>
                                    <w:br/>
                                    <w:t>(или) плановом период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spacing w:lineRule="exact" w:line="295"/>
                                    <w:ind w:right="14" w:firstLine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в)</w:t>
                                    <w:tab/>
                                    <w:t>кредиторской задолженности, необеспеченной</w:t>
                                    <w:br/>
                                    <w:t>бюджетными        ассигнованиями (лимитами</w:t>
                                    <w:br/>
                                    <w:t>бюджетных обязательств) в текущем финансовом</w:t>
                                    <w:br/>
                                    <w:t>году и плановом пери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Представление результатов инвентаризации в Управление финансов Администрации  Кезского район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Главные распорядители средств бюджета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7" w:right="14" w:hanging="14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До 15 апреля 2025 года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right="22"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Анализ  структуры   кредиторской задолженности, образовавшейся на 1 январ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365.3pt;mso-wrap-distance-left:504pt;mso-wrap-distance-right:504pt;mso-wrap-distance-top:7.9pt;mso-wrap-distance-bottom:0pt;margin-top:190.3pt;mso-position-vertical-relative:page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60" w:type="dxa"/>
                        <w:jc w:val="left"/>
                        <w:tblInd w:w="-4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0"/>
                        <w:gridCol w:w="3499"/>
                        <w:gridCol w:w="2267"/>
                        <w:gridCol w:w="2858"/>
                        <w:gridCol w:w="5646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22"/>
                                <w:rFonts w:eastAsia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187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65" w:right="58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742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42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4414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Инвентаризация кред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324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Инвентаризация кредиторской задолженности, в том числе просроченной задолженности по бюджетным обязательствам муниципального образования «Муниципальный округ Кезский район Удмуртской Республики», образовавшейся на 1 января 2025 года, в сумме 17284,0 тыс. рублей,      (далее -инвентаризация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firstLine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Главные распорядители средств бюджета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7" w:right="7" w:hanging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До 01 апреля 2025 года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Выявление по итогам инвентаризации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626" w:leader="none"/>
                              </w:tabs>
                              <w:spacing w:lineRule="exact" w:line="295"/>
                              <w:ind w:right="14" w:firstLine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а)</w:t>
                              <w:tab/>
                              <w:t>просроченной   кредиторской задолженности,</w:t>
                              <w:br/>
                              <w:t>подлежащей списанию в соответствии с бюджетным</w:t>
                              <w:br/>
                              <w:t>законодательством Российской Федераци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533" w:leader="none"/>
                              </w:tabs>
                              <w:spacing w:lineRule="exact" w:line="295"/>
                              <w:ind w:right="14" w:firstLine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б)</w:t>
                              <w:tab/>
                              <w:t>кредиторской задолженности с возможностью</w:t>
                              <w:br/>
                              <w:t>реструктуризации в текущем финансовом году и</w:t>
                              <w:br/>
                              <w:t>(или) плановом период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533" w:leader="none"/>
                              </w:tabs>
                              <w:spacing w:lineRule="exact" w:line="295"/>
                              <w:ind w:right="14" w:firstLine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в)</w:t>
                              <w:tab/>
                              <w:t>кредиторской задолженности, необеспеченной</w:t>
                              <w:br/>
                              <w:t>бюджетными        ассигнованиями (лимитами</w:t>
                              <w:br/>
                              <w:t>бюджетных обязательств) в текущем финансовом</w:t>
                              <w:br/>
                              <w:t>году и плановом периоде</w:t>
                            </w:r>
                          </w:p>
                        </w:tc>
                      </w:tr>
                      <w:tr>
                        <w:trPr>
                          <w:trHeight w:val="287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hanging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Представление результатов инвентаризации в Управление финансов Администрации  Кезского район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firstLine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Главные распорядители средств бюджета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7" w:right="14" w:hanging="14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До 15 апреля 2025 года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right="22" w:hanging="7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Анализ  структуры   кредиторской задолженности, образовавшейся на 1 января 2025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го образования «Муниципальный округ </w:t>
      </w:r>
      <w:r>
        <mc:AlternateContent>
          <mc:Choice Requires="wps">
            <w:drawing>
              <wp:anchor behindDoc="0" distT="123190" distB="105410" distL="6400800" distR="6400800" simplePos="0" locked="0" layoutInCell="0" allowOverlap="1" relativeHeight="5">
                <wp:simplePos x="0" y="0"/>
                <wp:positionH relativeFrom="page">
                  <wp:posOffset>626110</wp:posOffset>
                </wp:positionH>
                <wp:positionV relativeFrom="page">
                  <wp:posOffset>1514475</wp:posOffset>
                </wp:positionV>
                <wp:extent cx="9436735" cy="8191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02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План мероприятий («дорожная карта») по погашению (реструктуризации) просроченной кредиторской задолженности по бюджетным обязательствам муниципального образования «Муниципальный округ Кезский район Удмуртской Республики», образовавшейся на 1 января 2025 год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02"/>
                              <w:ind w:right="22" w:hanging="0"/>
                              <w:rPr>
                                <w:rStyle w:val="FontStyle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64.5pt;mso-wrap-distance-left:504pt;mso-wrap-distance-right:504pt;mso-wrap-distance-top:9.7pt;mso-wrap-distance-bottom:8.3pt;margin-top:119.25pt;mso-position-vertical-relative:page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02"/>
                        <w:rPr/>
                      </w:pPr>
                      <w:r>
                        <w:rPr>
                          <w:rStyle w:val="FontStyle20"/>
                        </w:rPr>
                        <w:t>План мероприятий («дорожная карта») по погашению (реструктуризации) просроченной кредиторской задолженности по бюджетным обязательствам муниципального образования «Муниципальный округ Кезский район Удмуртской Республики», образовавшейся на 1 января 2025 года</w:t>
                      </w:r>
                    </w:p>
                    <w:p>
                      <w:pPr>
                        <w:pStyle w:val="Style91"/>
                        <w:widowControl/>
                        <w:spacing w:lineRule="exact" w:line="302"/>
                        <w:ind w:right="22" w:hanging="0"/>
                        <w:rPr>
                          <w:rStyle w:val="FontStyle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езский район Удмуртской Республики от 26.02.2025 года №11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1"/>
        <w:rPr>
          <w:b/>
          <w:b/>
          <w:bCs/>
          <w:i/>
          <w:i/>
          <w:iCs/>
          <w:sz w:val="2"/>
          <w:szCs w:val="2"/>
          <w:lang w:val="en-US" w:eastAsia="en-US"/>
        </w:rPr>
      </w:pPr>
      <w:r>
        <w:rPr>
          <w:b/>
          <w:bCs/>
          <w:i/>
          <w:iCs/>
          <w:sz w:val="2"/>
          <w:szCs w:val="2"/>
          <w:lang w:val="en-US" w:eastAsia="en-US"/>
        </w:rPr>
      </w:r>
      <w:bookmarkStart w:id="0" w:name="п32"/>
      <w:bookmarkStart w:id="1" w:name="п32"/>
      <w:bookmarkEnd w:id="1"/>
      <w:r>
        <mc:AlternateContent>
          <mc:Choice Requires="wps">
            <w:drawing>
              <wp:anchor behindDoc="0" distT="0" distB="109855" distL="6400800" distR="6400800" simplePos="0" locked="0" layoutInCell="0" allowOverlap="1" relativeHeight="4">
                <wp:simplePos x="0" y="0"/>
                <wp:positionH relativeFrom="page">
                  <wp:posOffset>7477125</wp:posOffset>
                </wp:positionH>
                <wp:positionV relativeFrom="page">
                  <wp:posOffset>591820</wp:posOffset>
                </wp:positionV>
                <wp:extent cx="2327275" cy="8369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1627" w:leader="underscore"/>
                                <w:tab w:val="left" w:pos="3478" w:leader="underscore"/>
                              </w:tabs>
                              <w:ind w:left="36" w:firstLine="317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1627" w:leader="underscore"/>
                                <w:tab w:val="left" w:pos="3478" w:leader="underscore"/>
                              </w:tabs>
                              <w:ind w:left="36" w:firstLine="317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65.9pt;mso-wrap-distance-left:504pt;mso-wrap-distance-right:504pt;mso-wrap-distance-top:0pt;mso-wrap-distance-bottom:8.65pt;margin-top:46.6pt;mso-position-vertical-relative:page;margin-left:5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tabs>
                          <w:tab w:val="clear" w:pos="708"/>
                          <w:tab w:val="left" w:pos="1627" w:leader="underscore"/>
                          <w:tab w:val="left" w:pos="3478" w:leader="underscore"/>
                        </w:tabs>
                        <w:ind w:left="36" w:firstLine="317"/>
                        <w:rPr>
                          <w:rStyle w:val="FontStyle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08"/>
                          <w:tab w:val="left" w:pos="1627" w:leader="underscore"/>
                          <w:tab w:val="left" w:pos="3478" w:leader="underscore"/>
                        </w:tabs>
                        <w:ind w:left="36" w:firstLine="317"/>
                        <w:rPr>
                          <w:rStyle w:val="FontStyle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90" w:right="991" w:gutter="0" w:header="0" w:top="11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628650</wp:posOffset>
                </wp:positionH>
                <wp:positionV relativeFrom="page">
                  <wp:posOffset>720725</wp:posOffset>
                </wp:positionV>
                <wp:extent cx="9431655" cy="55886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655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"/>
                              <w:gridCol w:w="3506"/>
                              <w:gridCol w:w="2268"/>
                              <w:gridCol w:w="2856"/>
                              <w:gridCol w:w="5639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2"/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302"/>
                                    <w:ind w:left="187" w:right="173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735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261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Мероприятия по погашению (реструктуризации) кредиторской задолженност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эиятия по погашению (реструктуризации) кред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left="7" w:hanging="14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Урегулирование с контрагентами (кредиторами) по неисполненным муниципальным контрактам, договорам гражданско-правового характера сроков погашения кредиторской (за исключением просроченной) задолжен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Главны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распорядител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средств бюджет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муниципального образования  «Муниципальный округ Кезский район Удмуртской  Республики»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казенны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муниципального образования «Муниципальный округ Кезский район Удмуртской  Республики»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302"/>
                                    <w:ind w:left="7" w:right="14" w:hanging="14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До 01 мая 2025 года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right="22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Заключение с кредиторами соглашений о реструктуризации кредиторской (за исключением просроченной) задолженности и перенос ее оплаты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Разработка  и утвержде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графиков погашения кредиторской (за исключением просроченной) задолженности, образовавшейся на 1 января 2025    года,    на текущий финансовый год и плановый период         с учетом заключенных соглашений по реструктуризации  (далее –график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Главные распорядители средств бюджета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До 15 апреля 2025</w:t>
                                  </w: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righ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Представление     утвержденных      графиков в Управление финансов Администрации Кез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5pt;height:440.05pt;mso-wrap-distance-left:504pt;mso-wrap-distance-right:504pt;mso-wrap-distance-top:0pt;mso-wrap-distance-bottom:0pt;margin-top:56.75pt;mso-position-vertical-relative:page;margin-left:4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"/>
                        <w:gridCol w:w="3506"/>
                        <w:gridCol w:w="2268"/>
                        <w:gridCol w:w="2856"/>
                        <w:gridCol w:w="5639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left="14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№</w:t>
                            </w:r>
                            <w:r>
                              <w:rPr>
                                <w:rStyle w:val="FontStyle22"/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9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302"/>
                              <w:ind w:left="187" w:right="173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65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735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22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42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2614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Мероприятия по погашению (реструктуризации) кредиторской задолженност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эиятия по погашению (реструктуризации) кред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5025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94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ontStyle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left="7" w:hanging="14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Урегулирование с контрагентами (кредиторами) по неисполненным муниципальным контрактам, договорам гражданско-правового характера сроков погашения кредиторской (за исключением просроченной) задолжен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Главны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распорядител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средств бюджет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муниципального образования  «Муниципальный округ Кезский район Удмуртской  Республики»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казенны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>
                                <w:rStyle w:val="FontStyle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муниципального образования «Муниципальный округ Кезский район Удмуртской  Республики»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302"/>
                              <w:ind w:left="7" w:right="14" w:hanging="14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До 01 мая 2025 года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right="22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Заключение с кредиторами соглашений о реструктуризации кредиторской (за исключением просроченной) задолженности и перенос ее оплаты на плановый период</w:t>
                            </w:r>
                          </w:p>
                        </w:tc>
                      </w:tr>
                      <w:tr>
                        <w:trPr>
                          <w:trHeight w:val="282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86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FontStyle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Разработка  и утвержд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графиков погашения кредиторской (за исключением просроченной) задолженности, образовавшейся на 1 января 2025    года,    на текущий финансовый год и плановый период         с учетом заключенных соглашений по реструктуризации  (далее –график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Главные распорядители средств бюджета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До 15 апреля 2025</w:t>
                            </w:r>
                            <w:r>
                              <w:rPr>
                                <w:rStyle w:val="FontStyle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Представление     утвержденных      графиков в Управление финансов Администрации Кез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ahoma"/>
          <w:sz w:val="2"/>
          <w:szCs w:val="2"/>
          <w:lang w:val="en-US" w:eastAsia="en-US"/>
        </w:rPr>
      </w:pPr>
      <w:r>
        <w:rPr>
          <w:rFonts w:cs="Tahoma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626745</wp:posOffset>
                </wp:positionH>
                <wp:positionV relativeFrom="page">
                  <wp:posOffset>720725</wp:posOffset>
                </wp:positionV>
                <wp:extent cx="9436100" cy="64979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649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5"/>
                              <w:gridCol w:w="3506"/>
                              <w:gridCol w:w="2722"/>
                              <w:gridCol w:w="2409"/>
                              <w:gridCol w:w="564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302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2"/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left="180" w:right="187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728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9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Погашение кредиторской (за исключением просроченной) задолженности    в сроки, установленные графикам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Главны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распорядител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средств бюджет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муниципального образования «Муниципальный округ Кезский район Удмуртской Республики»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казенные учреждени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В соответствии с графиками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right="29" w:hanging="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Погашение кредиторской (за исключением просроченной) задолженности, образовавшейся на 1 января 202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</w:rPr>
                                    <w:t>I</w:t>
                                  </w:r>
                                  <w:r>
                                    <w:rPr>
                                      <w:rStyle w:val="FontStyle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4025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Мониторинг состояния кред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left="7"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Представление в  Управление финансов Администрации  Кезского района информации об исполнении мероприятий, направленных на погашение (реструктуризацию)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Главные распорядители средств бюджета муниципального образования 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Ежеквартально, до     20 числа месяца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следующего з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тчетным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кварталом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302"/>
                                    <w:ind w:right="22" w:hanging="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Контроль погашения (реструктуризации) кред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94" w:right="86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7"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существление текущего контроля за исполнением бюджетных обязательств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Главные распорядители средств бюджета муниципального образования «Муниципальный округ Кезский район Удмуртской  Республик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right="14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тсутствие по состоянию на 1 января 2026 года роста просроченной кредиторской задолженности к уровню на 1 январ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511.65pt;mso-wrap-distance-left:504pt;mso-wrap-distance-right:504pt;mso-wrap-distance-top:0pt;mso-wrap-distance-bottom:0pt;margin-top:56.75pt;mso-position-vertical-relative:page;margin-left:4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5"/>
                        <w:gridCol w:w="3506"/>
                        <w:gridCol w:w="2722"/>
                        <w:gridCol w:w="2409"/>
                        <w:gridCol w:w="564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302"/>
                              <w:ind w:left="7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№</w:t>
                            </w:r>
                            <w:r>
                              <w:rPr>
                                <w:rStyle w:val="FontStyle22"/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9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left="180" w:right="187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728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4369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9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FontStyle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hanging="7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Погашение кредиторской (за исключением просроченной) задолженности    в сроки, установленные графиками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Главны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распорядител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средств бюджет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муниципального образования «Муниципальный округ Кезский район Удмуртской Республики»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казенные учреждени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>
                                <w:rStyle w:val="FontStyle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hanging="7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В соответствии с графиками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right="29" w:hanging="7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Погашение кредиторской (за исключением просроченной) задолженности, образовавшейся на 1 января 2025 год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I</w:t>
                            </w:r>
                            <w:r>
                              <w:rPr>
                                <w:rStyle w:val="FontStyle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FontStyle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4025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Мониторинг состояния кред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2513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94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Style w:val="FontStyle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left="7" w:hanging="7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Представление в  Управление финансов Администрации  Кезского района информации об исполнении мероприятий, направленных на погашение (реструктуризацию) кредиторской задолженности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Главные распорядители средств бюджета муниципального образования 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hanging="7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Ежеквартально, до     20 числа месяца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следующего з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тчетным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кварталом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302"/>
                              <w:ind w:right="22" w:hanging="7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Контроль погашения (реструктуризации) кред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94" w:right="86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Style w:val="FontStyle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7" w:hanging="7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существление текущего контроля за исполнением бюджетных обязательств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Главные распорядители средств бюджета муниципального образования «Муниципальный округ Кезский район Удмуртской  Республик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right="14" w:firstLine="14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тсутствие по состоянию на 1 января 2026 года роста просроченной кредиторской задолженности к уровню на 1 января 2025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87" w:right="98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Normal"/>
        <w:spacing w:lineRule="exact" w:line="1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687705</wp:posOffset>
                </wp:positionH>
                <wp:positionV relativeFrom="page">
                  <wp:posOffset>787400</wp:posOffset>
                </wp:positionV>
                <wp:extent cx="9408795" cy="22910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79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"/>
                              <w:gridCol w:w="3506"/>
                              <w:gridCol w:w="2275"/>
                              <w:gridCol w:w="2260"/>
                              <w:gridCol w:w="6192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2"/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79" w:right="72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187" w:righ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17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94" w:right="86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7"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существление контроля за погашением (реструктуризацией) кредиторской задолженности бюджетных учреждений и недопущением роста кредиторской задолженности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ind w:left="7"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rFonts w:eastAsia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 xml:space="preserve">по состоянию на 1 января 2026 года к уровню на 1 января 2025 года 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ind w:left="7" w:hanging="7"/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Главные распорядители средств бюджета муниципального образования 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right="14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тсутствие по состоянию на 1 января 2026 года роста просроченной кредиторской задолженности к уровню на 1 январ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5pt;height:180.4pt;mso-wrap-distance-left:504pt;mso-wrap-distance-right:504pt;mso-wrap-distance-top:0pt;mso-wrap-distance-bottom:0pt;margin-top:62pt;mso-position-vertical-relative:page;margin-left:5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"/>
                        <w:gridCol w:w="3506"/>
                        <w:gridCol w:w="2275"/>
                        <w:gridCol w:w="2260"/>
                        <w:gridCol w:w="6192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№</w:t>
                            </w:r>
                            <w:r>
                              <w:rPr>
                                <w:rStyle w:val="FontStyle22"/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79" w:right="72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187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1735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2965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94" w:right="86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7" w:hanging="7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существление контроля за погашением (реструктуризацией) кредиторской задолженности бюджетных учреждений и недопущением роста кредиторской задолженност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ind w:left="7" w:hanging="7"/>
                              <w:rPr/>
                            </w:pPr>
                            <w:r>
                              <w:rPr>
                                <w:rStyle w:val="FontStyle22"/>
                                <w:rFonts w:eastAsia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 xml:space="preserve">по состоянию на 1 января 2026 года к уровню на 1 января 2025 года 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ind w:left="7" w:hanging="7"/>
                              <w:rPr>
                                <w:rStyle w:val="FontStyle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Главные распорядители средств бюджета муниципального образования 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right="14" w:firstLine="14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тсутствие по состоянию на 1 января 2026 года роста просроченной кредиторской задолженности к уровню на 1 января 2025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3" w:hanging="0"/>
        <w:jc w:val="both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sectPr>
      <w:type w:val="nextPage"/>
      <w:pgSz w:orient="landscape" w:w="16838" w:h="11906"/>
      <w:pgMar w:left="426" w:right="1134" w:gutter="0" w:header="0" w:top="156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firstLine="317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936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center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7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5"/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0:00Z</dcterms:created>
  <dc:creator>Admin</dc:creator>
  <dc:description/>
  <cp:keywords/>
  <dc:language>en-US</dc:language>
  <cp:lastModifiedBy>Федорова Оксана Александровна</cp:lastModifiedBy>
  <cp:lastPrinted>2025-03-04T15:53:00Z</cp:lastPrinted>
  <dcterms:modified xsi:type="dcterms:W3CDTF">2025-03-05T04:48:00Z</dcterms:modified>
  <cp:revision>8</cp:revision>
  <dc:subject/>
  <dc:title/>
</cp:coreProperties>
</file>