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284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ноября 2024 года </w:t>
        <w:tab/>
        <w:tab/>
        <w:tab/>
        <w:tab/>
        <w:tab/>
        <w:tab/>
        <w:tab/>
        <w:tab/>
        <w:t xml:space="preserve">             № 6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«Муниципальный округ Кезский район Удмуртской Республики» от 28 марта 2024 года № 160 «Об утверждении Плана («дорожной карты») по взысканию дебиторской задолженности по платежам в бюджет муниципального образования «Муниципальный округ Кезский район Удмуртской Республики», пеням и штрафам по ни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нести в План («Дорожную карту») по взысканию дебиторской задолженности по платежам в бюджет муниципального образования «Муниципальный округ Кезский район Удмуртской Республики», пеням и штрафам по ним, утвержденный распоряжением Администрации муниципального образования «Муниципальный округ Кезский район Удмуртской Республики» от 28 марта 2024 года № 160 « Об утверждении Плана(«дорожной карты») по взысканию дебиторской задолженности по платежам в бюджет муниципального образования «Муниципальный округ Кезский район Удмуртской Республики», пеням и штрафам по ним», изменение, изложи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772"/>
        <w:gridCol w:w="2374"/>
        <w:gridCol w:w="2138"/>
        <w:gridCol w:w="207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по исполнению главными администраторами (администраторами) доходов бюджета Кезского района отдельных бюджетных полномочий по администрированию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правление финансов Кез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планом контрольных мероприятий по внутреннему муниципальному финансовому контрол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дебиторской задолженность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ным администраторам (администраторам) доходов бюджета Кезского района обзоров выявленных нарушений в части управления дебиторской задолженностью по результатам проведения контрольных мероприят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финансов Кез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4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дебиторской задолженность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/>
            </w:pPr>
            <w:r>
              <w:rPr>
                <w:sz w:val="28"/>
                <w:szCs w:val="28"/>
              </w:rPr>
              <w:t>Проведение главными администраторами (администраторами) доходов бюджета Кезского района оценки исполнения отдельных бюджетных полномочий по администрированию до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администраторы доходов бюджета Кез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дебиторской задолженностью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реализации Плана в Управление финансов Кезского района с указанием сумм изменения просроченной дебиторской задолженности по сравнению с задолженностью, образовавшейся на начало финансового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администраторы доходов бюджета Кез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>Ежеквартально, не позднее 20 числа месяца, следующего за отчетным квартал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взысканию дебиторской задолженности по платежам в бюджет Кезского района, пеням и штрафам по ни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по реализации Плана в Управление финансов Кезского района с указанием принятых мер по претензионно-исков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е администраторы доходов бюджета Кез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/>
            </w:pPr>
            <w:r>
              <w:rPr>
                <w:sz w:val="28"/>
                <w:szCs w:val="28"/>
              </w:rPr>
              <w:t>Ежеквартально, не позднее 20 числа месяца, следующего за отчетным квартал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взысканию дебиторской задолженности по платежам в бюджет Кезского района, пеням и штрафам по ни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одной информации по реализации Плана в Министерство финансов Удмуртской Республ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е финансов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25 числа месяца, следующего за отчетным квартало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взысканию дебиторской задолженности по платежам в бюджет Кезского района, пеням и штрафам по н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зский район Удмуртской Республики»                                          Д.Л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34:00Z</dcterms:created>
  <dc:creator>Antonova</dc:creator>
  <dc:description/>
  <cp:keywords/>
  <dc:language>en-US</dc:language>
  <cp:lastModifiedBy>Федорова Оксана Александровна</cp:lastModifiedBy>
  <cp:lastPrinted>2024-03-27T15:09:00Z</cp:lastPrinted>
  <dcterms:modified xsi:type="dcterms:W3CDTF">2024-11-22T04:38:00Z</dcterms:modified>
  <cp:revision>52</cp:revision>
  <dc:subject/>
  <dc:title>Дополнительное соглашение № _____</dc:title>
</cp:coreProperties>
</file>