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24 сентября 2024 года </w:t>
        <w:tab/>
        <w:tab/>
        <w:tab/>
        <w:tab/>
        <w:tab/>
        <w:tab/>
        <w:tab/>
        <w:tab/>
        <w:t xml:space="preserve">                     № 554</w:t>
      </w:r>
    </w:p>
    <w:p>
      <w:pPr>
        <w:pStyle w:val="FR1"/>
        <w:ind w:right="0" w:hanging="0"/>
        <w:rPr>
          <w:bCs/>
          <w:sz w:val="24"/>
        </w:rPr>
      </w:pPr>
      <w:r>
        <w:rPr>
          <w:sz w:val="20"/>
        </w:rPr>
        <w:t>пос. Кез</w:t>
      </w:r>
    </w:p>
    <w:p>
      <w:pPr>
        <w:pStyle w:val="Normal"/>
        <w:tabs>
          <w:tab w:val="clear" w:pos="708"/>
          <w:tab w:val="left" w:pos="-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ежемесячных тренировок по действиям работников образовательных организаций и сотрудников охраны при вооруженном нападении и захвате заложников на объекте (территории) образовательной организации, обнаружении размещенного в здании или на территории образовательной организации взрывного устройства, получении сигнала гражданской обороны «Внимание всем!» с информационным сообщением о воздушной тревоге, во взаимодействии </w:t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 органами исполнительной власти, органами местного самоуправления, территориальными подразделениями Управления Росгвардии по УР, </w:t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ВД по УР, ГУ МЧС России по УР</w:t>
      </w:r>
    </w:p>
    <w:p>
      <w:pPr>
        <w:pStyle w:val="Normal"/>
        <w:tabs>
          <w:tab w:val="clear" w:pos="708"/>
          <w:tab w:val="left" w:pos="-567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 исполнение Плана работы Антитеррористической комиссии муниципального образования «Муниципальный округ Кезский район Удмуртской Республики» на 2024 год, руководствуясь Уставом муниципального образования «Муниципальный округ Кезский  район Удмуртской Республики»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Cs w:val="24"/>
        </w:rPr>
      </w:pPr>
      <w:r>
        <w:rPr>
          <w:szCs w:val="24"/>
        </w:rPr>
        <w:t>Утвердить график ежемесячных тренировок в образовательных организациях Кезского района по отработке Алгоритма  действий  персонала  образовательной  организации,  работников частных  охранных  организаций  и  обучающихся  при  совершении  (угрозе совершения)  преступления  в  формах  вооруженного  нападения,  размещения взрывного  устройства,  захвата  заложников,  срабатывания  на  территории образовательной  организации  взрывного  устройства,  в  том  числе  доставленного беспилотным  летательным  аппаратом,  нападения  с  использованием  горючих жидкостей, получении сигнала гражданской обороны «Внимание всем!» с информационным сообщением о воздушной тревоге, а  также  информационного  взаимодействия  образовательных организаций  с  территориальными  органами  МВД  России по УР,  Росгвардии по УР  и ГУ МЧС России по УР. (Приложение 1)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Для осуществления управления организацией мероприятий при проведении тренировок,  создать межведомственную комиссию (далее – МК), назначить председателя и членов МК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остав МК: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  <w:t xml:space="preserve">1) Луппов Александр Сергеевич – заместитель начальника МО МВД России «Кезский»; 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4"/>
        </w:rPr>
        <w:t xml:space="preserve">2) Каракулов Иван Валентинович - </w:t>
      </w:r>
      <w:r>
        <w:rPr>
          <w:lang w:eastAsia="ar-SA"/>
        </w:rPr>
        <w:t>н</w:t>
      </w:r>
      <w:r>
        <w:rPr/>
        <w:t>ачальник пункта централизованной охраны п. Кез Дебесского межрайонного отдела вневедомственной охраны – филиала ФГКУ «Управления войск национальной гвардии России по Удмуртской Республике»;</w:t>
      </w:r>
    </w:p>
    <w:p>
      <w:pPr>
        <w:pStyle w:val="Normal"/>
        <w:suppressAutoHyphens w:val="true"/>
        <w:ind w:firstLine="709"/>
        <w:jc w:val="both"/>
        <w:rPr/>
      </w:pPr>
      <w:r>
        <w:rPr/>
        <w:t>3) Русских Анатолий Юрьевич - заместитель начальника ОНД и ПР Балезинского, Дебесского и Кезского районов;</w:t>
      </w:r>
    </w:p>
    <w:p>
      <w:pPr>
        <w:pStyle w:val="Normal"/>
        <w:suppressAutoHyphens w:val="true"/>
        <w:ind w:firstLine="709"/>
        <w:jc w:val="both"/>
        <w:rPr/>
      </w:pPr>
      <w:r>
        <w:rPr/>
        <w:t>4) Гавшина Мария Леонидовна – ведущий специалист-эксперт Управления образования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suppressAutoHyphens w:val="true"/>
        <w:ind w:firstLine="709"/>
        <w:jc w:val="both"/>
        <w:rPr/>
      </w:pPr>
      <w:r>
        <w:rPr/>
        <w:t>5) Юрлова Елена Валерьевна - начальник отдела по делам ГО и ЧС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ind w:firstLine="426"/>
        <w:jc w:val="both"/>
        <w:rPr>
          <w:szCs w:val="24"/>
        </w:rPr>
      </w:pPr>
      <w:r>
        <w:rPr>
          <w:szCs w:val="24"/>
        </w:rPr>
        <w:t>3. Назначить председателем МК Первого заместителя главы Администрации муниципального образования «Муниципальный округ Кезский  район Удмуртской Республики» по строительству и жилищно-коммунальному хозяйству - Дмитриева В.Л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4. </w:t>
      </w:r>
      <w:r>
        <w:rPr/>
        <w:t>Контроль за исполнением распоряж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Д.Л. Миро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napToGrid w:val="false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тренировок в образовательных организациях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зского района с участием межведомственной комиссии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3.10.20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ДОУ д/с «Семицветик»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Чепецкая СОШ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.11.20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Кулигинская СОШ» с адресом осуществления образовательной деятельности: д. Новый Унтем, ул. Октябрьская, зд.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ОУ «Кузьминская СОШ» с адресами осуществления образовательной деятельности: д. Желтопи, ул. Цветочная, д.1, с. Кабалуд, ул. Комсомольская, д.2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1.20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Поломская ООШ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6.02.20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ДО «Кезский РЦДТ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КОУ «Гыинская СОШ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.03.20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Кулигинская СОШ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Кезская СОШ №2»-«ИТЛ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04.20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ОУ «Пужмезьская ООШ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ДОУ «Теремок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5.05.20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БУДО «Кезская районная СШ»</w:t>
              <w:br/>
              <w:t>МБДОУ «Солнышко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2CordiaUPC20pt">
    <w:name w:val="Основной текст (2) + CordiaUPC;20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0:00Z</dcterms:created>
  <dc:creator>Priem2</dc:creator>
  <dc:description/>
  <dc:language>en-US</dc:language>
  <cp:lastModifiedBy>Федорова Оксана Александровна</cp:lastModifiedBy>
  <cp:lastPrinted>2023-08-15T11:46:00Z</cp:lastPrinted>
  <dcterms:modified xsi:type="dcterms:W3CDTF">2024-10-01T07:41:00Z</dcterms:modified>
  <cp:revision>3</cp:revision>
  <dc:subject/>
  <dc:title/>
</cp:coreProperties>
</file>