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 МУНИЦИПАЛЬНОГО  ОБРАЗОВАНИЯ  «МУНИЦИПАЛЬНЫЙ ОКРУГ КЕЗСКИЙ РАЙОН УДМУРТСКОЙ РЕСПУБЛИК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ДМУРТ ЭЛЬКУНЫСЬ КЕЗ ЁРОС МУНИЦИПАЛ ОКРУГ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</w:rPr>
      </w:pPr>
      <w:r>
        <w:rPr>
          <w:b/>
        </w:rPr>
        <w:t>РАСПОРЯЖЕНИЕ</w:t>
      </w:r>
    </w:p>
    <w:p>
      <w:pPr>
        <w:pStyle w:val="FR1"/>
        <w:jc w:val="right"/>
        <w:rPr>
          <w:sz w:val="24"/>
          <w:szCs w:val="24"/>
        </w:rPr>
      </w:pPr>
      <w:r>
        <w:rPr>
          <w:sz w:val="16"/>
        </w:rPr>
        <w:t xml:space="preserve">  </w:t>
      </w:r>
    </w:p>
    <w:p>
      <w:pPr>
        <w:pStyle w:val="FR1"/>
        <w:ind w:right="21" w:hanging="0"/>
        <w:jc w:val="left"/>
        <w:rPr>
          <w:bCs/>
          <w:sz w:val="24"/>
        </w:rPr>
      </w:pPr>
      <w:r>
        <w:rPr>
          <w:bCs/>
          <w:sz w:val="24"/>
        </w:rPr>
        <w:t xml:space="preserve">от 04 апреля 2024 года                                                      </w:t>
        <w:tab/>
        <w:tab/>
        <w:tab/>
        <w:t xml:space="preserve">                                 № 176</w:t>
      </w:r>
    </w:p>
    <w:p>
      <w:pPr>
        <w:pStyle w:val="Normal"/>
        <w:tabs>
          <w:tab w:val="clear" w:pos="708"/>
          <w:tab w:val="center" w:pos="4111" w:leader="none"/>
        </w:tabs>
        <w:spacing w:before="26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8255</wp:posOffset>
                </wp:positionV>
                <wp:extent cx="5955030" cy="784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6946" w:leader="none"/>
                                <w:tab w:val="left" w:pos="7513" w:leader="none"/>
                                <w:tab w:val="left" w:pos="7655" w:leader="none"/>
                              </w:tabs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«О создании технической комиссии по обследованию автомобильных дорог муниципального образования «Муниципальный округ Кезский район Удмуртской Республики» в рамках гарантийной эксплуатации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втомобильных дорог Кезского района, выполненных в 2019-2023 гг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61.8pt;mso-wrap-distance-left:9.05pt;mso-wrap-distance-right:9.05pt;mso-wrap-distance-top:0pt;mso-wrap-distance-bottom:0pt;margin-top:0.65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  <w:tab w:val="left" w:pos="6946" w:leader="none"/>
                          <w:tab w:val="left" w:pos="7513" w:leader="none"/>
                          <w:tab w:val="left" w:pos="7655" w:leader="none"/>
                        </w:tabs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«О создании технической комиссии по обследованию автомобильных дорог муниципального образования «Муниципальный округ Кезский район Удмуртской Республики» в рамках гарантийной эксплуатации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автомобильных дорог Кезского района, выполненных в 2019-2023 гг.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6"/>
                          <w:szCs w:val="26"/>
                        </w:rPr>
                      </w:pPr>
                      <w:r>
                        <w:rPr>
                          <w:spacing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</w:t>
      </w:r>
      <w:r>
        <w:rPr>
          <w:sz w:val="24"/>
          <w:szCs w:val="24"/>
        </w:rPr>
        <w:t>В целях документального подтверждения выявленных дефектов и недостатков в рамках гарантийной эксплуатации автомобильных дорог Кезского района, выполненных в 2019-2023 г.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1. </w:t>
      </w:r>
      <w:r>
        <w:rPr>
          <w:sz w:val="24"/>
          <w:szCs w:val="24"/>
        </w:rPr>
        <w:t>Создать  техническую комиссию по обследованию автомобильных дорог Кезского района в рамках гарантийной эксплуатации автомобильных дорог Кезского района, выполненных в  2019-2023 годах в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Дмитриев В.Л. - первый заместитель главы Администрации муниципального образования «Муниципальный округ Кезский район УР» по строительству и жилищно-коммунальному хозяйст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меститель председателя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жкин Ю.Е.- начальник Управления территориального развития Администрации муниципального образования «Муниципальный округ Кезский район У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аров Д.А. – начальник территориального отдела» Кезский» Управления территориального развития Администрации муниципального образования «Муниципальный округ Кезский район УР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онина Г.А. - начальник отдела архитектуры, жилищно-коммунального и дорожного хозяйства;</w:t>
      </w:r>
    </w:p>
    <w:p>
      <w:pPr>
        <w:pStyle w:val="Normal"/>
        <w:jc w:val="both"/>
        <w:rPr/>
      </w:pPr>
      <w:r>
        <w:rPr>
          <w:sz w:val="24"/>
          <w:szCs w:val="24"/>
        </w:rPr>
        <w:t>Русских Н.А. – заместитель начальника отдела архитектуры, жилищно-коммунального и дорожного хозяйства;</w:t>
      </w:r>
    </w:p>
    <w:p>
      <w:pPr>
        <w:pStyle w:val="Normal"/>
        <w:jc w:val="both"/>
        <w:rPr/>
      </w:pPr>
      <w:r>
        <w:rPr>
          <w:sz w:val="24"/>
          <w:szCs w:val="24"/>
        </w:rPr>
        <w:t>Серебренникова Т.С. – государственный инспектор дорожного надзора ОГИБДД МО МВД России «Кезский» ( 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>Волков Д.Р. – начальник Кезского ПУ АО «УдмуртАвтодорСтрой» (по согласованию)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бушин А.В.- заместитель председателя  Районного Совета депутатов 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подрядной организации, определенный организацией для участия в составе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Русских Н.А. проинформировать общественные организации о создании технической комиссии и предложить принять участие в работе комиссии их представител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Утвердить график обследования (осмотра) участков дорожной сети Кезского района, выполненных 2019-2023 годах  (Приложение № 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миссии указанной в п.1 настоящего распоряжения в срок до 15 мая 2024 года произвести обследование объектов в рамках гарантийной эксплуатации автомобильных дорог Кезского района  в соответствии с утвержденным графиком объезда объек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Деятельность технической комиссии осуществлять согласно утвержденному Регламенту организации мониторинга объектов, находящихся в гарантийном периоде, организации исполнения гарантийных обязательств, обработке обращений граждан и реагирования на н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первого заместителя главы Администрации муниципального образования «Муниципальный округ Кезский район УР» по строительству и жилищно-коммунальному хозяйству В.Л. Дмитриева.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«Муниципальный округ Кезский район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4"/>
          <w:szCs w:val="24"/>
        </w:rPr>
        <w:t>Удмуртской Республики»</w:t>
        <w:tab/>
        <w:tab/>
        <w:t xml:space="preserve">       И.О. Богданов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 xml:space="preserve">     </w:t>
      </w:r>
    </w:p>
    <w:p>
      <w:pPr>
        <w:pStyle w:val="Normal"/>
        <w:tabs>
          <w:tab w:val="clear" w:pos="708"/>
          <w:tab w:val="left" w:pos="68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5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588" w:leader="none"/>
          <w:tab w:val="left" w:pos="67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к  Распоряжению Администрации</w:t>
      </w:r>
    </w:p>
    <w:p>
      <w:pPr>
        <w:pStyle w:val="Normal"/>
        <w:tabs>
          <w:tab w:val="clear" w:pos="708"/>
          <w:tab w:val="left" w:pos="559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муниципального образования</w:t>
      </w:r>
    </w:p>
    <w:p>
      <w:pPr>
        <w:pStyle w:val="Normal"/>
        <w:tabs>
          <w:tab w:val="clear" w:pos="708"/>
          <w:tab w:val="left" w:pos="5618" w:leader="none"/>
        </w:tabs>
        <w:ind w:left="5618" w:hanging="0"/>
        <w:rPr>
          <w:sz w:val="24"/>
          <w:szCs w:val="24"/>
        </w:rPr>
      </w:pPr>
      <w:r>
        <w:rPr>
          <w:sz w:val="24"/>
          <w:szCs w:val="24"/>
        </w:rPr>
        <w:t>«Муниципальный округ Кезский район УР» № 176  от 04 апреля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 осмотра (обследования) гарантийных дорог,  участков улично-дорожной  сети Кезского района, выполненных  в 2019-2023 года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988"/>
        <w:gridCol w:w="851"/>
        <w:gridCol w:w="850"/>
        <w:gridCol w:w="851"/>
        <w:gridCol w:w="850"/>
        <w:gridCol w:w="1418"/>
        <w:gridCol w:w="1241"/>
      </w:tblGrid>
      <w:tr>
        <w:trPr>
          <w:trHeight w:val="36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дор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астка автомобильной дорог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проверки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ая организ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Кез, ул. Советская  (от ул. Ленина до ул. Лесовоз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4г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сяченк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Кез, ул. Ленина  (до ул. Советск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4г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сяченк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Кез, ул. Новая  (до ул.  Веткомплек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4г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сяченк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Кез, ул.1-я Лесная (от пересечения с ул.Лесовозная до пересечения с ул.Школьна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4г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сяченк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ез, ул.1-я Лесная (от ул. Шко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4г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сяченк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ез, ул. Ленина (участ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4г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сяченк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ез, ул. Калинина (от ул. Ленина до Кезской  ЦР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4г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сяченк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ез, ул. Осипенко  (от ул. Кирова  до  ул. Рабоч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4г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Удмуртавтодор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ез, ул. Лесовозная  (от ул. 1-я Лесная  до  ул. Киро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4г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Удмуртавтодор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ез, ул. Совхозная  (от ул. Малокезская  до  ул. Мичури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4г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Удмуртавтодор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Кез, ул. Клубнич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4г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Удмуртавтодор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ез, ул. Ленина  (от ул. Лесовозная  до  ул. Тракто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4г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Удмуртавтодор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Кез, ул. Герце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4.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5.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4г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ерминжсельстрой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ез, ул. Ленина (от ул. Малокезская до ул. Калини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5.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4г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ые технологии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ез, ул. Кооперативная (от д\с «Семицветик» до ул. Советская); (от ул. Пушкина до входа в Па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5.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4г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ые технологии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. Кез, ул. Рабочая (от Хлебозавода до ул. Осип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4г г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ые технологии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Nobr">
    <w:name w:val="nobr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41:00Z</dcterms:created>
  <dc:creator>User</dc:creator>
  <dc:description/>
  <dc:language>en-US</dc:language>
  <cp:lastModifiedBy>RePack by Diakov</cp:lastModifiedBy>
  <cp:lastPrinted>2023-04-06T14:32:00Z</cp:lastPrinted>
  <dcterms:modified xsi:type="dcterms:W3CDTF">2024-04-08T10:41:00Z</dcterms:modified>
  <cp:revision>2</cp:revision>
  <dc:subject/>
  <dc:title/>
</cp:coreProperties>
</file>